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13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LHPN VIỆT NA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ỌC VIỆN PHỤ NỮ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22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.05pt" to="143.8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6.1pt" to="185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  tháng 08 năm 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KHOA HỌC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. LÝ LỊCH S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Ơ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L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Ư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ỢC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Họ và tên: </w:t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Đỗ Văn Trọ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Giới tính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am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gày, tháng, 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m sinh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5-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1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9</w:t>
      </w:r>
      <w:r>
        <w:rPr>
          <w:rFonts w:eastAsia="Times New Roman" w:cs="Times New Roman" w:ascii="Times New Roman" w:hAnsi="Times New Roman"/>
          <w:sz w:val="26"/>
          <w:szCs w:val="26"/>
        </w:rPr>
        <w:t>73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ơ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i sinh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Kim Bả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Hà Nam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Quê quán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Kim Bả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Hà Nam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ab/>
        <w:tab/>
        <w:t>Dân tộc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>Kinh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ọc vị cao nhất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hạ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ĩ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ab/>
        <w:tab/>
        <w:tab/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m, 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ớc nhận học vị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2007, Việt Nam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hức danh khoa học cao nhất:</w:t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hông</w:t>
        <w:tab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ab/>
        <w:t>N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m bổ nhiệm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Chức vụ hiện tại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Giảng viên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ơ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n vị công tác 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Khoa Truyền thông Đa phương tiện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Chỗ ở riêng hoặc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ịa chỉ liên lạc: </w:t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Số nhà </w:t>
      </w:r>
      <w:r>
        <w:rPr>
          <w:rFonts w:eastAsia="Times New Roman" w:cs="Times New Roman" w:ascii="Times New Roman" w:hAnsi="Times New Roman"/>
          <w:sz w:val="26"/>
          <w:szCs w:val="26"/>
        </w:rPr>
        <w:t>245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õ 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 2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phường </w:t>
      </w:r>
      <w:r>
        <w:rPr>
          <w:rFonts w:eastAsia="Times New Roman" w:cs="Times New Roman" w:ascii="Times New Roman" w:hAnsi="Times New Roman"/>
          <w:sz w:val="26"/>
          <w:szCs w:val="26"/>
        </w:rPr>
        <w:t>Kiế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ng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quận Hà Đông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hành phố </w:t>
      </w:r>
      <w:r>
        <w:rPr>
          <w:rFonts w:eastAsia="Times New Roman" w:cs="Times New Roman" w:ascii="Times New Roman" w:hAnsi="Times New Roman"/>
          <w:sz w:val="26"/>
          <w:szCs w:val="26"/>
        </w:rPr>
        <w:t>Hà Nội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iện thoại liên hệ:  </w:t>
        <w:tab/>
        <w:tab/>
        <w:tab/>
        <w:tab/>
        <w:tab/>
        <w:t>D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:</w:t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09</w:t>
      </w:r>
      <w:r>
        <w:rPr>
          <w:rFonts w:eastAsia="Times New Roman" w:cs="Times New Roman" w:ascii="Times New Roman" w:hAnsi="Times New Roman"/>
          <w:sz w:val="26"/>
          <w:szCs w:val="26"/>
        </w:rPr>
        <w:t>24303999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Fax: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</w:t>
        <w:tab/>
        <w:t>Email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otrongqdnd@gmail.com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II. QUÁ TRÌNH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ÀO TẠO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ại học: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ằng đại họ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  <w:tab/>
        <w:t>Cử nhân báo chí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ệ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tạo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ính quy tập trung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tạo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Học viên Báo chí &amp; Tuyên truyền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nh học: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áo chí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ớ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 tạo: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t Nam</w:t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 tốt nghiệp:  </w:t>
      </w:r>
      <w:r>
        <w:rPr>
          <w:rFonts w:eastAsia="Times New Roman" w:cs="Times New Roman" w:ascii="Times New Roman" w:hAnsi="Times New Roman"/>
          <w:sz w:val="26"/>
          <w:szCs w:val="26"/>
        </w:rPr>
        <w:t>1996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au đại  học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ạc sĩ chuyên ngành:</w:t>
        <w:tab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áo chí học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</w:rPr>
        <w:t>m cấp bằ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2007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</w:t>
      </w:r>
      <w:r>
        <w:rPr>
          <w:rFonts w:eastAsia="Times New Roman" w:cs="Times New Roman" w:ascii="Times New Roman" w:hAnsi="Times New Roman"/>
          <w:sz w:val="26"/>
          <w:szCs w:val="26"/>
        </w:rPr>
        <w:t>đà</w:t>
      </w:r>
      <w:r>
        <w:rPr>
          <w:rFonts w:eastAsia="Times New Roman" w:cs="Times New Roman" w:ascii="Times New Roman" w:hAnsi="Times New Roman"/>
          <w:sz w:val="26"/>
          <w:szCs w:val="26"/>
        </w:rPr>
        <w:t>o tạo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Trường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ại học Khoa học XH &amp; NV, Đại học Quốc gia Hà Nội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. Trình độ ngoại ngữ 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Bằng C tiếng Nga, Anh.                                  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ức độ sử dụng: Không thường xuyên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II. Q</w:t>
      </w:r>
      <w:r>
        <w:rPr/>
        <w:t>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5"/>
        <w:gridCol w:w="396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 công tá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ông việc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12/2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ường trung học P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iáo viên 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/2003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rườ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o đẳng 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át thanh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uyền hì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ảng viê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Phó trưởng khoa Báo chí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/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/2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rườ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o đẳng 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át thanh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uyền hì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ng viên Khoa Báo chí &amp; Truyền thông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/2020 - Na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c viện Phụ nữ Việt N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ng viên khoa Truyền thong Đa phương tiện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softHyphen/>
        <w:softHyphen/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IV. QUÁ TRÌNH NGHIÊN CỨU KHOA HỌC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hanging="35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ác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tài nghiên cứu khoa học </w:t>
      </w:r>
      <w:r>
        <w:rPr>
          <w:rFonts w:eastAsia="Times New Roman" w:cs="Times New Roman" w:ascii="Times New Roman" w:hAnsi="Times New Roman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à đang tham g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bắt đầu/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 hoàn t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ề tài cấp (NN, Bộ, ngành, t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ờ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ách nhiệm tham gia trong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u quả của Báo chí với Công chúng là sinh viên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6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ề cương môn học ngành Báo chí, hệ Trung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ây dựng giáo án điện tử môn Nhiếp ả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ơng pháp giảng dạy môn Lịch Sử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ên cứu ngôn ngữ Phóng s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u quả của Ảnh trên trang nhất báo 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spacing w:lineRule="auto" w:line="336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ác công trình khoa học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ông bố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hông </w:t>
      </w:r>
    </w:p>
    <w:p>
      <w:pPr>
        <w:pStyle w:val="Normal"/>
        <w:numPr>
          <w:ilvl w:val="0"/>
          <w:numId w:val="2"/>
        </w:numPr>
        <w:spacing w:lineRule="exact" w:line="340" w:before="40" w:after="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á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chuyên khảo, giáo trình), tập bài giảng, tài liệ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ã xuất bản</w:t>
      </w:r>
      <w:r>
        <w:rPr>
          <w:rFonts w:eastAsia="Times New Roman" w:cs="Times New Roman" w:ascii="Times New Roman" w:hAnsi="Times New Roman"/>
          <w:sz w:val="26"/>
          <w:szCs w:val="26"/>
        </w:rPr>
        <w:t>, phát hành: Không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quan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à Nội, ngày  tháng 08 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 2021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khai kí tên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6"/>
                <w:lang w:val="vi-VN"/>
              </w:rPr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lang w:val="vi-VN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ỗ Văn Trọ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0:00Z</dcterms:created>
  <dc:creator>Admin</dc:creator>
  <dc:description/>
  <cp:keywords/>
  <dc:language>en-US</dc:language>
  <cp:lastModifiedBy>Little Garu</cp:lastModifiedBy>
  <dcterms:modified xsi:type="dcterms:W3CDTF">2021-08-15T14:18:00Z</dcterms:modified>
  <cp:revision>36</cp:revision>
  <dc:subject/>
  <dc:title/>
</cp:coreProperties>
</file>