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LHP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HỌC VIỆN PHỤ NỮ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44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-0.35pt" to="157.3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0955</wp:posOffset>
                      </wp:positionV>
                      <wp:extent cx="20237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2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1.65pt" to="216.95pt,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IẤY XÁC NH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Họ và tên học sinh (sinh viên):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Ngày sinh:....................................... Giới tính:   Nam  </w:t>
      </w:r>
      <w:r>
        <w:rPr>
          <w:rFonts w:cs="Times New Roman" w:ascii="Times New Roman" w:hAnsi="Times New Roman"/>
          <w:i/>
          <w:iCs/>
          <w:sz w:val="40"/>
          <w:szCs w:val="40"/>
        </w:rPr>
        <w:t>□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Nữ      </w:t>
      </w:r>
      <w:r>
        <w:rPr>
          <w:rFonts w:cs="Times New Roman" w:ascii="Times New Roman" w:hAnsi="Times New Roman"/>
          <w:i/>
          <w:iCs/>
          <w:sz w:val="40"/>
          <w:szCs w:val="40"/>
        </w:rPr>
        <w:t>□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ND số .........................Ngày cấp.....................Nơi cấp: CA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ã trường theo học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ã quy ước trong  tuyển sinh ĐH, CĐ, TCCN</w:t>
      </w:r>
      <w:r>
        <w:rPr>
          <w:sz w:val="26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rường: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:......................................................................................................................,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ệ đào tạo (Đại học, cao đẳng, dạy nghề):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:.........................................................</w:t>
        <w:tab/>
        <w:t>Loại hình đào tạo: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ớp:...........................................................</w:t>
        <w:tab/>
        <w:t>Số thẻ HSSV: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>Khoa: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nhập học:................Thời gian ra trường(tháng/năm):............................................</w:t>
      </w:r>
    </w:p>
    <w:p>
      <w:pPr>
        <w:pStyle w:val="Normal"/>
        <w:tabs>
          <w:tab w:val="clear" w:pos="720"/>
          <w:tab w:val="left" w:pos="468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Tổng số tín chỉ: …………….. tín chỉ/năm học)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ố tiền học phí: ……………….đồng/tín chỉ</w:t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diện:</w:t>
        <w:tab/>
        <w:t>- Không miễn, giảm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925</wp:posOffset>
                </wp:positionH>
                <wp:positionV relativeFrom="paragraph">
                  <wp:posOffset>15240</wp:posOffset>
                </wp:positionV>
                <wp:extent cx="180340" cy="1809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2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Giảm học phí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23495</wp:posOffset>
                </wp:positionV>
                <wp:extent cx="180340" cy="180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5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Miễn học phí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>Thuộc đối tượng:</w:t>
        <w:tab/>
        <w:t>- Mồ côi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9925</wp:posOffset>
                </wp:positionH>
                <wp:positionV relativeFrom="paragraph">
                  <wp:posOffset>22860</wp:posOffset>
                </wp:positionV>
                <wp:extent cx="180340" cy="1809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1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1.8pt;width:14.15pt;height:14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  <w:tab/>
        <w:t>- Không mồ côi</w:t>
        <w:tab/>
      </w:r>
    </w:p>
    <w:p>
      <w:pPr>
        <w:pStyle w:val="Normal"/>
        <w:tabs>
          <w:tab w:val="left" w:pos="720" w:leader="none"/>
          <w:tab w:val="left" w:pos="4200" w:leader="none"/>
          <w:tab w:val="left" w:pos="6840" w:leader="none"/>
        </w:tabs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ong thời gian theo học tại trường, anh (chị).........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ông bị xử phạt hành chính trở lên về các hành vi: cờ bạc, nghiện hút, trộm cắp, buôn lậu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tài khoản:...................................., tại Ngân hàng:.......................................................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Hà Nội, ngày...........tháng............năm ..........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GIÁM ĐỐC</w:t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6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TS. Trần Quang Tiến</w:t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567" w:top="623" w:footer="0" w:bottom="2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ẫu số 05/ĐT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times new roman;Courier New" w:hAnsi="VNtimes new roman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times new roman;Courier New" w:hAnsi="VNtimes new roman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;Courier New" w:hAnsi="VNtimes new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times new roman;Courier New" w:hAnsi="VNtimes new roman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VNtimes new roman;Courier New" w:hAnsi="VNtimes new roman;Courier New" w:cs="VNtimes new roman;Courier New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Ntimes new roman;Courier New" w:hAnsi="VNtimes new roman;Courier New" w:cs="VNtimes new roman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Computer</dc:creator>
  <dc:description/>
  <cp:keywords/>
  <dc:language>en-US</dc:language>
  <cp:lastModifiedBy>BC</cp:lastModifiedBy>
  <cp:lastPrinted>2015-08-25T10:08:00Z</cp:lastPrinted>
  <dcterms:modified xsi:type="dcterms:W3CDTF">2015-08-25T03:13:00Z</dcterms:modified>
  <cp:revision>8</cp:revision>
  <dc:subject/>
  <dc:title/>
</cp:coreProperties>
</file>