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P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44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35pt" to="15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955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65pt" to="216.9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Họ và tên học sinh (sinh viên):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....................................... Giới tính:   Nam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Nữ    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 .........................Ngày cấp.....................Nơi cấp: CA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 theo học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ã quy ước trong  tuyển sinh ĐH, CĐ, TCCN</w:t>
      </w:r>
      <w:r>
        <w:rPr>
          <w:sz w:val="2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ường: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......................................................................................................................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.........................................................</w:t>
        <w:tab/>
        <w:t>Loại hình đào tạo: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...........................................................</w:t>
        <w:tab/>
        <w:t>Số thẻ HSSV: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................Thời gian ra trường(tháng/năm):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ổng số tín chỉ: …………….. tín chỉ/học kỳ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ền học phí: ……………….đồng/tín chỉ</w:t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>- Không miễn, giảm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</wp:posOffset>
                </wp:positionV>
                <wp:extent cx="18034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2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Giảm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23495</wp:posOffset>
                </wp:positionV>
                <wp:extent cx="18034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5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Miễn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>-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Không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thời gian theo học tại trường, anh (chị)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ài khoản:...................................., tại Ngân hàng:.............................................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     Hà Nội, ngày...........tháng............năm 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UQ . GIÁM ĐỐC</w:t>
      </w:r>
    </w:p>
    <w:p>
      <w:pPr>
        <w:pStyle w:val="Normal"/>
        <w:tabs>
          <w:tab w:val="clear" w:pos="720"/>
          <w:tab w:val="left" w:pos="0" w:leader="none"/>
          <w:tab w:val="left" w:pos="8505" w:leader="dot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. TRƯỞNG PHÒNG CÔNG TÁC SINH VIÊN</w:t>
      </w:r>
    </w:p>
    <w:p>
      <w:pPr>
        <w:pStyle w:val="Normal"/>
        <w:tabs>
          <w:tab w:val="clear" w:pos="720"/>
          <w:tab w:val="left" w:pos="0" w:leader="none"/>
          <w:tab w:val="left" w:pos="8505" w:leader="dot"/>
        </w:tabs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05" w:leader="dot"/>
        </w:tabs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05" w:leader="dot"/>
        </w:tabs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S. Nguyễn Thị Thanh Thủy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623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times new roman" w:hAnsi="VN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times new roman" w:hAnsi="VN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times new roman" w:hAnsi="VNtimes new roman" w:cs="VN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times new roman" w:hAnsi="VNtimes new roman" w:cs="VN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Computer</dc:creator>
  <dc:description/>
  <cp:keywords/>
  <dc:language>en-US</dc:language>
  <cp:lastModifiedBy>User</cp:lastModifiedBy>
  <cp:lastPrinted>2015-12-25T09:36:00Z</cp:lastPrinted>
  <dcterms:modified xsi:type="dcterms:W3CDTF">2015-12-29T07:10:00Z</dcterms:modified>
  <cp:revision>16</cp:revision>
  <dc:subject/>
  <dc:title/>
</cp:coreProperties>
</file>