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LHP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ỌC VIỆN PHỤ NỮ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44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-0.35pt" to="15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955</wp:posOffset>
                      </wp:positionV>
                      <wp:extent cx="20237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.65pt" to="216.95pt,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XÁC NH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Họ và tên học sinh (sinh viên):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Ngày sinh:....................................... Giới tính:   Nam 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Nữ     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 .........................Ngày cấp.....................Nơi cấp: CA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trường theo học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ã quy ước trong  tuyển sinh ĐH, CĐ, TCCN</w:t>
      </w:r>
      <w:r>
        <w:rPr>
          <w:sz w:val="26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rường: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:......................................................................................................................,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 (Đại học, cao đẳng, dạy nghề):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:.........................................................</w:t>
        <w:tab/>
        <w:t>Loại hình đào tạo: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...........................................................</w:t>
        <w:tab/>
        <w:t>Số thẻ HSSV: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Khoa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hập học:................Thời gian ra trường(tháng/năm):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ời gian học tại trường:....................................tháng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tiền học phí hàng tháng:..............................................đồng</w:t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diện:</w:t>
        <w:tab/>
        <w:t>- Không miễn, giảm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15240</wp:posOffset>
                </wp:positionV>
                <wp:extent cx="18034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2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Giảm học phí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23495</wp:posOffset>
                </wp:positionV>
                <wp:extent cx="18034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5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Miễn học phí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đối tượng:</w:t>
        <w:tab/>
        <w:t>- Mồ côi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Không mồ côi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ong thời gian theo học tại trường, anh (chị)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ài khoản:...................................., tại Ngân hàng:......................................................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Hà Nội, ngày...........tháng............năm .........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S. Trần Quang Tiến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7" w:top="623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số 05/Đ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times new roman;Courier New" w:hAnsi="VNtimes new roman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;Courier New" w:hAnsi="VNtimes new roman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;Courier New" w:hAnsi="VNtimes new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times new roman;Courier New" w:hAnsi="VNtimes new roman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times new roman;Courier New" w:hAnsi="VNtimes new roman;Courier New" w:cs="VNtimes new roman;Courier New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Ntimes new roman;Courier New" w:hAnsi="VNtimes new roman;Courier New" w:cs="VNtimes new roman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Computer</dc:creator>
  <dc:description/>
  <cp:keywords/>
  <dc:language>en-US</dc:language>
  <cp:lastModifiedBy>BC</cp:lastModifiedBy>
  <cp:lastPrinted>2015-08-18T10:31:00Z</cp:lastPrinted>
  <dcterms:modified xsi:type="dcterms:W3CDTF">2015-08-18T06:49:00Z</dcterms:modified>
  <cp:revision>5</cp:revision>
  <dc:subject/>
  <dc:title/>
</cp:coreProperties>
</file>