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BỘ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———————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lang w:val="nb-NO"/>
              </w:rPr>
              <w:t>Số: 3295 /BGDĐT-GDĐ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/v: Hội nghị tổng kết 03  năm thực hiện Chỉ thị số 296/CT-TTg của Thủ tướng Chính phủ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————————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lang w:val="nb-NO"/>
              </w:rPr>
              <w:t>Hà Nộ</w:t>
            </w:r>
            <w:r>
              <w:rPr>
                <w:i/>
                <w:iCs/>
                <w:lang w:val="nb-NO"/>
              </w:rPr>
              <w:t>i</w:t>
            </w:r>
            <w:r>
              <w:rPr>
                <w:i/>
                <w:iCs/>
                <w:sz w:val="28"/>
                <w:szCs w:val="28"/>
                <w:lang w:val="nb-NO"/>
              </w:rPr>
              <w:t>, ngày 20 tháng 5  năm 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b-NO"/>
        </w:rPr>
      </w:pPr>
      <w:r>
        <w:rPr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lang w:val="nb-NO"/>
        </w:rPr>
        <w:tab/>
        <w:t xml:space="preserve"> </w:t>
        <w:tab/>
        <w:t xml:space="preserve"> </w:t>
      </w:r>
      <w:r>
        <w:rPr>
          <w:bCs/>
          <w:iCs/>
          <w:sz w:val="28"/>
          <w:szCs w:val="28"/>
          <w:lang w:val="nb-NO"/>
        </w:rPr>
        <w:t>Kính gửi:</w:t>
      </w:r>
      <w:r>
        <w:rPr>
          <w:b/>
          <w:bCs/>
          <w:i/>
          <w:iCs/>
          <w:sz w:val="28"/>
          <w:szCs w:val="28"/>
          <w:lang w:val="nb-NO"/>
        </w:rPr>
        <w:t xml:space="preserve"> </w:t>
      </w:r>
      <w:r>
        <w:rPr>
          <w:bCs/>
          <w:sz w:val="28"/>
          <w:szCs w:val="28"/>
          <w:lang w:val="nb-NO"/>
        </w:rPr>
        <w:t>- Các đại học, học viện;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  <w:tab/>
        <w:tab/>
        <w:t xml:space="preserve">       - Các trường đại học, cao đẳng;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  <w:tab/>
        <w:tab/>
        <w:t xml:space="preserve">       - Các Sở giáo dục và đào tạo.</w:t>
      </w:r>
    </w:p>
    <w:p>
      <w:pPr>
        <w:pStyle w:val="Normal"/>
        <w:spacing w:lineRule="atLeast" w:line="400"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Thực hiện chương trình công tác năm 2013, Bộ Giáo dục và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ào tạo tổ chức Hội nghị tổng kết 03 năm thực hiện Chỉ thị số 296/CT-TTg ngày 27/2/2010 của Thủ tướng Chính phủ và </w:t>
      </w:r>
      <w:r>
        <w:rPr>
          <w:bCs/>
          <w:sz w:val="28"/>
          <w:szCs w:val="28"/>
          <w:lang w:val="nb-NO"/>
        </w:rPr>
        <w:t>Chương trình hành động của Bộ Giáo dục và Đào tạo về đổi mới quản lý giáo dục đại học giai đoạn 2010 – 2012.</w:t>
      </w:r>
    </w:p>
    <w:p>
      <w:pPr>
        <w:pStyle w:val="Normal"/>
        <w:spacing w:lineRule="atLeast" w:line="400" w:before="120" w:after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eastAsia=".VnTime" w:cs=".VnTime" w:ascii=".VnTime" w:hAnsi=".VnTime"/>
          <w:b/>
          <w:sz w:val="28"/>
          <w:szCs w:val="28"/>
          <w:lang w:val="nb-NO"/>
        </w:rPr>
        <w:t xml:space="preserve">          </w:t>
      </w:r>
      <w:r>
        <w:rPr>
          <w:rFonts w:cs=".VnTime" w:ascii=".VnTime" w:hAnsi=".VnTime"/>
          <w:b/>
          <w:sz w:val="28"/>
          <w:szCs w:val="28"/>
          <w:lang w:val="nb-NO"/>
        </w:rPr>
        <w:t xml:space="preserve">Thêi gian: </w:t>
      </w:r>
      <w:r>
        <w:rPr>
          <w:rFonts w:cs=".VnTime" w:ascii=".VnTime" w:hAnsi=".VnTime"/>
          <w:sz w:val="28"/>
          <w:szCs w:val="28"/>
          <w:lang w:val="nb-NO"/>
        </w:rPr>
        <w:t xml:space="preserve"> b¾t ®Çu tõ 8h ngµy  01/06/2013 (thø 7), ®ãn tiÕp ®¹i biÓu tõ 7h30.</w:t>
      </w:r>
    </w:p>
    <w:p>
      <w:pPr>
        <w:pStyle w:val="Normal"/>
        <w:spacing w:lineRule="atLeast" w:line="40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Ph</w:t>
        <w:softHyphen/>
        <w:t>¬ng thøc tæ chøc Héi nghÞ:</w:t>
      </w:r>
      <w:r>
        <w:rPr>
          <w:rFonts w:cs=".VnTime" w:ascii=".VnTime" w:hAnsi=".VnTime"/>
          <w:sz w:val="28"/>
          <w:szCs w:val="28"/>
        </w:rPr>
        <w:t xml:space="preserve"> Héi nghÞ ®</w:t>
        <w:softHyphen/>
        <w:t>îc tæ chøc qua 6 ®Çu cÇu truyÒn h×nh lµ: Hµ Néi, Th¸i Nguyªn, Vinh, §µ N½ng, TP. Hå ChÝ Minh, CÇn Th¬. Danh s¸ch c¸c ®Çu cÇu vµ c¸c ®¬n vÞ dù häp t¹i c¸c ®Çu cÇu nh</w:t>
        <w:softHyphen/>
        <w:t xml:space="preserve"> sau:</w:t>
      </w:r>
    </w:p>
    <w:p>
      <w:pPr>
        <w:pStyle w:val="Normal"/>
        <w:spacing w:lineRule="atLeast" w:line="40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40"/>
        <w:gridCol w:w="2082"/>
        <w:gridCol w:w="4811"/>
      </w:tblGrid>
      <w:tr>
        <w:trPr>
          <w:tblHeader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ầu cầu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 dự họp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sz w:val="26"/>
                <w:szCs w:val="26"/>
              </w:rPr>
              <w:t>Thư viện Tạ Quang Bửu, Trường Đại học Bách Khoa Hà Nội, số 01 Đại Cồ Việt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ác đơn vị có trụ sở đóng trên địa bàn 13 tỉnh/ thành phố: Hà Nội, Hải Phòng, Quảng Ninh, Bắc Ninh, Hải Dương, Hưng Yên, Hà Nam, Nam Định, Thái Bình, Ninh Bình, Hòa Bình, Sơn La, Điện Biên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sz w:val="26"/>
                <w:szCs w:val="26"/>
              </w:rPr>
              <w:t>Đại học Thái Nguyên, đường Lương Ngọc Quyến, TP. Thái Nguyên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ác đơn vị có trụ sở đóng trên địa bàn 12 tỉnh: Lạng Sơn, Cao Bằng, Bắc Kạn, Thái Nguyên, Tuyên Quang, Hà Giang, Bắc Giang, Lai Châu, Lào Cai, Yên Bái, Phú Thọ, Vĩnh Phúc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inh, 182 Lê Duẩn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ác đơn vị có trụ sở đóng trên địa bàn 05 tỉnh: Thanh Hóa, Nghệ An, Hà Tĩnh, Quảng Bình, Quảng Trị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Đà Nẵng, 41 Lê Duẩn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ác đơn vị có trụ sở đóng trên địa bàn 09 tỉnh/ thành phố: Thừa Thiên - Huế, Đà Nẵng, Quảng Nam, Quảng Ngãi, Bình Định, Phú Yên, Kon Tum, Gia Lai, Đăk Lăk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</w:t>
            </w:r>
          </w:p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Bách khoa – ĐHQG TP. Hồ Chí Minh, 268 Lý Thường Kiệt, quận 10.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ác đơn vị có trụ sở đóng trên địa bàn 11 tỉnh/ thành phố: Khánh Hòa, Ninh Thuận, Bình Thuận, TP. Hồ Chí Minh, Lâm Đồng, Đăk Nông, Bình Dương, Bình Phước, Tây Ninh, Đồng Nai, Bà Rịa – Vũng Tàu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ơ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Cần Thơ, đường 3/2 quận Ninh Kiều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ơn vị có trụ sở đóng trên địa bàn 13 tỉnh/ thành phố: </w:t>
            </w:r>
          </w:p>
          <w:p>
            <w:pPr>
              <w:pStyle w:val="Normal"/>
              <w:spacing w:before="107" w:after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Giang, Long An, Bến Tre, Vĩnh Long, Đồng Tháp, An Giang, Cần Thơ, Hậu Giang, Trà Vinh, Sóc Trăng, Bạc Liêu, Cà Mau, Kiên Giang</w:t>
            </w:r>
          </w:p>
        </w:tc>
      </w:tr>
    </w:tbl>
    <w:p>
      <w:pPr>
        <w:pStyle w:val="Normal"/>
        <w:spacing w:lineRule="atLeast" w:line="36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phần: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trường đại học, cao đẳng: Mỗi đơn vị 4 đại biểu (đại diện Ban Giám hiệu, Bí thư Đảng uỷ, Bí thư Đoàn Thanh niên, Chủ tịch Công đoàn).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sz w:val="28"/>
          <w:szCs w:val="28"/>
        </w:rPr>
        <w:t>- Các Sở giáo dục và đào tạo: Mỗi đơn vị 1 đại biểu là đại diện Lãnh đạo Sở.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Kinh phí: </w:t>
      </w:r>
      <w:r>
        <w:rPr>
          <w:sz w:val="28"/>
          <w:szCs w:val="28"/>
        </w:rPr>
        <w:t>Kinh phí đi lại, ăn nghỉ của đại biểu do cơ quan cử cán bộ đi dự Hội nghị thanh toán theo quy định hiện hành.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ộ Giáo dục và Đào tạo đề nghị Thủ trưởng các đơn vị cử cán bộ tham dự Hội nghị đầy đủ và đúng thành phần quy định.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8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Nơi nhận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Như trên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Bộ trưởng (để báo cáo)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ác đơn vị thuộc Bộ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lang w:val="nb-NO"/>
              </w:rPr>
              <w:t>- Lưu VT, Vụ GDĐH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THỨ TRƯỞ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Bùi Văn Ga</w:t>
            </w:r>
          </w:p>
        </w:tc>
      </w:tr>
    </w:tbl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sectPr>
      <w:type w:val="nextPage"/>
      <w:pgSz w:w="11906" w:h="16838"/>
      <w:pgMar w:left="1928" w:right="136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9:00Z</dcterms:created>
  <dc:creator>Smart</dc:creator>
  <dc:description/>
  <cp:keywords/>
  <dc:language>en-US</dc:language>
  <cp:lastModifiedBy>Vu Thanh Binh</cp:lastModifiedBy>
  <cp:lastPrinted>2013-05-17T10:09:00Z</cp:lastPrinted>
  <dcterms:modified xsi:type="dcterms:W3CDTF">2013-05-20T01:51:00Z</dcterms:modified>
  <cp:revision>4</cp:revision>
  <dc:subject/>
  <dc:title>bé gi¸o dôc vµ ®µo t¹o</dc:title>
</cp:coreProperties>
</file>