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081"/>
      </w:tblGrid>
      <w:tr>
        <w:trPr>
          <w:trHeight w:val="1079" w:hRule="atLeast"/>
        </w:trPr>
        <w:tc>
          <w:tcPr>
            <w:tcW w:w="24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ÔNG ĐOÀN HỌC VIỆN PHỤ NỮ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N CÔNG TÁC MẶT TRẬN CỤM DÂN CƯ SỐ 9 – PHƯỜNG LÁNG THƯỢNG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ÔNG TY CP KINH DOANH DỊCH VỤ &amp; TM NAM PHƯƠ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Ế HO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Ỷ NIỆM 103 NĂM NGÀY QUỐC TẾ PHỤ NỮ VÀ 1973 NĂM KHỞI NGHĨA HAI BÀ TRƯ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. THÀNH PHẦ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Toàn thể các công đoàn viên và đoàn viê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Học viên khối A5, A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Hội viên của Mặt trận tổ quốc cụm dân cư số 9 – phường Láng Thư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Một số đoàn viên CĐ TW Hộ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II. SỐ LƯỢNG: 260 ngườ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I. THỜI GIAN: 8h– 11h0 ngày 6/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. NỘI DU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he nói chuyện chuyên đề: Lý thuyết cân bằng cuộc sống trong xã hội đương đạ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Nghe tư vấn : Điều trị chứng khô âm đạo và CSSK phụ nữ giai đoạn tiền mãn kinh (có phần tặng quà) </w:t>
      </w:r>
    </w:p>
    <w:p>
      <w:pPr>
        <w:pStyle w:val="Normal"/>
        <w:spacing w:lineRule="auto" w:line="240" w:before="0" w:after="0"/>
        <w:rPr/>
      </w:pPr>
      <w:r>
        <w:rPr/>
        <w:t>IV. KẾ HOẠCH CỤ THỂ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980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hời g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Người chịu trách nhiệ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iếp đón đại biểu, chuyên g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7h30 - 8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/c Trần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àn TN đón tiếp đại bi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uyên bố lý do,  giới thiệu đại biểu, giới thiệu chương tr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h - 8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/c Trần Hi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he nói chuyện chuyên đề: Bí quyết cân bằng cuộc sống trong xã hội đương đ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h10 - 10h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uyên gia Trịnh Thắ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i 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h10 – 10h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ghe tư vấn: Điều trị chứng khô âm đạo và CSSK phụ nữ giai đoạn tiền mãn kinh (tặng quà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0h20  - 11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uyên gia, dược sĩ Nguyễn Thanh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ế mạc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h5 – 11h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/c Trần Hiề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. PHÂN CÔNG CÔNG VIỆ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ời, đón chuyên gia: đ/c Trần Hiề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Đón tiếp đại biểu: đ/c Vệ và Đoàn thanh niê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inh phí tổ chức: đ/c Tâ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ông tác hậu cần: (báo hội trường, Bảng, bút viết, máy chiếu, máy tính, nước uống, hoa tươi, khánh tiết và chuẩn bị bàn tặng quà): đ/c Hòa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M. BCH CÔNG ĐOÀN HỌC VIỆ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Ủ TỊ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ần Thị Thu Hiề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4:00Z</dcterms:created>
  <dc:creator>thanh tuyen   </dc:creator>
  <dc:description/>
  <cp:keywords/>
  <dc:language>en-US</dc:language>
  <cp:lastModifiedBy>thanh tuyen   </cp:lastModifiedBy>
  <dcterms:modified xsi:type="dcterms:W3CDTF">2013-03-04T07:44:00Z</dcterms:modified>
  <cp:revision>1</cp:revision>
  <dc:subject/>
  <dc:title>CÔNG ĐOÀN HỌC VIỆN PHỤ NỮ     </dc:title>
</cp:coreProperties>
</file>