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162300" cy="1943100"/>
                <wp:effectExtent l="6350" t="0" r="116205" b="0"/>
                <wp:wrapTight wrapText="bothSides">
                  <wp:wrapPolygon edited="0">
                    <wp:start x="0" y="1398"/>
                    <wp:lineTo x="3600" y="-3558"/>
                    <wp:lineTo x="7200" y="6360"/>
                    <wp:lineTo x="10800" y="1398"/>
                    <wp:lineTo x="14400" y="-3558"/>
                    <wp:lineTo x="18000" y="6360"/>
                    <wp:lineTo x="21604" y="1398"/>
                    <wp:lineTo x="0" y="20202"/>
                    <wp:lineTo x="3600" y="15240"/>
                    <wp:lineTo x="7200" y="25165"/>
                    <wp:lineTo x="10800" y="20202"/>
                    <wp:lineTo x="14400" y="15240"/>
                    <wp:lineTo x="18000" y="25165"/>
                    <wp:lineTo x="21604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bé s¦u tËp c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153pt;margin-top:-9pt;width:248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bé s¦u tËp ch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                                  </w:t>
                      </w:r>
                    </w:p>
                  </w:txbxContent>
                </v:textbox>
                <v:path textpathok="t"/>
                <v:textpath on="t" fitshape="t" string="bé s¦u tËp chim&#10;                                  " style="font-family:&quot;.VnTimeH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  <w:r>
        <w:rPr>
          <w:rFonts w:eastAsia=".VnTime"/>
          <w:sz w:val="40"/>
          <w:szCs w:val="40"/>
        </w:rPr>
        <w:t xml:space="preserve">               </w:t>
      </w:r>
      <w:r>
        <w:rPr/>
        <w:t>C¸ch ®©y 200 triÖu n¨m,vµo thêi mµ c«n trïng lµ ®éng vËt duy nhÊt biÕt bay, cã mét loµi nhá t</w:t>
        <w:softHyphen/>
        <w:t>¹ loµi th»n l»n trong rõng c©y,nh</w:t>
        <w:softHyphen/>
        <w:t>ng nã kh«ng ch¹y len lái gi÷a nh÷ng cµnh c©y n÷a mµ b¾t ®Çu tËp bay l</w:t>
        <w:softHyphen/>
        <w:t>în b»ng ®«i c¸nh phñ mµng da c¨ng ra nh</w:t>
        <w:softHyphen/>
        <w:t xml:space="preserve"> c¸i dï. Loµi bß s¸t cã canh lín gäi lµ th»n l»n c¸nh dÇn dÇn tiÕn hãa tõ b</w:t>
        <w:softHyphen/>
        <w:t>íc khëi ®Çu Êy. ThÕ nh</w:t>
        <w:softHyphen/>
        <w:t>ng ®«i c¸nh da cña chóng còng cã nhiÒu bÊt lîi :rÊt khã gÊp  l¹i khi ®Ëu trªn mÆt  ®Êt, vµ nÕu nh</w:t>
        <w:softHyphen/>
        <w:t xml:space="preserve"> c¸nh bÞ r¸ch th× con vËt cã rÊt Ýt c¬ héi bay trë l¹i. Yªu cÇu tiÕn hèa nay ®· ®</w:t>
        <w:softHyphen/>
        <w:t>îc gi¶i quyÕt nhê bé l«ng.N¨m 1861,mét trong nh÷ng ®éng vËt hãa th¹ch næi tiÕng nhÊt thÕ gií,chim thñy tæ ®· ®</w:t>
        <w:softHyphen/>
        <w:t>îc ph¸t hiÖn.MÆc dÇu con vËt sèng c¸ch ®©y 150 triÖu n¨m,khi vÉn cßn thêi hoµng kim cña loµi th»n l»n c¸nh,nh</w:t>
        <w:softHyphen/>
        <w:t>ng hãa th¹ch cho thÊy con vËt nµy cì b»ng loµi qu¹ cã l«ng vò kh¸ dµy.Nh</w:t>
        <w:softHyphen/>
        <w:t>ng ®¸ng tiÕc kh«ng ai biÕt g× vÒ con ch¸u dßng dâi cña chim thñy tæ.Cã ®iÒu ch¾c ch¾n khi loµi th»n l»n c¸nh bÞ tuyÖt diÖt mét c¸ch bÝ Èn cïng víi loµi khñng long, th× c¸c loµi chim ®· thay thÕ chóng. Ngµy nay cã trªn 8500 loµi chim phæ biÕn kh¾p thÕ giíi.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>
          <w:rFonts w:eastAsia=".VnTime"/>
          <w:sz w:val="36"/>
          <w:szCs w:val="36"/>
        </w:rPr>
        <w:t xml:space="preserve">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Cuéc thö nghiÖm tiÕn hãa</w:t>
      </w:r>
      <w:r>
        <w:rPr>
          <w:sz w:val="32"/>
          <w:szCs w:val="32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36"/>
          <w:szCs w:val="36"/>
        </w:rPr>
        <w:t xml:space="preserve">          </w:t>
      </w:r>
      <w:r>
        <w:rPr>
          <w:rFonts w:eastAsia=".VnTime"/>
        </w:rPr>
        <w:t xml:space="preserve"> </w:t>
      </w:r>
      <w:r>
        <w:rPr/>
        <w:t xml:space="preserve">Tuy c¸c hãa th¹ch cho thÊy loµi th»n l»n bay </w:t>
      </w:r>
    </w:p>
    <w:p>
      <w:pPr>
        <w:pStyle w:val="Normal"/>
        <w:rPr/>
      </w:pPr>
      <w:r>
        <w:rPr/>
        <w:t>®· mét thêi ph¸t triÓn cùc thÞnh , nh</w:t>
        <w:softHyphen/>
        <w:t>ng råi chóng bÞ tuyÖt chñng c¸ch ®©y 65 triÖu n¨m vµ kh«ng dÝnh d¸ng trùc tiÕp víi tæ tiªn cña loµi chim hiÖn na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rFonts w:eastAsia=".VnTime"/>
        </w:rPr>
        <w:t xml:space="preserve">                   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Th©n m×nh thu«n dµi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MÆc dÇu kÝch cì rÊt kh¸c nhau, c¸c loµi chim bay nh</w:t>
        <w:softHyphen/>
        <w:t xml:space="preserve"> ¹ ®Òu cã h×nh d¸ng gÇn gièng nhau, ®ã lµ do chóng ®Ìu cÇn cã h×nh khÝ ®éng häc vµ cÊu tróc cµng nhÑ cµng tèt.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HÕt thêi nh</w:t>
        <w:softHyphen/>
        <w:t xml:space="preserve"> con ®« ®«</w:t>
      </w:r>
    </w:p>
    <w:p>
      <w:pPr>
        <w:pStyle w:val="Normal"/>
        <w:ind w:firstLine="1080"/>
        <w:rPr/>
      </w:pPr>
      <w:r>
        <w:rPr>
          <w:sz w:val="32"/>
          <w:szCs w:val="32"/>
        </w:rPr>
        <w:t>C</w:t>
      </w:r>
      <w:r>
        <w:rPr/>
        <w:t>him ®« ®« trong cuéc ®Êu trÝ næi tiÕng víi Alice, nh©n vËt chÝnh cña nhµ v¨n Lewis Caroll trong truyÖn t</w:t>
        <w:softHyphen/>
        <w:t>ëng t</w:t>
        <w:softHyphen/>
        <w:t xml:space="preserve">îng </w:t>
      </w:r>
      <w:r>
        <w:rPr>
          <w:i/>
        </w:rPr>
        <w:t>ThÕ giíi sau chiÕ gu¬ng,</w:t>
      </w:r>
      <w:r>
        <w:rPr/>
        <w:t>lµ mét trong nhiÒu loµi chim bÞ con ng</w:t>
        <w:softHyphen/>
        <w:t xml:space="preserve">êi lµm cho tuyÖt chñng §« ®« lµ loµi chim kh«ng biÕt bay ë Ma®agaxca vµ nh÷ng hßn                                                            ®¶o l©n cËn ë </w:t>
      </w:r>
      <w:r>
        <w:rPr>
          <w:rFonts w:cs=".VnTimeH" w:ascii=".VnTimeH" w:hAnsi=".VnTimeH"/>
        </w:rPr>
        <w:t>Ê</w:t>
      </w:r>
      <w:r>
        <w:rPr/>
        <w:t>n</w:t>
      </w:r>
      <w:r>
        <w:rPr>
          <w:rFonts w:cs=".VnTimeH" w:ascii=".VnTimeH" w:hAnsi=".VnTimeH"/>
        </w:rPr>
        <w:t xml:space="preserve"> §</w:t>
      </w:r>
      <w:r>
        <w:rPr/>
        <w:t>é</w:t>
      </w:r>
      <w:r>
        <w:rPr>
          <w:rFonts w:cs=".VnTimeH" w:ascii=".VnTimeH" w:hAnsi=".VnTimeH"/>
        </w:rPr>
        <w:t xml:space="preserve"> D</w:t>
      </w:r>
      <w:r>
        <w:rPr/>
        <w:softHyphen/>
        <w:t>¬ng, bÞ tiªu diÖt vµo cuèi thÕ kØ 17. C¸c loµi chim bay còng chÞu tai häa bëi bµn tay cña con ng</w:t>
        <w:softHyphen/>
        <w:t>êi. Con bå c©u di c</w:t>
        <w:softHyphen/>
        <w:t xml:space="preserve"> cuèi cïng chÕt vµo n¨m 1914 VËy mµ tr</w:t>
        <w:softHyphen/>
        <w:t>íc ®©y h¬n mét tr¨m n¨m chim nay ®· tõng cã bÇy lín ®Õn hµng tØ con.</w:t>
      </w:r>
    </w:p>
    <w:p>
      <w:pPr>
        <w:pStyle w:val="Normal"/>
        <w:ind w:firstLine="2340"/>
        <w:rPr>
          <w:b/>
          <w:b/>
          <w:u w:val="single"/>
        </w:rPr>
      </w:pPr>
      <w:r>
        <w:rPr/>
        <w:t>*</w:t>
      </w:r>
      <w:r>
        <w:rPr>
          <w:b/>
          <w:sz w:val="32"/>
          <w:szCs w:val="32"/>
          <w:u w:val="single"/>
        </w:rPr>
        <w:t xml:space="preserve">Lu«n lu«n gi÷ th¨ng b¨ng </w:t>
      </w:r>
    </w:p>
    <w:p>
      <w:pPr>
        <w:pStyle w:val="Normal"/>
        <w:ind w:firstLine="1080"/>
        <w:rPr/>
      </w:pPr>
      <w:r>
        <w:rPr/>
        <w:t>Toµn bé cÊu tróc th©n, c¸nh vµ cæ chim rÊt nhÑ.Nh÷ng bé phËn nÆng,nhÊt lµ c¸c c¬ c¸nh vµ c¬ ch©n,®Òu ®</w:t>
        <w:softHyphen/>
        <w:t>îc bã gän cung quanh lång ngùc vµ x</w:t>
        <w:softHyphen/>
        <w:t>¬ng sèng,gióp cho chim gi÷ th¨ng b»ng ca trong lóc bay lÉn khi ®øng trªn mÆt ®Êt .</w:t>
      </w:r>
    </w:p>
    <w:p>
      <w:pPr>
        <w:pStyle w:val="Normal"/>
        <w:ind w:firstLine="1080"/>
        <w:rPr>
          <w:sz w:val="32"/>
          <w:szCs w:val="32"/>
        </w:rPr>
      </w:pPr>
      <w:r>
        <w:rPr>
          <w:rFonts w:eastAsia=".VnTime"/>
        </w:rPr>
        <w:t xml:space="preserve">                   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eastAsia=".VnTime"/>
        </w:rPr>
        <w:t xml:space="preserve">    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Bé x</w:t>
        <w:softHyphen/>
        <w:t>¬ng chim</w:t>
      </w:r>
    </w:p>
    <w:p>
      <w:pPr>
        <w:pStyle w:val="Normal"/>
        <w:ind w:firstLine="1080"/>
        <w:rPr/>
      </w:pPr>
      <w:r>
        <w:rPr/>
        <w:t>§Æc ®iÓm næi bËt nhÊt ë loµi chim bay,vÝ dô nh</w:t>
        <w:softHyphen/>
        <w:t xml:space="preserve"> qu¹,lµ x</w:t>
        <w:softHyphen/>
        <w:t>¬ng l</w:t>
        <w:softHyphen/>
        <w:t>ìi h¸i lín nh« ra t</w:t>
        <w:softHyphen/>
        <w:t xml:space="preserve"> lång ngùc lµm chç b¸m cho c¬ c¸nh. Chim kh«ng cã r¨ng còng kh«ng cã ®u«i thËt sù ; l«ng ®u«i c¾m vµo mét gèc x</w:t>
        <w:softHyphen/>
        <w:t>¬ng gäi lµ x</w:t>
        <w:softHyphen/>
        <w:t>¬ng l</w:t>
        <w:softHyphen/>
        <w:t>ìi cµy .Chi tr</w:t>
        <w:softHyphen/>
        <w:t>íc hoµn toµn thÝch nghi víi viÖc bay,con ®«i ham tiÕn hãa thµnh c¸i má kh«ng r¨ng nh</w:t>
        <w:softHyphen/>
        <w:t>ng rÊt kháe ®Ó cã thÓ võa rØa l«ng võa kiÕm ¨n.</w:t>
      </w:r>
    </w:p>
    <w:p>
      <w:pPr>
        <w:pStyle w:val="Normal"/>
        <w:ind w:firstLine="1080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228560"/>
                          <a:chOff x="0" y="0"/>
                          <a:chExt cx="6971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32.95pt" coordorigin="0,0" coordsize="10979,6659">
                <v:rect id="shape_0" stroked="f" o:allowincell="f" style="position:absolute;left:0;top:0;width:109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57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Sinh ra ®Ó bay </w:t>
      </w:r>
    </w:p>
    <w:p>
      <w:pPr>
        <w:pStyle w:val="Normal"/>
        <w:ind w:firstLine="4500"/>
        <w:rPr/>
      </w:pPr>
      <w:r>
        <w:rPr/>
        <w:t>ViÖc bay l</w:t>
        <w:softHyphen/>
        <w:t xml:space="preserve">în ®ßi hái rÊt nhiÒu yªu cÇu ®èi víi thÓ chim . </w:t>
      </w:r>
    </w:p>
    <w:p>
      <w:pPr>
        <w:pStyle w:val="Normal"/>
        <w:ind w:firstLine="4140"/>
        <w:rPr/>
      </w:pPr>
      <w:r>
        <w:rPr/>
        <w:t>Mét khi ®· bay lªn trêi,mét con chim nh</w:t>
        <w:softHyphen/>
        <w:t xml:space="preserve"> diÖc cã thª tiÕt kiÖm</w:t>
      </w:r>
    </w:p>
    <w:p>
      <w:pPr>
        <w:pStyle w:val="Normal"/>
        <w:ind w:firstLine="4140"/>
        <w:rPr/>
      </w:pPr>
      <w:r>
        <w:rPr/>
        <w:t>n¨ng l</w:t>
        <w:softHyphen/>
        <w:t>¬ng b»ng c¸ch bay liÖng,nh</w:t>
        <w:softHyphen/>
        <w:t xml:space="preserve">ng ban ®Çu muèn cÊt  </w:t>
      </w:r>
    </w:p>
    <w:p>
      <w:pPr>
        <w:pStyle w:val="Normal"/>
        <w:ind w:firstLine="4140"/>
        <w:rPr/>
      </w:pPr>
      <w:r>
        <w:rPr/>
        <w:t xml:space="preserve">m×nh bay lªn chim ph¶i vËn hÕt søc mµ nã cã, ë ®©y chim ph¶i </w:t>
      </w:r>
    </w:p>
    <w:p>
      <w:pPr>
        <w:pStyle w:val="Normal"/>
        <w:ind w:firstLine="4140"/>
        <w:rPr/>
      </w:pPr>
      <w:r>
        <w:rPr/>
        <w:t xml:space="preserve">nhê vËn tèc trao ®æi khÝ rÊt cao. Chgim còng cã th©n nhiÖt cao </w:t>
      </w:r>
    </w:p>
    <w:p>
      <w:pPr>
        <w:pStyle w:val="Normal"/>
        <w:ind w:firstLine="4140"/>
        <w:rPr/>
      </w:pPr>
      <w:r>
        <w:rPr/>
        <w:t xml:space="preserve">nhÊt trong tÊt c¶ ®éng vËt m¸u nãng. </w:t>
      </w:r>
      <w:r>
        <w:rPr>
          <w:rFonts w:cs=".VnTimeH" w:ascii=".VnTimeH" w:hAnsi=".VnTimeH"/>
        </w:rPr>
        <w:t>ë</w:t>
      </w:r>
      <w:r>
        <w:rPr/>
        <w:t xml:space="preserve"> mét sè loµi chim nhá </w:t>
      </w:r>
    </w:p>
    <w:p>
      <w:pPr>
        <w:pStyle w:val="Normal"/>
        <w:ind w:firstLine="4140"/>
        <w:rPr/>
      </w:pPr>
      <w:r>
        <w:rPr/>
        <w:t>nh</w:t>
        <w:softHyphen/>
        <w:t xml:space="preserve"> chim hÐt, m¸u ®</w:t>
        <w:softHyphen/>
        <w:t xml:space="preserve">îc tim b¬m tuÇn hoµn kh¨p c¬ thÓ víi </w:t>
      </w:r>
    </w:p>
    <w:p>
      <w:pPr>
        <w:pStyle w:val="Normal"/>
        <w:ind w:firstLine="4140"/>
        <w:rPr/>
      </w:pPr>
      <w:r>
        <w:rPr/>
        <w:t>nhÞp ®Ëp gÇn 600 lÇn /phót. Bé x</w:t>
        <w:softHyphen/>
        <w:t>¬ng chim rÊt nhÑ vµ mét sè</w:t>
      </w:r>
    </w:p>
    <w:p>
      <w:pPr>
        <w:pStyle w:val="Normal"/>
        <w:ind w:firstLine="4140"/>
        <w:rPr/>
      </w:pPr>
      <w:r>
        <w:rPr/>
        <w:t>x</w:t>
        <w:softHyphen/>
        <w:t xml:space="preserve">¬ng bÞ tho¸i hãa ë nh÷ng bé phËn kh«ng cÇn thiÕt. Phæi </w:t>
      </w:r>
    </w:p>
    <w:p>
      <w:pPr>
        <w:pStyle w:val="Normal"/>
        <w:ind w:firstLine="4140"/>
        <w:rPr/>
      </w:pPr>
      <w:r>
        <w:rPr/>
        <w:t xml:space="preserve">chim cÊu t¹o rÊt tèt cho viÖc hÊp thô «xi tõ kh«ng khÝ, thËm </w:t>
      </w:r>
    </w:p>
    <w:p>
      <w:pPr>
        <w:pStyle w:val="Normal"/>
        <w:ind w:firstLine="4140"/>
        <w:rPr/>
      </w:pPr>
      <w:r>
        <w:rPr/>
        <w:t xml:space="preserve">chÝ trªn ®é cao rÊt lín. Bé l«ng c¸ch nhiÖt ( l«ng vò ) gi÷ cho </w:t>
      </w:r>
    </w:p>
    <w:p>
      <w:pPr>
        <w:pStyle w:val="Normal"/>
        <w:ind w:firstLine="4140"/>
        <w:rPr/>
      </w:pPr>
      <w:r>
        <w:rPr/>
        <w:t>chim kh«ng mÊt nhiÒu n¨ng l</w:t>
        <w:softHyphen/>
        <w:t>îng .</w:t>
      </w:r>
    </w:p>
    <w:p>
      <w:pPr>
        <w:pStyle w:val="Normal"/>
        <w:ind w:firstLine="414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Fonts w:eastAsia=".VnTime"/>
          <w:sz w:val="32"/>
          <w:szCs w:val="32"/>
        </w:rPr>
        <w:t xml:space="preserve">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HÖ tiªu hãa </w:t>
      </w:r>
    </w:p>
    <w:p>
      <w:pPr>
        <w:pStyle w:val="Normal"/>
        <w:ind w:firstLine="900"/>
        <w:rPr/>
      </w:pPr>
      <w:r>
        <w:rPr>
          <w:rFonts w:eastAsia=".VnTime"/>
        </w:rPr>
        <w:t xml:space="preserve"> </w:t>
      </w:r>
      <w:r>
        <w:rPr/>
        <w:t>V× chim kh«ng cã r¨ng nªn, nªn hÖ tiªu</w:t>
      </w:r>
    </w:p>
    <w:p>
      <w:pPr>
        <w:pStyle w:val="Normal"/>
        <w:rPr/>
      </w:pPr>
      <w:r>
        <w:rPr/>
        <w:t xml:space="preserve">hãa ph¶i ®¶m nhiÖm nghiÒn n¸t toµn bé thøc ¨n. </w:t>
      </w:r>
      <w:r>
        <w:rPr>
          <w:rFonts w:cs=".VnTimeH" w:ascii=".VnTimeH" w:hAnsi=".VnTimeH"/>
        </w:rPr>
        <w:t>ë</w:t>
      </w:r>
      <w:r>
        <w:rPr/>
        <w:t xml:space="preserve"> </w:t>
      </w:r>
    </w:p>
    <w:p>
      <w:pPr>
        <w:pStyle w:val="Normal"/>
        <w:rPr/>
      </w:pPr>
      <w:r>
        <w:rPr/>
        <w:t xml:space="preserve">loµi chim ¨n thùc vËt, diÒu lam nhiÖm vô nhµo thøc </w:t>
      </w:r>
    </w:p>
    <w:p>
      <w:pPr>
        <w:pStyle w:val="Normal"/>
        <w:rPr/>
      </w:pPr>
      <w:r>
        <w:rPr/>
        <w:t>¨n thµnh bét nh·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HÖ h« hÊp</w:t>
      </w:r>
    </w:p>
    <w:p>
      <w:pPr>
        <w:pStyle w:val="Normal"/>
        <w:ind w:firstLine="900"/>
        <w:rPr/>
      </w:pPr>
      <w:r>
        <w:rPr/>
        <w:t xml:space="preserve">Kho¶ng c¸ch mét thÓ tÝch th©n chim chøa </w:t>
      </w:r>
    </w:p>
    <w:p>
      <w:pPr>
        <w:pStyle w:val="Normal"/>
        <w:rPr/>
      </w:pPr>
      <w:r>
        <w:rPr/>
        <w:t>nhöng tói khÝ ®</w:t>
        <w:softHyphen/>
        <w:t xml:space="preserve">îc nèi víi phæi, thËm chÝ cßn ¨n </w:t>
      </w:r>
    </w:p>
    <w:p>
      <w:pPr>
        <w:pStyle w:val="Normal"/>
        <w:rPr/>
      </w:pPr>
      <w:r>
        <w:rPr/>
        <w:t>th«ng víi x</w:t>
        <w:softHyphen/>
        <w:t>¬ng c¸nh .</w:t>
      </w:r>
    </w:p>
    <w:p>
      <w:pPr>
        <w:pStyle w:val="Normal"/>
        <w:ind w:firstLine="2340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MÒ </w:t>
      </w:r>
    </w:p>
    <w:p>
      <w:pPr>
        <w:pStyle w:val="Normal"/>
        <w:ind w:firstLine="900"/>
        <w:rPr/>
      </w:pPr>
      <w:r>
        <w:rPr/>
        <w:t xml:space="preserve">C¸i tói b»ng c¬ nµy </w:t>
      </w:r>
    </w:p>
    <w:p>
      <w:pPr>
        <w:pStyle w:val="Normal"/>
        <w:rPr/>
      </w:pPr>
      <w:r>
        <w:rPr/>
        <w:t>nghiÒn nhá thøc ¨n, th</w:t>
        <w:softHyphen/>
        <w:t xml:space="preserve">êng ph¶i </w:t>
      </w:r>
    </w:p>
    <w:p>
      <w:pPr>
        <w:pStyle w:val="Normal"/>
        <w:rPr/>
      </w:pPr>
      <w:r>
        <w:rPr/>
        <w:t>nhê thªm mét Ýt sái s¹n ®</w:t>
        <w:softHyphen/>
        <w:t xml:space="preserve">îc </w:t>
      </w:r>
    </w:p>
    <w:p>
      <w:pPr>
        <w:pStyle w:val="Normal"/>
        <w:rPr/>
      </w:pPr>
      <w:r>
        <w:rPr/>
        <w:t>chim nuèt vµ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*</w:t>
      </w:r>
      <w:r>
        <w:rPr>
          <w:b/>
          <w:sz w:val="32"/>
          <w:szCs w:val="32"/>
          <w:u w:val="single"/>
        </w:rPr>
        <w:t>Gi¶m träng l</w:t>
        <w:softHyphen/>
        <w:t>îng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900"/>
        <w:rPr/>
      </w:pPr>
      <w:r>
        <w:rPr/>
        <w:t>X</w:t>
        <w:softHyphen/>
        <w:t>¬ng dµi cña chim bay th× rçng vµ ®</w:t>
        <w:softHyphen/>
        <w:t>îc t¨ng cøng b»ng g©n rÊt nhÑ bªn trong, gióp gi¶m ®</w:t>
        <w:softHyphen/>
        <w:t>îc träng l</w:t>
        <w:softHyphen/>
        <w:t>îng. Nh</w:t>
        <w:softHyphen/>
        <w:t xml:space="preserve">  x</w:t>
        <w:softHyphen/>
        <w:t>¬ng chim bå c©u ch¨ng h¹n, chØ b»ng 1 \ 20 träng l</w:t>
        <w:softHyphen/>
        <w:t>îng toµn bé c¬ thÎ. NhiÒu gièng chim kh«ng biÕt bay hay chim léi n</w:t>
        <w:softHyphen/>
        <w:t>íc cã x</w:t>
        <w:softHyphen/>
        <w:t>¬ng èng ®Æc 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X</w:t>
        <w:softHyphen/>
        <w:t xml:space="preserve">¬ng c¸nh </w:t>
      </w:r>
    </w:p>
    <w:p>
      <w:pPr>
        <w:pStyle w:val="Normal"/>
        <w:ind w:firstLine="900"/>
        <w:rPr/>
      </w:pPr>
      <w:r>
        <w:rPr/>
        <w:t>Bé x</w:t>
        <w:softHyphen/>
        <w:t>¬ng c¸nh (ë ®©y ®</w:t>
        <w:softHyphen/>
        <w:t>îc g¸n cho nh÷ng tªn gäi dùa theo bé phËn cña con ng</w:t>
        <w:softHyphen/>
        <w:t>êi ) t¹o thanh mét hÖ thèng ®ßn bÈy nhÑ nhµng cho c¸c c¬ t¸c ®éng vµo.</w:t>
      </w:r>
    </w:p>
    <w:p>
      <w:pPr>
        <w:pStyle w:val="Normal"/>
        <w:ind w:firstLine="900"/>
        <w:rPr/>
      </w:pPr>
      <w:r>
        <w:rPr>
          <w:rFonts w:eastAsia=".VnTime"/>
        </w:rPr>
        <w:t xml:space="preserve">                    </w:t>
      </w:r>
      <w:r>
        <w:rPr>
          <w:sz w:val="32"/>
          <w:szCs w:val="32"/>
        </w:rPr>
        <w:t xml:space="preserve">*Cµnh vµ tay </w:t>
      </w:r>
    </w:p>
    <w:p>
      <w:pPr>
        <w:pStyle w:val="Normal"/>
        <w:ind w:firstLine="900"/>
        <w:rPr/>
      </w:pPr>
      <w:r>
        <w:rPr/>
        <w:t>C¸nh chim vµ tay ng</w:t>
        <w:softHyphen/>
        <w:t xml:space="preserve">êi ®Òu tiÕn hãa tõ cïng mét d¹ng </w:t>
      </w:r>
    </w:p>
    <w:p>
      <w:pPr>
        <w:pStyle w:val="Normal"/>
        <w:rPr/>
      </w:pPr>
      <w:r>
        <w:rPr/>
        <w:t>chi trªn,nh</w:t>
        <w:softHyphen/>
        <w:t>ng ë c¸nh chØ cã ba ngãn, vµ mét sè x</w:t>
        <w:softHyphen/>
        <w:t>¬ng cæ tay ®·</w:t>
      </w:r>
    </w:p>
    <w:p>
      <w:pPr>
        <w:pStyle w:val="Normal"/>
        <w:rPr/>
      </w:pPr>
      <w:r>
        <w:rPr/>
        <w:t xml:space="preserve">hîp nhÊt víinhau.                                                                                 </w:t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rFonts w:eastAsia=".VnTime"/>
        </w:rPr>
        <w:t xml:space="preserve">                                        </w:t>
      </w:r>
      <w:r>
        <w:rPr>
          <w:rFonts w:eastAsia=".VnTime"/>
          <w:sz w:val="32"/>
          <w:szCs w:val="32"/>
        </w:rPr>
        <w:t xml:space="preserve">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CÊt c¸nh nhanh </w:t>
      </w:r>
    </w:p>
    <w:p>
      <w:pPr>
        <w:pStyle w:val="Normal"/>
        <w:ind w:firstLine="3780"/>
        <w:rPr/>
      </w:pPr>
      <w:r>
        <w:rPr/>
        <w:t>§èi víi nhiÒu loµi chim, kh¶ n¨ng t×m måi hay bay tho¸t kÎ thï mé                                 mét kho¶ng c¸ch rÊt ng¾n xem ra cßn quan träng h¬n kh¼ n¨ng bay l©u trªn</w:t>
      </w:r>
    </w:p>
    <w:p>
      <w:pPr>
        <w:pStyle w:val="Normal"/>
        <w:ind w:firstLine="2700"/>
        <w:rPr/>
      </w:pPr>
      <w:r>
        <w:rPr/>
        <w:t xml:space="preserve">C¸nh réng lín thÝch hîp nhÊt cho kiÓu bay nµy, v× chóng cho phÐp gia t¨ng </w:t>
      </w:r>
    </w:p>
    <w:p>
      <w:pPr>
        <w:pStyle w:val="Normal"/>
        <w:ind w:firstLine="2700"/>
        <w:rPr/>
      </w:pPr>
      <w:r>
        <w:rPr/>
        <w:t>tèc ®é vµ cã thÓ ®æi h</w:t>
        <w:softHyphen/>
        <w:t xml:space="preserve">íng bay. D¹ng cµnh nµy lµ ®Æc ®iÓm chung cña c¸c </w:t>
      </w:r>
    </w:p>
    <w:p>
      <w:pPr>
        <w:pStyle w:val="Normal"/>
        <w:ind w:firstLine="540"/>
        <w:rPr/>
      </w:pPr>
      <w:r>
        <w:rPr/>
        <w:t>gièng chim rõng nh</w:t>
        <w:softHyphen/>
        <w:t xml:space="preserve"> gâ kiÕn, gµ rõng, vµ nh÷ng gièng chim th</w:t>
        <w:softHyphen/>
        <w:t>êng sèng trªn mÆt ®Êt nh</w:t>
        <w:softHyphen/>
        <w:t xml:space="preserve"> chim hä sÓ. </w:t>
      </w:r>
    </w:p>
    <w:p>
      <w:pPr>
        <w:pStyle w:val="Normal"/>
        <w:ind w:firstLine="7020"/>
        <w:rPr/>
      </w:pPr>
      <w:r>
        <w:rPr>
          <w:rFonts w:eastAsia=".VnTime"/>
        </w:rPr>
        <w:t xml:space="preserve">           </w:t>
      </w:r>
      <w:r>
        <w:rPr>
          <w:rFonts w:eastAsia=".VnTime"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C¸nh ®</w:t>
        <w:softHyphen/>
        <w:t>îc gi¶m thanh</w:t>
      </w:r>
    </w:p>
    <w:p>
      <w:pPr>
        <w:pStyle w:val="Normal"/>
        <w:ind w:firstLine="7020"/>
        <w:rPr/>
      </w:pPr>
      <w:r>
        <w:rPr>
          <w:rFonts w:eastAsia=".VnTime"/>
        </w:rPr>
        <w:t xml:space="preserve">       </w:t>
      </w:r>
      <w:r>
        <w:rPr/>
        <w:t>L«ng c¸nh chim có lîn mÞn nh</w:t>
        <w:softHyphen/>
        <w:t xml:space="preserve"> </w:t>
      </w:r>
    </w:p>
    <w:p>
      <w:pPr>
        <w:pStyle w:val="Normal"/>
        <w:ind w:firstLine="7020"/>
        <w:rPr/>
      </w:pPr>
      <w:r>
        <w:rPr/>
        <w:t xml:space="preserve">l«ng thó, Chóng cã t¸c dông gi¶m </w:t>
      </w:r>
    </w:p>
    <w:p>
      <w:pPr>
        <w:pStyle w:val="Normal"/>
        <w:ind w:firstLine="7020"/>
        <w:rPr/>
      </w:pPr>
      <w:r>
        <w:rPr/>
        <w:t xml:space="preserve">bít tiÕng ®Ëp c¸nh khiÕn nhöng con </w:t>
      </w:r>
    </w:p>
    <w:p>
      <w:pPr>
        <w:pStyle w:val="Normal"/>
        <w:ind w:firstLine="7020"/>
        <w:rPr/>
      </w:pPr>
      <w:r>
        <w:rPr/>
        <w:t xml:space="preserve">vËt nhá kh«ng nghe thÊy khi có lao </w:t>
      </w:r>
    </w:p>
    <w:p>
      <w:pPr>
        <w:pStyle w:val="Normal"/>
        <w:ind w:firstLine="7020"/>
        <w:rPr/>
      </w:pPr>
      <w:r>
        <w:rPr/>
        <w:t>tíi.</w:t>
      </w:r>
    </w:p>
    <w:p>
      <w:pPr>
        <w:pStyle w:val="Normal"/>
        <w:ind w:firstLine="8100"/>
        <w:rPr/>
      </w:pPr>
      <w:r>
        <w:rPr>
          <w:rFonts w:eastAsia=".VnTime"/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Bay t×m chç nÊp </w:t>
      </w:r>
    </w:p>
    <w:p>
      <w:pPr>
        <w:pStyle w:val="Normal"/>
        <w:numPr>
          <w:ilvl w:val="0"/>
          <w:numId w:val="0"/>
        </w:numPr>
        <w:ind w:firstLine="7560"/>
        <w:outlineLvl w:val="0"/>
        <w:rPr/>
      </w:pPr>
      <w:r>
        <w:rPr/>
        <w:t>Gµ rõng, còng nh</w:t>
        <w:softHyphen/>
        <w:t xml:space="preserve"> chim trÜ vµ </w:t>
      </w:r>
    </w:p>
    <w:p>
      <w:pPr>
        <w:pStyle w:val="Normal"/>
        <w:ind w:firstLine="7020"/>
        <w:rPr/>
      </w:pPr>
      <w:r>
        <w:rPr/>
        <w:t>nh÷ng gièng chim bÞ s¨n b¾t kh¸c,</w:t>
      </w:r>
    </w:p>
    <w:p>
      <w:pPr>
        <w:pStyle w:val="Normal"/>
        <w:ind w:firstLine="7020"/>
        <w:rPr/>
      </w:pPr>
      <w:r>
        <w:rPr/>
        <w:t xml:space="preserve">hÇu hÕt thêi gian sèng trªn mÆt ®Êt. </w:t>
      </w:r>
    </w:p>
    <w:p>
      <w:pPr>
        <w:pStyle w:val="Normal"/>
        <w:ind w:firstLine="7020"/>
        <w:rPr/>
      </w:pPr>
      <w:r>
        <w:rPr/>
        <w:t xml:space="preserve">Khi c¶m thÊy nguy hiÓm, ban ®Çu </w:t>
      </w:r>
    </w:p>
    <w:p>
      <w:pPr>
        <w:pStyle w:val="Normal"/>
        <w:ind w:firstLine="7020"/>
        <w:rPr/>
      </w:pPr>
      <w:r>
        <w:rPr/>
        <w:t xml:space="preserve">chóng lñi trèn. Sau ®ã, ®îi gÇn ®Õn </w:t>
      </w:r>
    </w:p>
    <w:p>
      <w:pPr>
        <w:pStyle w:val="Normal"/>
        <w:ind w:firstLine="7020"/>
        <w:rPr/>
      </w:pPr>
      <w:r>
        <w:rPr/>
        <w:t xml:space="preserve">phót chãt chóng míi nh¶y vät lªn, </w:t>
      </w:r>
    </w:p>
    <w:p>
      <w:pPr>
        <w:pStyle w:val="Normal"/>
        <w:ind w:firstLine="7020"/>
        <w:rPr/>
      </w:pPr>
      <w:r>
        <w:rPr/>
        <w:t>®ång thêi vç m¹nh ®«i c¸nh  gi</w:t>
        <w:softHyphen/>
        <w:t xml:space="preserve">¬ng </w:t>
      </w:r>
    </w:p>
    <w:p>
      <w:pPr>
        <w:pStyle w:val="Normal"/>
        <w:ind w:firstLine="7020"/>
        <w:rPr/>
      </w:pPr>
      <w:r>
        <w:rPr/>
        <w:t>réng xuèng, lao vót vµo kh«ng trung</w:t>
      </w:r>
    </w:p>
    <w:p>
      <w:pPr>
        <w:pStyle w:val="Normal"/>
        <w:ind w:firstLine="7020"/>
        <w:rPr/>
      </w:pPr>
      <w:r>
        <w:rPr/>
        <w:t xml:space="preserve">Gµ rõng bay b»ng nh÷ng ®ît vç c¸nh </w:t>
      </w:r>
    </w:p>
    <w:p>
      <w:pPr>
        <w:pStyle w:val="Normal"/>
        <w:ind w:firstLine="7020"/>
        <w:rPr/>
      </w:pPr>
      <w:r>
        <w:rPr/>
        <w:t>nhanh kÕ tiÕp nhau, l</w:t>
        <w:softHyphen/>
        <w:t>ít ®i khong xa vµ chØ bay ®</w:t>
        <w:softHyphen/>
        <w:t>îc mét qu·ng ng¾n tr</w:t>
        <w:softHyphen/>
        <w:t xml:space="preserve">íc khi ®¸p xuèng . </w:t>
      </w:r>
      <w:r>
        <w:rPr>
          <w:rFonts w:cs=".VnTimeH" w:ascii=".VnTimeH" w:hAnsi=".VnTimeH"/>
        </w:rPr>
        <w:t>ë</w:t>
      </w:r>
      <w:r>
        <w:rPr/>
        <w:t xml:space="preserve"> hÇu hÕt nh÷ng gièng chim bÞ s¨n lÊy thÞt, l«ng cña con mai ®</w:t>
        <w:softHyphen/>
        <w:t>îc ngôy trang, cßn con trèng dÓ bÞ ph¸t hiÖn h¬n .</w:t>
      </w:r>
    </w:p>
    <w:p>
      <w:pPr>
        <w:pStyle w:val="Normal"/>
        <w:ind w:firstLine="70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360"/>
        <w:rPr/>
      </w:pPr>
      <w:r>
        <w:rPr>
          <w:rFonts w:eastAsia=".VnTime"/>
        </w:rPr>
        <w:t xml:space="preserve">                                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>
          <w:sz w:val="32"/>
          <w:szCs w:val="32"/>
        </w:rPr>
      </w:pPr>
      <w:r>
        <w:rPr>
          <w:rFonts w:eastAsia=".VnTime"/>
        </w:rPr>
        <w:t xml:space="preserve">       </w:t>
      </w:r>
    </w:p>
    <w:p>
      <w:pPr>
        <w:pStyle w:val="Normal"/>
        <w:ind w:firstLine="70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540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C¸ch bay cña chim sÎ lôc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SÎ lôc khi bay th</w:t>
        <w:softHyphen/>
        <w:t>êng khÐp c¸nh</w:t>
      </w:r>
    </w:p>
    <w:p>
      <w:pPr>
        <w:pStyle w:val="Normal"/>
        <w:rPr/>
      </w:pPr>
      <w:r>
        <w:rPr/>
        <w:t>tõng chÆp ®Ó tiÕt kiÖm n¨ng l</w:t>
        <w:softHyphen/>
        <w:t>îng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</w:t>
      </w:r>
      <w:r>
        <w:rPr/>
        <w:t>C</w:t>
      </w:r>
      <w:r>
        <w:rPr>
          <w:sz w:val="32"/>
          <w:szCs w:val="32"/>
        </w:rPr>
        <w:t xml:space="preserve">him s¶ rõng </w:t>
      </w:r>
    </w:p>
    <w:p>
      <w:pPr>
        <w:pStyle w:val="Normal"/>
        <w:numPr>
          <w:ilvl w:val="0"/>
          <w:numId w:val="0"/>
        </w:numPr>
        <w:ind w:right="-7" w:firstLine="8460"/>
        <w:outlineLvl w:val="0"/>
        <w:rPr/>
      </w:pPr>
      <w:r>
        <w:rPr>
          <w:sz w:val="32"/>
          <w:szCs w:val="32"/>
        </w:rPr>
        <w:t>§¸p xuèng cµnh c©y</w:t>
      </w:r>
      <w:r>
        <w:rPr/>
        <w:t xml:space="preserve">                                   </w:t>
      </w:r>
    </w:p>
    <w:p>
      <w:pPr>
        <w:pStyle w:val="Normal"/>
        <w:ind w:firstLine="8280"/>
        <w:rPr/>
      </w:pPr>
      <w:r>
        <w:rPr/>
        <w:t xml:space="preserve">S¶ rõng, gièng chim cì </w:t>
      </w:r>
    </w:p>
    <w:p>
      <w:pPr>
        <w:pStyle w:val="Normal"/>
        <w:ind w:firstLine="8280"/>
        <w:rPr/>
      </w:pPr>
      <w:r>
        <w:rPr/>
        <w:t xml:space="preserve">b»ng chim giÎ sïi, chyªn </w:t>
      </w:r>
    </w:p>
    <w:p>
      <w:pPr>
        <w:pStyle w:val="Normal"/>
        <w:ind w:firstLine="8280"/>
        <w:rPr/>
      </w:pPr>
      <w:r>
        <w:rPr/>
        <w:t xml:space="preserve">s¨n b¾t c¸c lo¹i vËt nhá </w:t>
      </w:r>
    </w:p>
    <w:p>
      <w:pPr>
        <w:pStyle w:val="Normal"/>
        <w:ind w:firstLine="8280"/>
        <w:rPr/>
      </w:pPr>
      <w:r>
        <w:rPr/>
        <w:t xml:space="preserve">b»ng cach lao bæ vµo </w:t>
      </w:r>
    </w:p>
    <w:p>
      <w:pPr>
        <w:pStyle w:val="Normal"/>
        <w:ind w:firstLine="8280"/>
        <w:rPr/>
      </w:pPr>
      <w:r>
        <w:rPr/>
        <w:t xml:space="preserve">chóng. Nã ph¸t hiÖn con </w:t>
      </w:r>
    </w:p>
    <w:p>
      <w:pPr>
        <w:pStyle w:val="Normal"/>
        <w:ind w:firstLine="8280"/>
        <w:rPr/>
      </w:pPr>
      <w:r>
        <w:rPr/>
        <w:t xml:space="preserve">måi tõ chç ®Ëu trªn </w:t>
      </w:r>
    </w:p>
    <w:p>
      <w:pPr>
        <w:pStyle w:val="Normal"/>
        <w:ind w:firstLine="8280"/>
        <w:rPr/>
      </w:pPr>
      <w:r>
        <w:rPr/>
        <w:t>t</w:t>
        <w:softHyphen/>
        <w:t xml:space="preserve">êng hay trªn c©y, vµ </w:t>
      </w:r>
    </w:p>
    <w:p>
      <w:pPr>
        <w:pStyle w:val="Normal"/>
        <w:ind w:firstLine="8280"/>
        <w:rPr/>
      </w:pPr>
      <w:r>
        <w:rPr/>
        <w:t>chuyÓn t</w:t>
        <w:softHyphen/>
        <w:t xml:space="preserve"> cµnh nµy sang</w:t>
      </w:r>
    </w:p>
    <w:p>
      <w:pPr>
        <w:pStyle w:val="Normal"/>
        <w:ind w:firstLine="8280"/>
        <w:rPr/>
      </w:pPr>
      <w:r>
        <w:rPr/>
        <w:t xml:space="preserve">cµnh kia b»ng nh÷ng ®ît </w:t>
      </w:r>
    </w:p>
    <w:p>
      <w:pPr>
        <w:pStyle w:val="Normal"/>
        <w:ind w:firstLine="8280"/>
        <w:rPr/>
      </w:pPr>
      <w:r>
        <w:rPr/>
        <w:t xml:space="preserve">bay chËm ch¹p tr«ng rÊt </w:t>
      </w:r>
    </w:p>
    <w:p>
      <w:pPr>
        <w:pStyle w:val="Normal"/>
        <w:ind w:firstLine="8280"/>
        <w:rPr/>
      </w:pPr>
      <w:r>
        <w:rPr/>
        <w:t>thong th¶.</w:t>
      </w:r>
    </w:p>
    <w:p>
      <w:pPr>
        <w:pStyle w:val="Normal"/>
        <w:ind w:firstLine="1260"/>
        <w:rPr>
          <w:b/>
          <w:b/>
          <w:u w:val="single"/>
        </w:rPr>
      </w:pPr>
      <w:r>
        <w:rPr/>
        <w:t>*</w:t>
      </w:r>
      <w:r>
        <w:rPr>
          <w:b/>
          <w:sz w:val="32"/>
          <w:szCs w:val="32"/>
          <w:u w:val="single"/>
        </w:rPr>
        <w:t>Xoay xë rÊt nha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Chim sÎ lôc cã d¹ng</w:t>
      </w:r>
    </w:p>
    <w:p>
      <w:pPr>
        <w:pStyle w:val="Normal"/>
        <w:jc w:val="both"/>
        <w:rPr/>
      </w:pPr>
      <w:r>
        <w:rPr/>
        <w:t>c¸nh tï, réng rÊt ®iÓn h×nh</w:t>
      </w:r>
    </w:p>
    <w:p>
      <w:pPr>
        <w:pStyle w:val="Normal"/>
        <w:jc w:val="both"/>
        <w:rPr/>
      </w:pPr>
      <w:r>
        <w:rPr/>
        <w:t>cho chim hä sÎ. Chim sÎ</w:t>
      </w:r>
    </w:p>
    <w:p>
      <w:pPr>
        <w:pStyle w:val="Normal"/>
        <w:jc w:val="both"/>
        <w:rPr/>
      </w:pPr>
      <w:r>
        <w:rPr/>
        <w:t>hiÕm khi bay ®i xa, trõ khi</w:t>
      </w:r>
    </w:p>
    <w:p>
      <w:pPr>
        <w:pStyle w:val="Normal"/>
        <w:jc w:val="both"/>
        <w:rPr/>
      </w:pPr>
      <w:r>
        <w:rPr/>
        <w:t>ph¶i ®i di chó. Chóng</w:t>
      </w:r>
    </w:p>
    <w:p>
      <w:pPr>
        <w:pStyle w:val="Normal"/>
        <w:jc w:val="both"/>
        <w:rPr/>
      </w:pPr>
      <w:r>
        <w:rPr/>
        <w:t>lu«n lu«n ®æi h</w:t>
        <w:softHyphen/>
        <w:t>íng, quay</w:t>
      </w:r>
    </w:p>
    <w:p>
      <w:pPr>
        <w:pStyle w:val="Normal"/>
        <w:jc w:val="both"/>
        <w:rPr/>
      </w:pPr>
      <w:r>
        <w:rPr/>
        <w:t>vßng trßn khi bay. ChØ cÇn</w:t>
      </w:r>
    </w:p>
    <w:p>
      <w:pPr>
        <w:pStyle w:val="Normal"/>
        <w:jc w:val="both"/>
        <w:rPr/>
      </w:pPr>
      <w:r>
        <w:rPr/>
        <w:t>mét chót tÝn hiÖu nguy hiÓm lµ c¶ ®µn chim sÎ sÏ bay vï lªn kh«ng trun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Êt c¸nh th¼ng ®øng </w:t>
      </w:r>
    </w:p>
    <w:p>
      <w:pPr>
        <w:pStyle w:val="Normal"/>
        <w:ind w:firstLine="540"/>
        <w:jc w:val="both"/>
        <w:rPr/>
      </w:pPr>
      <w:r>
        <w:rPr/>
        <w:t>Chim trÜ qu¶ lµ mét phi c«ng miÔn c</w:t>
        <w:softHyphen/>
        <w:t>ìng. GÆp nguy hiÓm, nã cÊt c¸nh gÇn nh</w:t>
        <w:softHyphen/>
        <w:t xml:space="preserve"> th¼ng ®øng trªn ®«i c¸nh réng. Khi ®· ë trªn kh«ng nã liÖng ngang theo ®</w:t>
        <w:softHyphen/>
        <w:t>êng th¼ng vµ bay ®i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eastAsia=".VnTime"/>
        </w:rPr>
        <w:t xml:space="preserve">  </w:t>
      </w:r>
      <w:r>
        <w:rPr>
          <w:sz w:val="32"/>
          <w:szCs w:val="32"/>
        </w:rPr>
        <w:t>*Bay liÖng, bay l</w:t>
        <w:softHyphen/>
        <w:t xml:space="preserve">ít, ®øng </w:t>
      </w:r>
    </w:p>
    <w:p>
      <w:pPr>
        <w:pStyle w:val="Normal"/>
        <w:ind w:firstLine="720"/>
        <w:jc w:val="both"/>
        <w:rPr/>
      </w:pPr>
      <w:r>
        <w:rPr/>
        <w:t>Khi mét con chim vç c¸nh, nã ph¶i tiªu thô mét l</w:t>
        <w:softHyphen/>
        <w:t xml:space="preserve">îng n¨ng </w:t>
      </w:r>
    </w:p>
    <w:p>
      <w:pPr>
        <w:pStyle w:val="Normal"/>
        <w:ind w:firstLine="180"/>
        <w:jc w:val="both"/>
        <w:rPr/>
      </w:pPr>
      <w:r>
        <w:rPr/>
        <w:t>l</w:t>
        <w:softHyphen/>
        <w:t>îng lín, gÊp 15 khi ®Ëu t¹i chç. Nh</w:t>
        <w:softHyphen/>
        <w:t xml:space="preserve">ng cã mét sè gièng chim trªn </w:t>
      </w:r>
    </w:p>
    <w:p>
      <w:pPr>
        <w:pStyle w:val="Normal"/>
        <w:ind w:firstLine="180"/>
        <w:jc w:val="both"/>
        <w:rPr/>
      </w:pPr>
      <w:r>
        <w:rPr/>
        <w:t>b</w:t>
        <w:softHyphen/>
        <w:t>íc ®</w:t>
        <w:softHyphen/>
        <w:t xml:space="preserve">êng tiÕn hãa ®· biÕt c¸ch bay Ýt tèn søc h¬n nhiÒu. Nh÷ng </w:t>
      </w:r>
    </w:p>
    <w:p>
      <w:pPr>
        <w:pStyle w:val="Normal"/>
        <w:ind w:firstLine="180"/>
        <w:jc w:val="both"/>
        <w:rPr/>
      </w:pPr>
      <w:r>
        <w:rPr/>
        <w:t>loµi chim lín th× chao liÖng vµ bay l</w:t>
        <w:softHyphen/>
        <w:t>ít -lîi dông n¨ng l</w:t>
        <w:softHyphen/>
        <w:t>îng cña mÆt</w:t>
      </w:r>
    </w:p>
    <w:p>
      <w:pPr>
        <w:pStyle w:val="Normal"/>
        <w:ind w:firstLine="180"/>
        <w:jc w:val="both"/>
        <w:rPr/>
      </w:pPr>
      <w:r>
        <w:rPr/>
        <w:t>trêi hay cña giã ®Ó gi÷ m×nh trªn kh«ng. Mét c¸ch bay n÷a kh¸c h¼n</w:t>
      </w:r>
    </w:p>
    <w:p>
      <w:pPr>
        <w:pStyle w:val="Normal"/>
        <w:ind w:firstLine="180"/>
        <w:jc w:val="both"/>
        <w:rPr/>
      </w:pPr>
      <w:r>
        <w:rPr/>
        <w:t>bay ®øng -tøc lµ ®Ëp c¸nh liªn håi ®Ó gi÷ m×nh trªn kh«ng, hÖt nh</w:t>
        <w:softHyphen/>
        <w:t xml:space="preserve"> </w:t>
      </w:r>
    </w:p>
    <w:p>
      <w:pPr>
        <w:pStyle w:val="Normal"/>
        <w:ind w:firstLine="180"/>
        <w:jc w:val="both"/>
        <w:rPr/>
      </w:pPr>
      <w:r>
        <w:rPr/>
        <w:t>ng</w:t>
        <w:softHyphen/>
        <w:t>êi b¬i liªn tôc ®¹p n</w:t>
        <w:softHyphen/>
        <w:t xml:space="preserve">íc cho khái ch×m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620"/>
        <w:jc w:val="both"/>
        <w:rPr/>
      </w:pPr>
      <w:r>
        <w:rPr>
          <w:rFonts w:eastAsia=".VnTime"/>
          <w:b/>
          <w:u w:val="single"/>
        </w:rPr>
        <w:t xml:space="preserve">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Chim kh«ng biÕt bay </w:t>
      </w:r>
    </w:p>
    <w:p>
      <w:pPr>
        <w:pStyle w:val="Normal"/>
        <w:ind w:firstLine="720"/>
        <w:jc w:val="both"/>
        <w:rPr/>
      </w:pPr>
      <w:r>
        <w:rPr/>
        <w:t>Hµng triÖu n¨m, nh÷ng gièng chim  khæng lå kh«ng biÕt bay ®· tõng dong duæi kh¾p tr¸i ®Êt. Ngµy nay chØ cßn sãt l¹i mét sè loµi nhá h¬n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.VnTime"/>
        </w:rPr>
        <w:t xml:space="preserve"> 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Tay ®ua ®ång cá hoang nam mÜ 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rFonts w:eastAsia=".VnTime"/>
        </w:rPr>
        <w:t xml:space="preserve">                          </w:t>
      </w:r>
      <w:r>
        <w:rPr/>
        <w:t xml:space="preserve">§µ ®iÓu ba ngãn Nam MÜ  lµ loµi chim gièng hÖt ®µ ®iÓu Ch©u Phi.L«ng             </w:t>
      </w:r>
    </w:p>
    <w:p>
      <w:pPr>
        <w:pStyle w:val="Normal"/>
        <w:ind w:left="360" w:firstLine="1980"/>
        <w:jc w:val="both"/>
        <w:rPr/>
      </w:pPr>
      <w:r>
        <w:rPr>
          <w:rFonts w:eastAsia=".VnTime"/>
        </w:rPr>
        <w:t xml:space="preserve">   </w:t>
      </w:r>
      <w:r>
        <w:rPr/>
        <w:t>c¸nh cña chóng dµi, nh</w:t>
        <w:softHyphen/>
        <w:t>ng ch¼ng gióp g× cho viÖc bay.</w:t>
      </w:r>
    </w:p>
    <w:p>
      <w:pPr>
        <w:pStyle w:val="Normal"/>
        <w:numPr>
          <w:ilvl w:val="0"/>
          <w:numId w:val="0"/>
        </w:numPr>
        <w:ind w:left="360" w:firstLine="3060"/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Con chim nÆng nhÊt</w:t>
      </w:r>
    </w:p>
    <w:p>
      <w:pPr>
        <w:pStyle w:val="Normal"/>
        <w:ind w:left="360" w:firstLine="3060"/>
        <w:jc w:val="both"/>
        <w:rPr/>
      </w:pPr>
      <w:r>
        <w:rPr/>
        <w:t xml:space="preserve">C¸c nhµ khoa häc chuyªn nghiªn cøu chim ®· tÝnh to¸n r»ng kh«ng       </w:t>
      </w:r>
    </w:p>
    <w:p>
      <w:pPr>
        <w:pStyle w:val="Normal"/>
        <w:ind w:left="360" w:firstLine="2160"/>
        <w:jc w:val="both"/>
        <w:rPr/>
      </w:pPr>
      <w:r>
        <w:rPr>
          <w:rFonts w:eastAsia=".VnTime"/>
        </w:rPr>
        <w:t xml:space="preserve"> </w:t>
      </w:r>
      <w:r>
        <w:rPr/>
        <w:t>cã chim nµo n»o nÆng qu¸ 18 kg cã thÓ bay ®</w:t>
        <w:softHyphen/>
        <w:t>îc. Qu¸ träng l</w:t>
        <w:softHyphen/>
        <w:t xml:space="preserve">îng nãi trªn </w:t>
      </w:r>
    </w:p>
    <w:p>
      <w:pPr>
        <w:pStyle w:val="Normal"/>
        <w:ind w:left="360" w:firstLine="2160"/>
        <w:jc w:val="both"/>
        <w:rPr/>
      </w:pPr>
      <w:r>
        <w:rPr>
          <w:rFonts w:eastAsia=".VnTime"/>
        </w:rPr>
        <w:t xml:space="preserve"> </w:t>
      </w:r>
      <w:r>
        <w:rPr/>
        <w:t>b¾p c¬ cña chim kh«ng thÓ nµo n©ng chim lªn ®</w:t>
        <w:softHyphen/>
        <w:t>îc. §µ ®iÓu Ch©u Phi nÆng120 kg, gÊp 7 lÇn giíi h¹n trªn. C¸nh cña nã kh«ng lµm ®</w:t>
        <w:softHyphen/>
        <w:t>îc viÖc g× ngoµi viÖc phe phÈy nhÌ nhÑ nh</w:t>
        <w:softHyphen/>
        <w:t xml:space="preserve"> hai c¸i qu¹t phñ 16 sîi l«ng bay mÞn nh</w:t>
        <w:softHyphen/>
        <w:t xml:space="preserve"> t¬. Tuy ®µ ®iÓu kh«ng biÕt bay, nh</w:t>
        <w:softHyphen/>
        <w:t>ng nã cã thÓ ch¹y víi cËn tèc trªn 50 km/ giê, v</w:t>
        <w:softHyphen/>
        <w:t>ît xa nhiÒu gièng chim biÕt bay kh¸c .</w:t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.VnTime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rPr>
          <w:sz w:val="32"/>
          <w:szCs w:val="32"/>
        </w:rPr>
      </w:pPr>
      <w:r>
        <w:rPr>
          <w:rFonts w:eastAsia=".VnTime"/>
        </w:rPr>
        <w:t xml:space="preserve"> </w:t>
      </w:r>
    </w:p>
    <w:p>
      <w:pPr>
        <w:pStyle w:val="Normal"/>
        <w:ind w:firstLine="4320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Treo m×nh trªn kh«ng trung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0"/>
        <w:rPr/>
      </w:pPr>
      <w:r>
        <w:rPr/>
        <w:t>MÆc dÇu nhiÒu loµi chim cã thÓ bay ®øng trong chèc l¸t, nh</w:t>
        <w:softHyphen/>
        <w:t xml:space="preserve">ng chØ </w:t>
      </w:r>
    </w:p>
    <w:p>
      <w:pPr>
        <w:pStyle w:val="Normal"/>
        <w:ind w:firstLine="2700"/>
        <w:rPr/>
      </w:pPr>
      <w:r>
        <w:rPr/>
        <w:t>cßn rÊt Ýt loµi gi÷ ®</w:t>
        <w:softHyphen/>
        <w:t xml:space="preserve">îc kiÓu bay nµy, bëi v× nã rÊt tèn søc. Mét trong nh÷ng </w:t>
      </w:r>
    </w:p>
    <w:p>
      <w:pPr>
        <w:pStyle w:val="Normal"/>
        <w:ind w:firstLine="2700"/>
        <w:rPr/>
      </w:pPr>
      <w:r>
        <w:rPr/>
        <w:t>ngo¹i lÖ ®ã lµ chim c¾t, nã võa bay ®øng trªn trêi võa lia ®«i m¾t tinh tr«ng râ nh÷ng con vËt nhá d</w:t>
        <w:softHyphen/>
        <w:t>íi ®Êt. Nã cÇn cã mét h¬i giã tho¶ng ®Ó gi÷ m×nh khái r¬i.</w:t>
      </w:r>
      <w:r>
        <w:rPr>
          <w:sz w:val="32"/>
          <w:szCs w:val="32"/>
        </w:rPr>
        <w:t xml:space="preserve"> </w:t>
      </w:r>
      <w:r>
        <w:rPr/>
        <w:t xml:space="preserve">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228560"/>
                          <a:chOff x="0" y="0"/>
                          <a:chExt cx="69717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32.95pt" coordorigin="0,0" coordsize="10979,6659">
                <v:rect id="shape_0" stroked="f" o:allowincell="f" style="position:absolute;left:0;top:0;width:109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.VnTime"/>
        </w:rPr>
        <w:t xml:space="preserve">                                      </w:t>
      </w: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Kh«ng cÇn g¾ng søc bay </w:t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/>
        <w:t>Nh÷ng con chim lín nÆng thuéc loµi chim s¨n måi nh</w:t>
        <w:softHyphen/>
        <w:t xml:space="preserve"> diÒu h©u dùa vµo</w:t>
      </w:r>
    </w:p>
    <w:p>
      <w:pPr>
        <w:pStyle w:val="Normal"/>
        <w:ind w:firstLine="2700"/>
        <w:rPr/>
      </w:pPr>
      <w:r>
        <w:rPr/>
        <w:t xml:space="preserve">luång kh«ng khÝ bèc lªn . Chóng chØ cÇn vç c¸nh ®Ó chuyÒn tõ cét kh«ng </w:t>
      </w:r>
    </w:p>
    <w:p>
      <w:pPr>
        <w:pStyle w:val="Normal"/>
        <w:ind w:firstLine="2700"/>
        <w:rPr/>
      </w:pPr>
      <w:r>
        <w:rPr/>
        <w:t>khÝ nãng sang cét kh«ng khÝ nãng kh¸c .</w:t>
      </w:r>
    </w:p>
    <w:p>
      <w:pPr>
        <w:pStyle w:val="Normal"/>
        <w:ind w:firstLine="2700"/>
        <w:rPr/>
      </w:pPr>
      <w:r>
        <w:rPr>
          <w:rFonts w:eastAsia=".VnTime"/>
        </w:rPr>
        <w:t xml:space="preserve"> </w:t>
      </w:r>
      <w:r>
        <w:rPr>
          <w:rFonts w:eastAsia=".VnTime"/>
          <w:sz w:val="32"/>
          <w:szCs w:val="32"/>
        </w:rPr>
        <w:t xml:space="preserve">                                </w:t>
      </w: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2340"/>
        <w:rPr>
          <w:b/>
          <w:b/>
          <w:sz w:val="32"/>
          <w:szCs w:val="32"/>
          <w:u w:val="single"/>
        </w:rPr>
      </w:pPr>
      <w:r>
        <w:rPr>
          <w:rFonts w:eastAsia=".VnTime"/>
        </w:rPr>
        <w:t xml:space="preserve">                                         </w:t>
      </w:r>
      <w:r>
        <w:rPr>
          <w:b/>
          <w:u w:val="single"/>
        </w:rPr>
        <w:t>*</w:t>
      </w:r>
      <w:r>
        <w:rPr>
          <w:b/>
          <w:sz w:val="32"/>
          <w:szCs w:val="32"/>
          <w:u w:val="single"/>
        </w:rPr>
        <w:t xml:space="preserve">§u«i  </w:t>
      </w:r>
    </w:p>
    <w:p>
      <w:pPr>
        <w:pStyle w:val="Normal"/>
        <w:numPr>
          <w:ilvl w:val="0"/>
          <w:numId w:val="0"/>
        </w:numPr>
        <w:ind w:firstLine="2880"/>
        <w:outlineLvl w:val="0"/>
        <w:rPr/>
      </w:pPr>
      <w:r>
        <w:rPr>
          <w:rFonts w:eastAsia=".VnTime"/>
        </w:rPr>
        <w:t xml:space="preserve">        </w:t>
      </w:r>
      <w:r>
        <w:rPr/>
        <w:t>Tr¶i qua qu¸ tr×nh tiÕn hãa, chim mÊt dÇn mét phÇn x</w:t>
        <w:softHyphen/>
        <w:t xml:space="preserve">¬ng sèng </w:t>
      </w:r>
    </w:p>
    <w:p>
      <w:pPr>
        <w:pStyle w:val="Normal"/>
        <w:ind w:firstLine="2880"/>
        <w:rPr/>
      </w:pPr>
      <w:r>
        <w:rPr/>
        <w:t xml:space="preserve">mµ ë nh÷ng loµi ®éng vËt kh¸c lµ ®u«i dµi, thay vµo ®ã lµ nh÷ng l«ng </w:t>
      </w:r>
    </w:p>
    <w:p>
      <w:pPr>
        <w:pStyle w:val="Normal"/>
        <w:ind w:firstLine="2880"/>
        <w:rPr/>
      </w:pPr>
      <w:r>
        <w:rPr/>
        <w:t>vò. KÝch th</w:t>
        <w:softHyphen/>
        <w:t xml:space="preserve">íc l«ng ®u«i cña c¸c loµi chim kh¸c nhau. Mét sè chim </w:t>
      </w:r>
    </w:p>
    <w:p>
      <w:pPr>
        <w:pStyle w:val="Normal"/>
        <w:ind w:firstLine="2880"/>
        <w:rPr/>
      </w:pPr>
      <w:r>
        <w:rPr/>
        <w:t>nh</w:t>
        <w:softHyphen/>
        <w:t xml:space="preserve"> cèc biÓn vµ vÖt biÓn khã l¾m míi nhËn ra ®u«i chóng. Trong khi </w:t>
      </w:r>
    </w:p>
    <w:p>
      <w:pPr>
        <w:pStyle w:val="Normal"/>
        <w:ind w:firstLine="2880"/>
        <w:rPr/>
      </w:pPr>
      <w:r>
        <w:rPr/>
        <w:t>c«ng vµ chim thiªn ®</w:t>
        <w:softHyphen/>
        <w:t xml:space="preserve">êng trèng l¹i cã ®u«i dµi lª thª khiÕn chóng </w:t>
      </w:r>
    </w:p>
    <w:p>
      <w:pPr>
        <w:pStyle w:val="Normal"/>
        <w:ind w:firstLine="2880"/>
        <w:rPr/>
      </w:pPr>
      <w:r>
        <w:rPr/>
        <w:t xml:space="preserve">bay rÊt khã kh¨n. </w:t>
      </w:r>
    </w:p>
    <w:p>
      <w:pPr>
        <w:pStyle w:val="Normal"/>
        <w:ind w:firstLine="3420"/>
        <w:rPr/>
      </w:pPr>
      <w:r>
        <w:rPr>
          <w:rFonts w:eastAsia=".VnTime"/>
          <w:sz w:val="32"/>
          <w:szCs w:val="32"/>
        </w:rPr>
        <w:t xml:space="preserve">       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 xml:space="preserve">Phanh kh«ng khÝ </w:t>
      </w:r>
    </w:p>
    <w:p>
      <w:pPr>
        <w:pStyle w:val="Normal"/>
        <w:numPr>
          <w:ilvl w:val="0"/>
          <w:numId w:val="0"/>
        </w:numPr>
        <w:ind w:firstLine="3420"/>
        <w:outlineLvl w:val="0"/>
        <w:rPr/>
      </w:pPr>
      <w:r>
        <w:rPr/>
        <w:t xml:space="preserve">Khi ®¸p xuèng ®Êt, chim côp ®u«i vµ xße réng l«ng ®u«i ra. L«ng </w:t>
      </w:r>
    </w:p>
    <w:p>
      <w:pPr>
        <w:pStyle w:val="Normal"/>
        <w:ind w:firstLine="2880"/>
        <w:rPr/>
      </w:pPr>
      <w:r>
        <w:rPr/>
        <w:t>®u«i cã t¸c dông nh</w:t>
        <w:softHyphen/>
        <w:t xml:space="preserve"> c¸i phanh gióp chim tiÕp ®Êt nhÑ nhµng.  </w:t>
      </w:r>
    </w:p>
    <w:p>
      <w:pPr>
        <w:pStyle w:val="Normal"/>
        <w:tabs>
          <w:tab w:val="clear" w:pos="720"/>
          <w:tab w:val="center" w:pos="4284" w:leader="none"/>
        </w:tabs>
        <w:ind w:firstLine="2700"/>
        <w:rPr/>
      </w:pPr>
      <w:r>
        <w:rPr>
          <w:rFonts w:eastAsia=".VnTime"/>
        </w:rPr>
        <w:t xml:space="preserve">  </w:t>
      </w:r>
    </w:p>
    <w:p>
      <w:pPr>
        <w:pStyle w:val="Normal"/>
        <w:ind w:firstLine="2880"/>
        <w:rPr/>
      </w:pPr>
      <w:r>
        <w:rPr/>
        <w:t>§u«i xße h×nh qu¹t khi bay gÇn</w:t>
      </w:r>
    </w:p>
    <w:p>
      <w:pPr>
        <w:pStyle w:val="Normal"/>
        <w:ind w:firstLine="2520"/>
        <w:rPr/>
      </w:pPr>
      <w:r>
        <w:rPr/>
        <w:t xml:space="preserve">®Õn n¬i; th©n h×nh vÉn n»m ngang. </w:t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/>
        <w:t>H¹ c¸nh; ch©n ch×a ra tr</w:t>
        <w:softHyphen/>
        <w:t xml:space="preserve">íc ®Ó b¸m </w:t>
      </w:r>
    </w:p>
    <w:p>
      <w:pPr>
        <w:pStyle w:val="Normal"/>
        <w:ind w:firstLine="72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vµo cµnh c©y  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  <w:t>§u«i côp l¹i khi ®Ëu trªn c©y.</w:t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>
          <w:rFonts w:eastAsia=".VnTime"/>
        </w:rPr>
        <w:t xml:space="preserve">               </w:t>
      </w:r>
      <w:r>
        <w:rPr>
          <w:b/>
          <w:sz w:val="32"/>
          <w:szCs w:val="32"/>
          <w:u w:val="single"/>
        </w:rPr>
        <w:t xml:space="preserve">*§u«i chÎ ®«i </w:t>
      </w:r>
    </w:p>
    <w:p>
      <w:pPr>
        <w:pStyle w:val="Normal"/>
        <w:ind w:left="3601" w:firstLine="359"/>
        <w:jc w:val="both"/>
        <w:rPr/>
      </w:pPr>
      <w:r>
        <w:rPr>
          <w:rFonts w:cs=".VnTimeH" w:ascii=".VnTimeH" w:hAnsi=".VnTimeH"/>
        </w:rPr>
        <w:t xml:space="preserve">ë </w:t>
      </w:r>
      <w:r>
        <w:rPr/>
        <w:t>mét sè loµi chim, l«ng gi÷a ®u«i dµi nhÊt. Mét sè gièng chim kh¸c, ®Æc biÖt lµ chim sÎ , th× tr¸i ng</w:t>
        <w:softHyphen/>
        <w:t xml:space="preserve">îc l¹i, ®u«i trÎ ®«i. D¸ng chim nµy lÏ t¹o cho chim sÎ nhiÒu kh¶ n¨ng vËn ®éng h¬n. </w:t>
      </w:r>
    </w:p>
    <w:p>
      <w:pPr>
        <w:pStyle w:val="Normal"/>
        <w:ind w:left="3601" w:firstLine="359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ind w:left="3601" w:hanging="2161"/>
        <w:jc w:val="both"/>
        <w:rPr/>
      </w:pPr>
      <w:r>
        <w:rPr>
          <w:rFonts w:eastAsia=".VnTime"/>
        </w:rPr>
        <w:t xml:space="preserve">              </w:t>
      </w:r>
      <w:r>
        <w:rPr>
          <w:b/>
          <w:sz w:val="32"/>
          <w:szCs w:val="32"/>
          <w:u w:val="single"/>
        </w:rPr>
        <w:t>*§u«i ®Ó khoe mÏ</w:t>
      </w:r>
    </w:p>
    <w:p>
      <w:pPr>
        <w:pStyle w:val="Normal"/>
        <w:ind w:left="3601" w:hanging="1621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gµ g« ®en, ®u«i con trèng cã h×nh </w:t>
      </w:r>
    </w:p>
    <w:p>
      <w:pPr>
        <w:pStyle w:val="Normal"/>
        <w:ind w:left="3601" w:hanging="2161"/>
        <w:jc w:val="both"/>
        <w:rPr/>
      </w:pPr>
      <w:r>
        <w:rPr/>
        <w:t>l</w:t>
        <w:softHyphen/>
        <w:t xml:space="preserve">ìi liÒm, cßn ®u«i con m¸i l¹i th¼ng. Sù </w:t>
      </w:r>
    </w:p>
    <w:p>
      <w:pPr>
        <w:pStyle w:val="Normal"/>
        <w:ind w:left="3601" w:hanging="2161"/>
        <w:jc w:val="both"/>
        <w:rPr/>
      </w:pPr>
      <w:r>
        <w:rPr/>
        <w:t xml:space="preserve">kh¸c nhau nay lµ dÊu hiÖu râ rµng nhÊt cho </w:t>
      </w:r>
    </w:p>
    <w:p>
      <w:pPr>
        <w:pStyle w:val="Normal"/>
        <w:ind w:left="3601" w:hanging="2161"/>
        <w:jc w:val="both"/>
        <w:rPr/>
      </w:pPr>
      <w:r>
        <w:rPr/>
        <w:t>thÊy h×nh d¸ng ®u«i ph¸t triÓn nh</w:t>
        <w:softHyphen/>
        <w:t xml:space="preserve"> vËy ®Ó </w:t>
      </w:r>
    </w:p>
    <w:p>
      <w:pPr>
        <w:pStyle w:val="Normal"/>
        <w:ind w:left="3601" w:hanging="2161"/>
        <w:jc w:val="both"/>
        <w:rPr/>
      </w:pPr>
      <w:r>
        <w:rPr/>
        <w:t>khoe mÏ h¬n lµ ®Ó bay.</w:t>
      </w:r>
    </w:p>
    <w:p>
      <w:pPr>
        <w:pStyle w:val="Normal"/>
        <w:ind w:left="3601" w:hanging="2161"/>
        <w:jc w:val="both"/>
        <w:rPr/>
      </w:pPr>
      <w:r>
        <w:rPr/>
      </w:r>
    </w:p>
    <w:p>
      <w:pPr>
        <w:pStyle w:val="Normal"/>
        <w:ind w:left="3601" w:hanging="2161"/>
        <w:jc w:val="both"/>
        <w:rPr/>
      </w:pPr>
      <w:r>
        <w:rPr/>
      </w:r>
    </w:p>
    <w:p>
      <w:pPr>
        <w:pStyle w:val="Normal"/>
        <w:ind w:left="3601" w:hanging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2880"/>
        <w:jc w:val="both"/>
        <w:outlineLvl w:val="0"/>
        <w:rPr/>
      </w:pPr>
      <w:r>
        <w:rPr>
          <w:rFonts w:eastAsia=".VnTime"/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L«ng phao c©u </w:t>
      </w:r>
    </w:p>
    <w:p>
      <w:pPr>
        <w:pStyle w:val="Normal"/>
        <w:ind w:left="360" w:firstLine="1980"/>
        <w:jc w:val="both"/>
        <w:rPr/>
      </w:pPr>
      <w:r>
        <w:rPr/>
        <w:t>N»m ë d</w:t>
        <w:softHyphen/>
        <w:t xml:space="preserve">íi gèc ®u«i, nh÷ng chiÕc l«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phao c©u víi líp l«ng t¬ dµy t¹on thµnh mét        </w:t>
      </w:r>
    </w:p>
    <w:p>
      <w:pPr>
        <w:pStyle w:val="Normal"/>
        <w:ind w:firstLine="1800"/>
        <w:jc w:val="both"/>
        <w:rPr/>
      </w:pPr>
      <w:r>
        <w:rPr>
          <w:rFonts w:eastAsia=".VnTime"/>
        </w:rPr>
        <w:t xml:space="preserve"> </w:t>
      </w:r>
      <w:r>
        <w:rPr/>
        <w:t>líp c¸ch nhiÖt cho chim bå c©u .</w:t>
      </w:r>
    </w:p>
    <w:p>
      <w:pPr>
        <w:pStyle w:val="Normal"/>
        <w:ind w:firstLine="1800"/>
        <w:jc w:val="both"/>
        <w:rPr/>
      </w:pPr>
      <w:r>
        <w:rPr>
          <w:rFonts w:eastAsia=".VnTime"/>
        </w:rPr>
        <w:t xml:space="preserve">     </w:t>
      </w:r>
    </w:p>
    <w:p>
      <w:pPr>
        <w:pStyle w:val="Normal"/>
        <w:ind w:left="3601" w:hanging="1"/>
        <w:jc w:val="both"/>
        <w:rPr/>
      </w:pPr>
      <w:r>
        <w:rPr>
          <w:rFonts w:eastAsia=".VnTim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firstLine="28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-1257300</wp:posOffset>
                </wp:positionV>
                <wp:extent cx="1943100" cy="1485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378pt;margin-top:-99pt;width:152.95pt;height:11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L«ng bao ®u«i</w:t>
      </w:r>
    </w:p>
    <w:p>
      <w:pPr>
        <w:pStyle w:val="Normal"/>
        <w:ind w:left="540"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20574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-27pt;width:161.95pt;height:11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Líp l«ng dµy nµy n»m trªn gèc ®u«i vµ lµm </w:t>
      </w:r>
    </w:p>
    <w:p>
      <w:pPr>
        <w:pStyle w:val="Normal"/>
        <w:ind w:left="540" w:firstLine="1260"/>
        <w:rPr/>
      </w:pPr>
      <w:r>
        <w:rPr/>
        <w:t>dÞu luång kh«ng khÝ l</w:t>
        <w:softHyphen/>
        <w:t>ít trªn nã .</w:t>
      </w:r>
    </w:p>
    <w:p>
      <w:pPr>
        <w:pStyle w:val="Normal"/>
        <w:ind w:left="540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88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L«ng ®u«i </w:t>
      </w:r>
    </w:p>
    <w:p>
      <w:pPr>
        <w:pStyle w:val="Normal"/>
        <w:ind w:left="540" w:firstLine="1800"/>
        <w:rPr/>
      </w:pPr>
      <w:r>
        <w:rPr/>
        <w:t>Chim cå c©u xanh còng nh</w:t>
        <w:softHyphen/>
        <w:t xml:space="preserve"> hÇu hÕt </w:t>
      </w:r>
    </w:p>
    <w:p>
      <w:pPr>
        <w:pStyle w:val="Normal"/>
        <w:ind w:left="540" w:firstLine="1260"/>
        <w:rPr/>
      </w:pPr>
      <w:r>
        <w:rPr/>
        <w:t xml:space="preserve">c¸c loµi chim, 12 l«ng ®u«i. </w:t>
      </w:r>
    </w:p>
    <w:p>
      <w:pPr>
        <w:pStyle w:val="Normal"/>
        <w:ind w:left="540" w:firstLine="1260"/>
        <w:rPr/>
      </w:pPr>
      <w:r>
        <w:rPr/>
        <w:t>§Çu l«ng x¬ vµ bÞ mßn hoÆc r¸ch .</w:t>
      </w:r>
    </w:p>
    <w:p>
      <w:pPr>
        <w:pStyle w:val="Normal"/>
        <w:ind w:firstLine="28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-3655695</wp:posOffset>
                </wp:positionV>
                <wp:extent cx="6858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-287.85pt;width:53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4459605</wp:posOffset>
                </wp:positionV>
                <wp:extent cx="1257300" cy="9950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5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pt;margin-top:351.15pt;width:98.95pt;height:78.3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916805</wp:posOffset>
                </wp:positionV>
                <wp:extent cx="2857500" cy="10287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8pt;margin-top:387.15pt;width:224.95pt;height:8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602605</wp:posOffset>
                </wp:positionV>
                <wp:extent cx="342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441.15pt;width:26.95pt;height:1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144905</wp:posOffset>
                </wp:positionV>
                <wp:extent cx="3657600" cy="297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90.15pt;width:287.95pt;height:233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573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7pt;width:9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>§u«i lµm ®iÓm tùa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w:t>Chim gâ kiÕn dïng ®u«i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 xml:space="preserve">®Ó t× khi trÌo lªn th©n c©y. 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 xml:space="preserve">§u«i chim gâ kiÕn cøng 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>®Õn møc cã thÓ ®ì ®</w:t>
        <w:softHyphen/>
        <w:t xml:space="preserve">îc 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>mét phÇn lín träng l</w:t>
        <w:softHyphen/>
        <w:t xml:space="preserve">îng </w:t>
      </w:r>
    </w:p>
    <w:p>
      <w:pPr>
        <w:pStyle w:val="Normal"/>
        <w:ind w:firstLine="2340"/>
        <w:rPr/>
      </w:pPr>
      <w:r>
        <w:rPr>
          <w:lang w:val="en-US" w:eastAsia="en-US"/>
        </w:rPr>
        <w:t>lín cña chim. V× ph¶i g¸nh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 xml:space="preserve">v¸c c«ng viÖc nÆng nhäc 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>nh</w:t>
        <w:softHyphen/>
        <w:t xml:space="preserve"> vËy nªn c¸c ®Çu l«ng </w:t>
      </w:r>
    </w:p>
    <w:p>
      <w:pPr>
        <w:pStyle w:val="Normal"/>
        <w:ind w:firstLine="2340"/>
        <w:rPr>
          <w:lang w:val="en-US" w:eastAsia="en-US"/>
        </w:rPr>
      </w:pPr>
      <w:r>
        <w:rPr>
          <w:lang w:val="en-US" w:eastAsia="en-US"/>
        </w:rPr>
        <w:t>®u«i rÊt mau mßn 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.VnTime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.VnTime"/>
          <w:sz w:val="32"/>
          <w:szCs w:val="32"/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Chim trÜ trèng </w:t>
      </w:r>
    </w:p>
    <w:p>
      <w:pPr>
        <w:pStyle w:val="Normal"/>
        <w:ind w:firstLine="2700"/>
        <w:rPr>
          <w:lang w:val="en-US" w:eastAsia="en-US"/>
        </w:rPr>
      </w:pPr>
      <w:r>
        <w:rPr>
          <w:lang w:val="en-US" w:eastAsia="en-US"/>
        </w:rPr>
        <w:t xml:space="preserve">víi bé l«ng c¸nh </w:t>
      </w:r>
    </w:p>
    <w:p>
      <w:pPr>
        <w:pStyle w:val="Normal"/>
        <w:ind w:firstLine="2700"/>
        <w:rPr>
          <w:lang w:val="en-US" w:eastAsia="en-US"/>
        </w:rPr>
      </w:pPr>
      <w:r>
        <w:rPr>
          <w:lang w:val="en-US" w:eastAsia="en-US"/>
        </w:rPr>
        <w:t xml:space="preserve">vµ ®u«i khoe mµu </w:t>
      </w:r>
    </w:p>
    <w:p>
      <w:pPr>
        <w:pStyle w:val="Normal"/>
        <w:ind w:firstLine="2700"/>
        <w:rPr>
          <w:lang w:val="en-US" w:eastAsia="en-US"/>
        </w:rPr>
      </w:pPr>
      <w:r>
        <w:rPr>
          <w:lang w:val="en-US" w:eastAsia="en-US"/>
        </w:rPr>
        <w:t>khi cÊt c¸nh .</w:t>
      </w:r>
    </w:p>
    <w:p>
      <w:pPr>
        <w:pStyle w:val="Normal"/>
        <w:ind w:firstLine="27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rFonts w:eastAsia=".VnTime"/>
          <w:lang w:val="en-US" w:eastAsia="en-US"/>
        </w:rPr>
        <w:t xml:space="preserve">                         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0"/>
        <w:rPr/>
      </w:pPr>
      <w:r>
        <w:rPr>
          <w:rFonts w:eastAsia=".VnTime"/>
          <w:b/>
          <w:u w:val="single"/>
          <w:lang w:val="en-US" w:eastAsia="en-US"/>
        </w:rPr>
        <w:t xml:space="preserve">                           </w:t>
      </w:r>
      <w:r>
        <w:rPr>
          <w:b/>
          <w:sz w:val="32"/>
          <w:szCs w:val="32"/>
          <w:u w:val="single"/>
          <w:lang w:val="en-US" w:eastAsia="en-US"/>
        </w:rPr>
        <w:t>H×nh d¸ng ®u«i</w:t>
      </w:r>
    </w:p>
    <w:p>
      <w:pPr>
        <w:pStyle w:val="Normal"/>
        <w:ind w:firstLine="4320"/>
        <w:rPr>
          <w:lang w:val="en-US" w:eastAsia="en-US"/>
        </w:rPr>
      </w:pPr>
      <w:r>
        <w:rPr>
          <w:lang w:val="en-US" w:eastAsia="en-US"/>
        </w:rPr>
        <w:t xml:space="preserve">ViÖc bay ®Æt ra rÊt nhiÒu ®ßi hái ngoÆt nghÌo ®èi víi h×nh d¸ng </w:t>
      </w:r>
    </w:p>
    <w:p>
      <w:pPr>
        <w:pStyle w:val="Normal"/>
        <w:ind w:firstLine="3780"/>
        <w:rPr/>
      </w:pPr>
      <w:r>
        <w:rPr>
          <w:lang w:val="en-US" w:eastAsia="en-US"/>
        </w:rPr>
        <w:t xml:space="preserve">th©n chim. Do ®ã nh÷ng loµi chim suèt ®êi bay bæng lu«n cã c¸i </w: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w:t xml:space="preserve">®u«i nhÑ, thu«n dµi. Cßn nh÷ng loµi chim sèng trªn mÆt ®Êt hoÆc </w:t>
      </w:r>
    </w:p>
    <w:p>
      <w:pPr>
        <w:pStyle w:val="Normal"/>
        <w:rPr/>
      </w:pPr>
      <w:r>
        <w:rPr>
          <w:lang w:val="en-US" w:eastAsia="en-US"/>
        </w:rPr>
        <w:t>trong rõng l¹i tiÕn hãa cho c¸i ®u«i cã h×nh d¸ng dïng vµo chuyÖn kh¸c ngoµi chyÖn bay. Mét sè dïng ®Ó gi÷ th¨ng b»ng, mét sè ®Ó ®Ëu, mét sè ®Ó b¸m, cßn sè kh¸c dïng ®Ó quyÕn rò chim c¸i .</w:t>
      </w:r>
    </w:p>
    <w:p>
      <w:pPr>
        <w:pStyle w:val="Normal"/>
        <w:rPr/>
      </w:pPr>
      <w:r>
        <w:rPr>
          <w:rFonts w:eastAsia=".VnTime"/>
          <w:lang w:val="en-US" w:eastAsia="en-US"/>
        </w:rPr>
        <w:t xml:space="preserve"> </w:t>
      </w:r>
      <w:r>
        <w:rPr>
          <w:rFonts w:eastAsia=".VnTime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25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§u«i ®Ó gi÷ th¨ng b»ng </w:t>
      </w:r>
    </w:p>
    <w:p>
      <w:pPr>
        <w:pStyle w:val="Normal"/>
        <w:ind w:firstLine="1620"/>
        <w:rPr>
          <w:lang w:val="en-US" w:eastAsia="en-US"/>
        </w:rPr>
      </w:pPr>
      <w:r>
        <w:rPr>
          <w:lang w:val="en-US" w:eastAsia="en-US"/>
        </w:rPr>
        <w:t>Nh÷ng chiÕc l«ng gi÷a ®u«i chim kh¸ch dµi gÇn 25 cm. Th«ng th</w:t>
        <w:softHyphen/>
        <w:t>êng ®u«i dµi ®</w:t>
        <w:softHyphen/>
        <w:t>îc dïng ®Ó khoe mÏ, nh</w:t>
        <w:softHyphen/>
        <w:t>ng v× c¶ chim kh¸ch trèng vµ m¸i ®Òu cã, nªn rÊt cã thÓ ®u«i nµy dïng gi÷ th¨ng b»ng khi ë trªn mÆt ®Êt hay khi ®Ëu trªn c©y .</w:t>
      </w:r>
    </w:p>
    <w:p>
      <w:pPr>
        <w:pStyle w:val="Normal"/>
        <w:ind w:firstLine="25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L«ng vò </w:t>
      </w:r>
    </w:p>
    <w:p>
      <w:pPr>
        <w:pStyle w:val="Normal"/>
        <w:ind w:firstLine="1620"/>
        <w:rPr/>
      </w:pPr>
      <w:r>
        <w:rPr>
          <w:lang w:val="en-US" w:eastAsia="en-US"/>
        </w:rPr>
        <w:t>L«ng vò lµm nªn bé l«ng chim gåm bèn lo¹i chÝnh : l«ng t¬, l«ng ë th©n, l«ng ®u«i vµ l«ng c¸nh. Trong sè nµy cã nhiÒu l«ng x¸m xØn, Nh</w:t>
        <w:softHyphen/>
        <w:t>ng còng cã nh÷ng l«ng cã h×nh d¸ng rÊt ®Ñp .</w:t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5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L«ng c¸nh ngoµi </w:t>
      </w:r>
    </w:p>
    <w:p>
      <w:pPr>
        <w:pStyle w:val="Normal"/>
        <w:ind w:firstLine="1620"/>
        <w:rPr>
          <w:lang w:val="en-US" w:eastAsia="en-US"/>
        </w:rPr>
      </w:pPr>
      <w:r>
        <w:rPr>
          <w:lang w:val="en-US" w:eastAsia="en-US"/>
        </w:rPr>
        <w:t>L«ng c¸nh ngoµi lµ l«ng kháe nhÊt trong bé l«ng chim , cã h×nh dang thÝch hîp ®Ó t¹o lùc n©ng khi bay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1620"/>
        <w:rPr/>
      </w:pPr>
      <w:r>
        <w:rPr>
          <w:rFonts w:eastAsia=".VnTime"/>
        </w:rPr>
        <w:t xml:space="preserve">            </w:t>
      </w:r>
    </w:p>
    <w:p>
      <w:pPr>
        <w:pStyle w:val="Normal"/>
        <w:ind w:left="540" w:firstLine="1620"/>
        <w:rPr>
          <w:rFonts w:eastAsia=".VnTi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7314565" cy="434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45pt;width:575.95pt;height:341.95pt" coordorigin="540,309" coordsize="11519,6839">
                <v:rect id="shape_0" stroked="f" o:allowincell="f" style="position:absolute;left:540;top:309;width:11518;height:68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-8912225</wp:posOffset>
                </wp:positionV>
                <wp:extent cx="1029335" cy="1370965"/>
                <wp:effectExtent l="260350" t="165735" r="260985" b="165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200">
                          <a:off x="0" y="0"/>
                          <a:ext cx="102924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701.85pt;width:81pt;height:107.9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-9256395</wp:posOffset>
                </wp:positionV>
                <wp:extent cx="4572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728.8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9027795</wp:posOffset>
                </wp:positionV>
                <wp:extent cx="6858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10.8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-9256395</wp:posOffset>
                </wp:positionV>
                <wp:extent cx="9144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728.8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-2660650</wp:posOffset>
                </wp:positionV>
                <wp:extent cx="3429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20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260"/>
        <w:rPr/>
      </w:pPr>
      <w:r>
        <w:rPr>
          <w:rFonts w:eastAsia=".VnTime"/>
          <w:sz w:val="32"/>
          <w:szCs w:val="32"/>
        </w:rPr>
        <w:t xml:space="preserve">  </w:t>
      </w:r>
      <w:r>
        <w:rPr>
          <w:rFonts w:eastAsia=".VnTime"/>
        </w:rPr>
        <w:t xml:space="preserve">    </w:t>
      </w:r>
    </w:p>
    <w:p>
      <w:pPr>
        <w:pStyle w:val="Normal"/>
        <w:tabs>
          <w:tab w:val="clear" w:pos="720"/>
          <w:tab w:val="left" w:pos="821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14565" cy="4342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2971080" cy="1600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1079;width:4678;height:2519;mso-wrap-style:none;v-text-anchor:middle;mso-position-horizontal-relative:char" type="_x0000_t18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33120</wp:posOffset>
                </wp:positionV>
                <wp:extent cx="2514600" cy="1828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65.6pt;width:197.95pt;height:143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2971080" cy="1600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1079;width:4678;height:2519;mso-wrap-style:none;v-text-anchor:middle;mso-position-horizontal-relative:char" type="_x0000_t18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</w:t>
      </w:r>
      <w:r>
        <w:rPr>
          <w:rFonts w:eastAsia=".VnTime"/>
        </w:rPr>
        <w:t xml:space="preserve">    </w:t>
      </w:r>
    </w:p>
    <w:p>
      <w:pPr>
        <w:pStyle w:val="Normal"/>
        <w:ind w:firstLine="1080"/>
        <w:rPr/>
      </w:pPr>
      <w:r>
        <w:rPr>
          <w:rFonts w:eastAsia=".VnTime"/>
        </w:rPr>
        <w:t xml:space="preserve">                    </w:t>
      </w:r>
      <w:r>
        <w:rPr>
          <w:rFonts w:eastAsia=".VnTime"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 xml:space="preserve">L«ng ®u«i </w:t>
      </w:r>
    </w:p>
    <w:p>
      <w:pPr>
        <w:pStyle w:val="Normal"/>
        <w:ind w:firstLine="3600"/>
        <w:rPr/>
      </w:pPr>
      <w:r>
        <w:rPr/>
        <w:t>L«ng dïng ®Ó l¸i, gi</w:t>
        <w:softHyphen/>
        <w:t xml:space="preserve"> th¨ng b»ng </w:t>
      </w:r>
    </w:p>
    <w:p>
      <w:pPr>
        <w:pStyle w:val="Normal"/>
        <w:ind w:firstLine="3240"/>
        <w:rPr/>
      </w:pPr>
      <w:r>
        <w:rPr/>
        <w:t>vµ khoe mÏ 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L«ng c¸nh trong </w:t>
      </w:r>
    </w:p>
    <w:p>
      <w:pPr>
        <w:pStyle w:val="Normal"/>
        <w:ind w:firstLine="6480"/>
        <w:rPr/>
      </w:pPr>
      <w:r>
        <w:rPr/>
        <w:t xml:space="preserve">L«ng lµm dÞu luång kh«ng khÝ lïa vµo c¸nh </w:t>
      </w:r>
    </w:p>
    <w:p>
      <w:pPr>
        <w:pStyle w:val="Normal"/>
        <w:ind w:firstLine="5940"/>
        <w:rPr/>
      </w:pPr>
      <w:r>
        <w:rPr/>
        <w:t>chim 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.VnTime"/>
          <w:b/>
          <w:u w:val="single"/>
        </w:rPr>
        <w:t xml:space="preserve">           </w:t>
      </w:r>
      <w:r>
        <w:rPr>
          <w:rFonts w:eastAsia=".VnTime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Má chim</w:t>
      </w:r>
    </w:p>
    <w:p>
      <w:pPr>
        <w:pStyle w:val="Normal"/>
        <w:ind w:firstLine="720"/>
        <w:rPr/>
      </w:pPr>
      <w:r>
        <w:rPr>
          <w:sz w:val="32"/>
          <w:szCs w:val="32"/>
        </w:rPr>
        <w:t>V</w:t>
      </w:r>
      <w:r>
        <w:rPr/>
        <w:t>× chi tr</w:t>
        <w:softHyphen/>
        <w:t>íc cña chim hoµn toµn thÝc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ghi hoµn toµn víi viÖc bay, cho nªn hÇ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hÕt c¸c gièng chim, chØ trõ vÑt vµ c¸c loµi </w:t>
      </w:r>
    </w:p>
    <w:p>
      <w:pPr>
        <w:pStyle w:val="Normal"/>
        <w:rPr/>
      </w:pPr>
      <w:r>
        <w:rPr/>
        <w:t>chim s¨n måi, ®Òu má ®Ó lÊy vµ gi÷ thøc ¨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Má chim ph¸t triÓn ®ñ mäi h×mh d¹ng kh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hau cho phÐp chóng ¨n nh÷ng lo¹i thøc ¨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kh¸c nhau . §iÒu nµy cho ®Õn gÇn ®©y cßn </w:t>
      </w:r>
    </w:p>
    <w:p>
      <w:pPr>
        <w:pStyle w:val="Normal"/>
        <w:rPr/>
      </w:pPr>
      <w:r>
        <w:rPr/>
        <w:t>®</w:t>
        <w:softHyphen/>
        <w:t xml:space="preserve">îc thÓ hiÖn rÊt râ ë chim huia sèng ë </w:t>
      </w:r>
    </w:p>
    <w:p>
      <w:pPr>
        <w:pStyle w:val="Normal"/>
        <w:rPr>
          <w:sz w:val="32"/>
          <w:szCs w:val="32"/>
        </w:rPr>
      </w:pPr>
      <w:r>
        <w:rPr/>
        <w:t xml:space="preserve">NiuDil©n (tiÕc thay chóng ddax bÞ tuyÖt                                                      </w:t>
      </w:r>
      <w:r>
        <w:rPr>
          <w:b/>
          <w:sz w:val="32"/>
          <w:szCs w:val="32"/>
          <w:u w:val="single"/>
        </w:rPr>
        <w:t>C¸i kÑp h¹t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chñng ) : chim trèng ë vÞ trÝ gÇn gèc má.                                           Má chim s¶n ra lùc lín nhÊt ë vÞ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hòng loµi chim nh</w:t>
        <w:softHyphen/>
        <w:t xml:space="preserve"> cã má th¼ng vµ                                   trÝ gÇn gèc má. Nhòng loµi chim nh</w:t>
        <w:softHyphen/>
        <w:t xml:space="preserve">                      </w:t>
      </w:r>
    </w:p>
    <w:p>
      <w:pPr>
        <w:pStyle w:val="Normal"/>
        <w:rPr/>
      </w:pPr>
      <w:r>
        <w:rPr/>
        <w:t>ng¾n ®Ó th¨m dß, cßn chim m¸i cã má                                  mai hoa chuyªn ¨n c¸c loai h¹t cøng,cã c¸i</w:t>
      </w:r>
    </w:p>
    <w:p>
      <w:pPr>
        <w:pStyle w:val="Normal"/>
        <w:rPr/>
      </w:pPr>
      <w:r>
        <w:rPr/>
        <w:t xml:space="preserve">cong vµ dµi ®Ó l«i s©u bä ra ngoµi .                                        má ng¾n h×nh chãp ®Ó cã thÓ kÑp vì h¹t. </w:t>
      </w:r>
    </w:p>
    <w:p>
      <w:pPr>
        <w:pStyle w:val="Normal"/>
        <w:ind w:firstLine="6660"/>
        <w:rPr/>
      </w:pPr>
      <w:r>
        <w:rPr/>
        <w:t>chim sÎ dïng má khÐo lÐo t¸ch bá líp vá</w:t>
      </w:r>
    </w:p>
    <w:p>
      <w:pPr>
        <w:pStyle w:val="Normal"/>
        <w:ind w:firstLine="6660"/>
        <w:rPr/>
      </w:pPr>
      <w:r>
        <w:rPr/>
        <w:t>cøng tr</w:t>
        <w:softHyphen/>
        <w:t>íc khi nuèt h¹t 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á chim ¨n thÞt </w:t>
      </w:r>
    </w:p>
    <w:p>
      <w:pPr>
        <w:pStyle w:val="Normal"/>
        <w:ind w:firstLine="900"/>
        <w:rPr/>
      </w:pPr>
      <w:r>
        <w:rPr/>
        <w:t>Chim c¾t l</w:t>
        <w:softHyphen/>
        <w:t xml:space="preserve">ng hung cã c¸i má mãc c©u ®iÓn h×nh </w:t>
      </w:r>
    </w:p>
    <w:p>
      <w:pPr>
        <w:pStyle w:val="Normal"/>
        <w:rPr/>
      </w:pPr>
      <w:r>
        <w:rPr/>
        <w:t>cho chim  s¨n måi nh</w:t>
        <w:softHyphen/>
        <w:t xml:space="preserve"> </w:t>
        <w:softHyphen/>
        <w:t xml:space="preserve">ng, c¾t, diÒu h©u. C¸i mãc cho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phÐp chim ¨n thÞt xÐ con måi thµnh tõng m¶nh 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võa ®Ó vÆn võa ®Ó nuèt 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52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á dïng ®Ó vít </w:t>
      </w:r>
    </w:p>
    <w:p>
      <w:pPr>
        <w:pStyle w:val="Normal"/>
        <w:ind w:firstLine="4140"/>
        <w:rPr/>
      </w:pPr>
      <w:r>
        <w:rPr/>
        <w:t xml:space="preserve">NhiÒu loµi vÞt kiÕm ¨n b»ng c¸ch " má vít ", nghÜa lµ mÊp m¸y </w:t>
      </w:r>
    </w:p>
    <w:p>
      <w:pPr>
        <w:pStyle w:val="Normal"/>
        <w:ind w:firstLine="3240"/>
        <w:rPr/>
      </w:pPr>
      <w:r>
        <w:rPr/>
        <w:t>má liªn tôc khi hít trªn mÆt n</w:t>
        <w:softHyphen/>
        <w:t>íc. N</w:t>
        <w:softHyphen/>
        <w:t xml:space="preserve">íc ®i vµo hai nöa bÑt cña má, tÊt </w:t>
      </w:r>
    </w:p>
    <w:p>
      <w:pPr>
        <w:pStyle w:val="Normal"/>
        <w:ind w:firstLine="3240"/>
        <w:rPr/>
      </w:pPr>
      <w:r>
        <w:rPr/>
        <w:t>c¶ thøc ¨n chøa trong n</w:t>
        <w:softHyphen/>
        <w:t>íc ®Òu ®</w:t>
        <w:softHyphen/>
        <w:t>îc gi</w:t>
        <w:softHyphen/>
        <w:t xml:space="preserve"> l¹i vµ nuèt. §éng tÊc má vít </w:t>
      </w:r>
    </w:p>
    <w:p>
      <w:pPr>
        <w:pStyle w:val="Normal"/>
        <w:ind w:firstLine="3240"/>
        <w:rPr/>
      </w:pPr>
      <w:r>
        <w:rPr/>
        <w:t>cña vÞt cã phÇn gièng ®éng t¸c läc n</w:t>
        <w:softHyphen/>
        <w:t>íc cña chim hång h¹c, nh</w:t>
        <w:softHyphen/>
        <w:t xml:space="preserve">ng má </w:t>
      </w:r>
    </w:p>
    <w:p>
      <w:pPr>
        <w:pStyle w:val="Normal"/>
        <w:ind w:firstLine="3240"/>
        <w:rPr/>
      </w:pPr>
      <w:r>
        <w:rPr/>
        <w:t>vÞt kÐm chuyªn hãa h¬n nhiÒu vµ cã thÓ ¨n nhiÒu lo¹i thøc ¨n kh¸c n÷a .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>
          <w:rFonts w:eastAsia=".VnTime"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C¸i má ®a n¨ng </w:t>
      </w:r>
    </w:p>
    <w:p>
      <w:pPr>
        <w:pStyle w:val="Normal"/>
        <w:ind w:firstLine="6660"/>
        <w:rPr/>
      </w:pPr>
      <w:r>
        <w:rPr/>
        <w:t>Má chim mßng biÓn dµi vµ qu¾p l¹i nh</w:t>
        <w:softHyphen/>
      </w:r>
    </w:p>
    <w:p>
      <w:pPr>
        <w:pStyle w:val="Normal"/>
        <w:ind w:firstLine="6120"/>
        <w:rPr/>
      </w:pPr>
      <w:r>
        <w:rPr/>
        <w:t>mãc c©u ë ®Çu, tuy nhá h¬n nh</w:t>
        <w:softHyphen/>
        <w:t xml:space="preserve">ng rÊt gièng má </w:t>
      </w:r>
    </w:p>
    <w:p>
      <w:pPr>
        <w:pStyle w:val="Normal"/>
        <w:ind w:firstLine="6120"/>
        <w:rPr/>
      </w:pPr>
      <w:r>
        <w:rPr/>
        <w:t xml:space="preserve">chim ¨n thÞt. D¹ng má nay kh«mg chØ cho phÐp </w:t>
      </w:r>
    </w:p>
    <w:p>
      <w:pPr>
        <w:pStyle w:val="Normal"/>
        <w:ind w:firstLine="6120"/>
        <w:rPr/>
      </w:pPr>
      <w:r>
        <w:rPr/>
        <w:t xml:space="preserve">mßng biÓn b¾t vµ ngËm måi, mµ cßn rØa måi </w:t>
      </w:r>
    </w:p>
    <w:p>
      <w:pPr>
        <w:pStyle w:val="Normal"/>
        <w:ind w:firstLine="6120"/>
        <w:rPr/>
      </w:pPr>
      <w:r>
        <w:rPr/>
        <w:t>thµnh tõng miÕng ®Ó ¨n.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>
          <w:b/>
          <w:sz w:val="32"/>
          <w:szCs w:val="32"/>
          <w:u w:val="single"/>
        </w:rPr>
        <w:t>Chim léi n</w:t>
        <w:softHyphen/>
        <w:t xml:space="preserve">íc sèng trªn c¹n </w:t>
      </w:r>
    </w:p>
    <w:p>
      <w:pPr>
        <w:pStyle w:val="Normal"/>
        <w:ind w:firstLine="900"/>
        <w:rPr/>
      </w:pPr>
      <w:r>
        <w:rPr>
          <w:rFonts w:eastAsia=".VnTime"/>
        </w:rPr>
        <w:t xml:space="preserve"> </w:t>
      </w:r>
      <w:r>
        <w:rPr/>
        <w:t>C¸i má ®Æc biÖt dµi cña chim rÏ gµ lµ ®iÓn h×nh  cho nhãm chim léi n</w:t>
        <w:softHyphen/>
        <w:t>íc, trong ®ã gåm c¶ choi choi vµ cho¾t. Nh</w:t>
        <w:softHyphen/>
        <w:t>ng thay v× dïng má t×m b¾t nh÷ng ®éng vËt gÇn bê n</w:t>
        <w:softHyphen/>
        <w:t>íc, rÏ gµ sö dông má trªn ®Êt "kh« " còng lîi h¹i ch¼ng kÐm. Thøc ¨n</w:t>
      </w:r>
    </w:p>
    <w:p>
      <w:pPr>
        <w:pStyle w:val="Normal"/>
        <w:rPr/>
      </w:pPr>
      <w:r>
        <w:rPr/>
        <w:t>chñ yÕu cña chim lµ giun ®Êt vµ Êu trïng s©u</w:t>
      </w:r>
    </w:p>
    <w:p>
      <w:pPr>
        <w:pStyle w:val="Normal"/>
        <w:rPr/>
      </w:pPr>
      <w:r>
        <w:rPr/>
        <w:t xml:space="preserve">bä, vµ c¸i má dµi thu«n nhän cho phÐp rÏ </w:t>
      </w:r>
    </w:p>
    <w:p>
      <w:pPr>
        <w:pStyle w:val="Normal"/>
        <w:rPr/>
      </w:pPr>
      <w:r>
        <w:rPr/>
        <w:t>gµ moi chóng tõ d</w:t>
        <w:softHyphen/>
        <w:t>íi ®Êt Èm.</w:t>
      </w:r>
    </w:p>
    <w:p>
      <w:pPr>
        <w:pStyle w:val="Normal"/>
        <w:rPr>
          <w:sz w:val="32"/>
          <w:szCs w:val="32"/>
        </w:rPr>
      </w:pPr>
      <w:r>
        <w:rPr>
          <w:rFonts w:eastAsia=".VnTim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á cña chim cho¾t má cong</w:t>
      </w:r>
    </w:p>
    <w:p>
      <w:pPr>
        <w:pStyle w:val="Normal"/>
        <w:ind w:firstLine="7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0"/>
        <w:rPr/>
      </w:pPr>
      <w:r>
        <w:rPr>
          <w:rFonts w:eastAsia=".VnTime"/>
        </w:rPr>
        <w:t xml:space="preserve">     </w:t>
      </w:r>
      <w:r>
        <w:rPr/>
        <w:t>Chim cho¾t má cong thäc c¸i má</w:t>
      </w:r>
    </w:p>
    <w:p>
      <w:pPr>
        <w:pStyle w:val="Normal"/>
        <w:ind w:firstLine="7380"/>
        <w:rPr/>
      </w:pPr>
      <w:r>
        <w:rPr/>
        <w:t xml:space="preserve">dµi xuèng bïn nh·o ®Ó l«i giun vµ </w:t>
      </w:r>
    </w:p>
    <w:p>
      <w:pPr>
        <w:pStyle w:val="Normal"/>
        <w:ind w:firstLine="7380"/>
        <w:rPr/>
      </w:pPr>
      <w:r>
        <w:rPr/>
        <w:t xml:space="preserve">èc sªn lªn, trong khi nh÷ng chim </w:t>
      </w:r>
    </w:p>
    <w:p>
      <w:pPr>
        <w:pStyle w:val="Normal"/>
        <w:ind w:firstLine="7380"/>
        <w:rPr/>
      </w:pPr>
      <w:r>
        <w:rPr/>
        <w:t>kh¸c kh«ng lµm ®</w:t>
        <w:softHyphen/>
        <w:t>îc .</w:t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  <w:t>" Sµng läc n</w:t>
        <w:softHyphen/>
        <w:t>íc "</w:t>
      </w:r>
    </w:p>
    <w:p>
      <w:pPr>
        <w:pStyle w:val="Normal"/>
        <w:ind w:firstLine="4680"/>
        <w:rPr/>
      </w:pPr>
      <w:r>
        <w:rPr/>
        <w:t>Chim hång h¹c cã c¸i má ®Æc biÖt ch¼ng gièng chim cµo.</w:t>
      </w:r>
    </w:p>
    <w:p>
      <w:pPr>
        <w:pStyle w:val="Normal"/>
        <w:ind w:firstLine="3960"/>
        <w:rPr/>
      </w:pPr>
      <w:r>
        <w:rPr/>
        <w:t>Víi c¸i ®Çu má quÆp xuèng, hång h¹c kiÕm ¨n b»ng c¸ch vôc</w:t>
      </w:r>
    </w:p>
    <w:p>
      <w:pPr>
        <w:pStyle w:val="Normal"/>
        <w:ind w:firstLine="3960"/>
        <w:rPr/>
      </w:pPr>
      <w:r>
        <w:rPr/>
        <w:t>má xuèng n</w:t>
        <w:softHyphen/>
        <w:t>íc vµ läc lÊy c¸c thøc ¨n ®éng thùc vËt. Má d</w:t>
        <w:softHyphen/>
        <w:t xml:space="preserve">íi </w:t>
      </w:r>
    </w:p>
    <w:p>
      <w:pPr>
        <w:pStyle w:val="Normal"/>
        <w:ind w:firstLine="3960"/>
        <w:rPr/>
      </w:pPr>
      <w:r>
        <w:rPr/>
        <w:t>chuyÓn ®éng lªn xuèng b¬m n</w:t>
        <w:softHyphen/>
        <w:t xml:space="preserve">íc vÒ phÝa chãp má, n¬i cã mét </w:t>
      </w:r>
    </w:p>
    <w:p>
      <w:pPr>
        <w:pStyle w:val="Normal"/>
        <w:ind w:firstLine="3960"/>
        <w:rPr/>
      </w:pPr>
      <w:r>
        <w:rPr/>
        <w:t>hµng khe hë gi÷ thøc ¨n l¹i 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19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á nh</w:t>
        <w:softHyphen/>
        <w:t xml:space="preserve"> c¸i nhÝp </w:t>
      </w:r>
    </w:p>
    <w:p>
      <w:pPr>
        <w:pStyle w:val="Normal"/>
        <w:ind w:firstLine="1080"/>
        <w:rPr/>
      </w:pPr>
      <w:r>
        <w:rPr/>
        <w:t xml:space="preserve">Chim hÐt ch©u ¢u cã d¸ng má gièng </w:t>
      </w:r>
    </w:p>
    <w:p>
      <w:pPr>
        <w:pStyle w:val="Normal"/>
        <w:rPr/>
      </w:pPr>
      <w:r>
        <w:rPr/>
        <w:t xml:space="preserve">víi hµng ngµn loµi chim cì trung b×nh. Má võa </w:t>
      </w:r>
    </w:p>
    <w:p>
      <w:pPr>
        <w:pStyle w:val="Normal"/>
        <w:rPr/>
      </w:pPr>
      <w:r>
        <w:rPr/>
        <w:t xml:space="preserve">nhän s¾c cho phÐp chim nhÆt nh÷ng vËt nhá </w:t>
      </w:r>
    </w:p>
    <w:p>
      <w:pPr>
        <w:pStyle w:val="Normal"/>
        <w:rPr/>
      </w:pPr>
      <w:r>
        <w:rPr/>
        <w:t>nh</w:t>
        <w:softHyphen/>
        <w:t xml:space="preserve"> h¹t c©y, l¹i võa dµi ®Ó chim v¬ lÊy nh÷ng </w:t>
      </w:r>
    </w:p>
    <w:p>
      <w:pPr>
        <w:pStyle w:val="Normal"/>
        <w:rPr/>
      </w:pPr>
      <w:r>
        <w:rPr/>
        <w:t>thøc ¨n lín h¬n nh</w:t>
        <w:softHyphen/>
        <w:t xml:space="preserve"> giun ®Êt. C¸i má mµu vµng cam cña chim hÐt trèng còng dïng nh</w:t>
        <w:softHyphen/>
        <w:t xml:space="preserve"> mét tÝn hiÖu gäi chim m¸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á chim ¨n tr¸i c©y</w:t>
      </w:r>
    </w:p>
    <w:p>
      <w:pPr>
        <w:pStyle w:val="Normal"/>
        <w:ind w:firstLine="4320"/>
        <w:rPr/>
      </w:pPr>
      <w:r>
        <w:rPr/>
        <w:t xml:space="preserve">Loµi vÑt rõng sèng b»ng h¹t vµ tr¸i c©y, cã c¸i má tæng hîp </w:t>
      </w:r>
    </w:p>
    <w:p>
      <w:pPr>
        <w:pStyle w:val="Normal"/>
        <w:ind w:firstLine="3780"/>
        <w:rPr/>
      </w:pPr>
      <w:r>
        <w:rPr/>
        <w:t>cho phÐp chóng kiÕm ®</w:t>
        <w:softHyphen/>
        <w:t xml:space="preserve">îc hÇu hÕt c¸c lo¹i thøc ¨n. VÑt dïng mãc </w:t>
      </w:r>
    </w:p>
    <w:p>
      <w:pPr>
        <w:pStyle w:val="Normal"/>
        <w:ind w:firstLine="3780"/>
        <w:rPr/>
      </w:pPr>
      <w:r>
        <w:rPr/>
        <w:t>c©u trªn chãp má moi phÇn n¹c cña qu¶ c©y, dïng hµm gÇn gèc má</w:t>
      </w:r>
    </w:p>
    <w:p>
      <w:pPr>
        <w:pStyle w:val="Normal"/>
        <w:ind w:firstLine="3780"/>
        <w:rPr/>
      </w:pPr>
      <w:r>
        <w:rPr/>
        <w:t xml:space="preserve">kÑp vì h¹t ®Ó ¨n nh©n bªn trong. VÑt kh¸c c¸c loµi chim ë chç chóng </w:t>
      </w:r>
    </w:p>
    <w:p>
      <w:pPr>
        <w:pStyle w:val="Normal"/>
        <w:ind w:firstLine="3780"/>
        <w:rPr/>
      </w:pPr>
      <w:r>
        <w:rPr/>
        <w:t>cßn dïng ch©n ®Ó gi÷ vµ xoay thøc ¨n khi bãc vá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.VnTime"/>
          <w:sz w:val="32"/>
          <w:szCs w:val="32"/>
        </w:rPr>
        <w:t xml:space="preserve">       </w:t>
      </w:r>
      <w:r>
        <w:rPr>
          <w:rFonts w:eastAsia=".VnTim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Þt cã r¨ng </w:t>
      </w:r>
    </w:p>
    <w:p>
      <w:pPr>
        <w:pStyle w:val="Normal"/>
        <w:ind w:firstLine="1620"/>
        <w:rPr/>
      </w:pPr>
      <w:r>
        <w:rPr/>
        <w:t>Kh¸c víi ®éng vËt cã vó vµ bß s¸t, chim kh«ng cã r¨ng thËt ®</w:t>
        <w:softHyphen/>
        <w:t>îc cÊu t¹o tõ x</w:t>
        <w:softHyphen/>
        <w:t>¬ng. Tuy nhiªn mét sè chim cã ph¸t triÓn rÊt gièng víi r¨ng. VÞt má nhän ch¼ng h¹n, cã hµng khÝa rÊt gièng víi r¨ng. Chóng dïng nh÷ng r¨ng trong má nµy ®Ó b¾t c¸ ë vïng n</w:t>
        <w:softHyphen/>
        <w:t>íc ngät lÉn ngoµi biÓn kh¬i 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9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©n vµ dÊu ch©n </w:t>
      </w:r>
    </w:p>
    <w:p>
      <w:pPr>
        <w:pStyle w:val="Normal"/>
        <w:ind w:firstLine="1260"/>
        <w:rPr/>
      </w:pPr>
      <w:r>
        <w:rPr/>
        <w:t>Ch©n chim cã h×nh d¸ng vµ kÝch th</w:t>
        <w:softHyphen/>
        <w:t xml:space="preserve">íc hÕt søc kh¸c nhau, ph¶n </w:t>
      </w:r>
    </w:p>
    <w:p>
      <w:pPr>
        <w:pStyle w:val="Normal"/>
        <w:rPr/>
      </w:pPr>
      <w:r>
        <w:rPr/>
        <w:t xml:space="preserve">¸nh mu«n vµn c¸ch thøc ®Ó chim vËt lén víi cuéc sèng. Tuy tæ tiªn bß s¸t </w:t>
      </w:r>
    </w:p>
    <w:p>
      <w:pPr>
        <w:pStyle w:val="Normal"/>
        <w:rPr/>
      </w:pPr>
      <w:r>
        <w:rPr/>
        <w:t>cña chóng cã n¨m ngãn ch©n, ch©n chim chØ cã bèn  hoÆc ba ngãn ®µ ®iÓu</w:t>
      </w:r>
    </w:p>
    <w:p>
      <w:pPr>
        <w:pStyle w:val="Normal"/>
        <w:ind w:firstLine="4500"/>
        <w:rPr/>
      </w:pPr>
      <w:r>
        <w:rPr/>
        <w:t>Nh</w:t>
        <w:softHyphen/>
        <w:t>ng gièng chim Ýt khi ®Ëu xuèng ®Êt nh</w:t>
        <w:softHyphen/>
        <w:t xml:space="preserve"> chim b¸o b·o,  </w:t>
      </w:r>
    </w:p>
    <w:p>
      <w:pPr>
        <w:pStyle w:val="Normal"/>
        <w:ind w:firstLine="4500"/>
        <w:rPr/>
      </w:pPr>
      <w:r>
        <w:rPr/>
        <w:t>chim yÕn</w:t>
      </w:r>
      <w:r>
        <w:rPr>
          <w:sz w:val="36"/>
          <w:szCs w:val="36"/>
        </w:rPr>
        <w:t xml:space="preserve">....                                                 </w:t>
      </w:r>
      <w:r>
        <w:rPr/>
        <w:t>th× ch©n</w:t>
      </w:r>
    </w:p>
    <w:p>
      <w:pPr>
        <w:pStyle w:val="Normal"/>
        <w:ind w:firstLine="4500"/>
        <w:rPr/>
      </w:pPr>
      <w:r>
        <w:rPr/>
        <w:t>yÕu ®Õn nçi                                                                 chóng lª</w:t>
      </w:r>
    </w:p>
    <w:p>
      <w:pPr>
        <w:pStyle w:val="Normal"/>
        <w:ind w:firstLine="4500"/>
        <w:rPr/>
      </w:pPr>
      <w:r>
        <w:rPr/>
        <w:t>b</w:t>
        <w:softHyphen/>
        <w:t xml:space="preserve">íc rÊt khã                                                                kh¨n </w:t>
      </w:r>
    </w:p>
    <w:p>
      <w:pPr>
        <w:pStyle w:val="Normal"/>
        <w:ind w:firstLine="4500"/>
        <w:rPr/>
      </w:pPr>
      <w:r>
        <w:rPr/>
        <w:t>hoÆc kh«ng                                                                 ®i næi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uèt ®Ó leo trÌo </w:t>
      </w:r>
    </w:p>
    <w:p>
      <w:pPr>
        <w:pStyle w:val="Normal"/>
        <w:ind w:firstLine="900"/>
        <w:rPr/>
      </w:pPr>
      <w:r>
        <w:rPr/>
        <w:t xml:space="preserve">Ch©n chim gâ kiÕn cã hai ngãn chÜa </w:t>
      </w:r>
    </w:p>
    <w:p>
      <w:pPr>
        <w:pStyle w:val="Normal"/>
        <w:rPr/>
      </w:pPr>
      <w:r>
        <w:rPr/>
        <w:t>vÒ phÝa tr</w:t>
        <w:softHyphen/>
        <w:t xml:space="preserve">íc, hai ngãn vÒ phÝa sau. C¸ch bè trÝ </w:t>
      </w:r>
    </w:p>
    <w:p>
      <w:pPr>
        <w:pStyle w:val="Normal"/>
        <w:rPr/>
      </w:pPr>
      <w:r>
        <w:rPr/>
        <w:t>kh¸c th</w:t>
        <w:softHyphen/>
        <w:t>êng nh</w:t>
        <w:softHyphen/>
        <w:t xml:space="preserve">ng kh«ng ph¶i duy nhÊt nµy </w:t>
      </w:r>
    </w:p>
    <w:p>
      <w:pPr>
        <w:pStyle w:val="Normal"/>
        <w:rPr/>
      </w:pPr>
      <w:r>
        <w:rPr/>
        <w:t xml:space="preserve">trong thÕ giíi chim chãc gióp gâ kiÕn b¸m ch¾c </w:t>
      </w:r>
    </w:p>
    <w:p>
      <w:pPr>
        <w:pStyle w:val="Normal"/>
        <w:rPr/>
      </w:pPr>
      <w:r>
        <w:rPr/>
        <w:t>khi nã ®ôc lç trªn th©n  c©y .</w:t>
      </w:r>
    </w:p>
    <w:p>
      <w:pPr>
        <w:pStyle w:val="Normal"/>
        <w:ind w:firstLine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im ®Ó s¨n måi </w:t>
      </w:r>
    </w:p>
    <w:p>
      <w:pPr>
        <w:pStyle w:val="Normal"/>
        <w:ind w:firstLine="900"/>
        <w:rPr/>
      </w:pPr>
      <w:r>
        <w:rPr/>
        <w:t>Ch©n cim s¨n måi ®</w:t>
        <w:softHyphen/>
        <w:t xml:space="preserve">îc trang bÞ nh÷ng </w:t>
      </w:r>
    </w:p>
    <w:p>
      <w:pPr>
        <w:pStyle w:val="Normal"/>
        <w:rPr/>
      </w:pPr>
      <w:r>
        <w:rPr/>
        <w:t xml:space="preserve">vuèt dµi vµ thÝch nghi víi viÖc qu¾p måi ®Õn </w:t>
      </w:r>
    </w:p>
    <w:p>
      <w:pPr>
        <w:pStyle w:val="Normal"/>
        <w:rPr/>
      </w:pPr>
      <w:r>
        <w:rPr/>
        <w:t xml:space="preserve">møc chóng ®i l¹i rÊt khã kh¨n. HÇu hÕt chim s¨n </w:t>
      </w:r>
    </w:p>
    <w:p>
      <w:pPr>
        <w:pStyle w:val="Normal"/>
        <w:rPr/>
      </w:pPr>
      <w:r>
        <w:rPr/>
        <w:t xml:space="preserve">måi ®Òu mÆc quÇn l«ng phñ kÝn ®Õn tËn m¾t c¸ </w:t>
      </w:r>
    </w:p>
    <w:p>
      <w:pPr>
        <w:pStyle w:val="Normal"/>
        <w:rPr/>
      </w:pPr>
      <w:r>
        <w:rPr/>
        <w:t>ch©n .</w:t>
      </w:r>
    </w:p>
    <w:p>
      <w:pPr>
        <w:pStyle w:val="Normal"/>
        <w:rPr/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>
          <w:rFonts w:eastAsia=".VnTime"/>
        </w:rPr>
        <w:t xml:space="preserve"> </w:t>
      </w:r>
      <w:r>
        <w:rPr>
          <w:rFonts w:eastAsia=".VnTime"/>
          <w:sz w:val="36"/>
          <w:szCs w:val="36"/>
        </w:rPr>
        <w:t xml:space="preserve">  </w:t>
      </w:r>
    </w:p>
    <w:p>
      <w:pPr>
        <w:pStyle w:val="Normal"/>
        <w:ind w:firstLine="5220"/>
        <w:rPr>
          <w:b/>
          <w:b/>
          <w:sz w:val="32"/>
          <w:szCs w:val="32"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Giß cña chim </w:t>
      </w:r>
    </w:p>
    <w:p>
      <w:pPr>
        <w:pStyle w:val="Normal"/>
        <w:ind w:firstLine="4320"/>
        <w:rPr/>
      </w:pPr>
      <w:r>
        <w:rPr>
          <w:rFonts w:cs=".VnTimeH" w:ascii=".VnTimeH" w:hAnsi=".VnTimeH"/>
        </w:rPr>
        <w:t>ë</w:t>
      </w:r>
      <w:r>
        <w:rPr/>
        <w:t xml:space="preserve"> ng</w:t>
        <w:softHyphen/>
        <w:t xml:space="preserve">êi, c¸c b¾p c¬ lµm cho ch©n cö ®éng bè trÝ däc theo toµn </w:t>
      </w:r>
    </w:p>
    <w:p>
      <w:pPr>
        <w:pStyle w:val="Normal"/>
        <w:ind w:firstLine="3600"/>
        <w:rPr/>
      </w:pPr>
      <w:r>
        <w:rPr/>
        <w:t>bé chiÒu dµi c¼ng ch©n. Cßn ë chim, gÇn nh</w:t>
        <w:softHyphen/>
        <w:t xml:space="preserve"> toµn bé b¾p c¬ n»m ë</w:t>
      </w:r>
    </w:p>
    <w:p>
      <w:pPr>
        <w:pStyle w:val="Normal"/>
        <w:ind w:firstLine="3600"/>
        <w:rPr/>
      </w:pPr>
      <w:r>
        <w:rPr/>
        <w:t>phÇn trªn cña giß ; giß cña chim thËt ra lµ mét c¸i c</w:t>
        <w:softHyphen/>
        <w:t xml:space="preserve">¬ng cã hÖ thèng </w:t>
      </w:r>
    </w:p>
    <w:p>
      <w:pPr>
        <w:pStyle w:val="Normal"/>
        <w:ind w:firstLine="3600"/>
        <w:rPr/>
      </w:pPr>
      <w:r>
        <w:rPr/>
        <w:t>g©n bao quanh theo kiÓu dßng däc, tÊt c¶ ®</w:t>
        <w:softHyphen/>
        <w:t xml:space="preserve">îc bäc da phñ v¶y. §iÒu </w:t>
      </w:r>
    </w:p>
    <w:p>
      <w:pPr>
        <w:pStyle w:val="Normal"/>
        <w:ind w:firstLine="3600"/>
        <w:rPr/>
      </w:pPr>
      <w:r>
        <w:rPr/>
        <w:t xml:space="preserve">vµy gi¶i thÝch v× sao nhiÒu con chim cã ch©n m¶nh ®Õn khã tin ; toµn </w:t>
      </w:r>
    </w:p>
    <w:p>
      <w:pPr>
        <w:pStyle w:val="Normal"/>
        <w:ind w:firstLine="3600"/>
        <w:rPr/>
      </w:pPr>
      <w:r>
        <w:rPr/>
        <w:t xml:space="preserve">bé søc lùc mµ ®«i giß cÇn ®Õn ®Òu tËp trung ë gÇn th©n chim. C¸c loµi </w:t>
      </w:r>
    </w:p>
    <w:p>
      <w:pPr>
        <w:pStyle w:val="Normal"/>
        <w:ind w:firstLine="3600"/>
        <w:rPr/>
      </w:pPr>
      <w:r>
        <w:rPr/>
        <w:t xml:space="preserve">chim ®Ëu ph¸t triÓn mét c¬ cÊu ®Æc biÖt gióp chóng kh«ng ng·. Khi </w:t>
      </w:r>
    </w:p>
    <w:p>
      <w:pPr>
        <w:pStyle w:val="Normal"/>
        <w:ind w:firstLine="3600"/>
        <w:rPr/>
      </w:pPr>
      <w:r>
        <w:rPr/>
        <w:t>chim ®Ëu trªn cµnh, träng l</w:t>
        <w:softHyphen/>
        <w:t xml:space="preserve">îng lµm c¸c c¬ ë giß c¨ng ra vµ kÐo c¸c </w:t>
      </w:r>
    </w:p>
    <w:p>
      <w:pPr>
        <w:pStyle w:val="Normal"/>
        <w:ind w:firstLine="3600"/>
        <w:rPr/>
      </w:pPr>
      <w:r>
        <w:rPr/>
        <w:t xml:space="preserve">ngãn ch©n qu¾p chÆt l¹i. Chim chØ ph¶i dïng søc ®ªrowif khái cµnh </w:t>
      </w:r>
    </w:p>
    <w:p>
      <w:pPr>
        <w:pStyle w:val="Normal"/>
        <w:ind w:firstLine="3600"/>
        <w:rPr/>
      </w:pPr>
      <w:r>
        <w:rPr/>
        <w:t xml:space="preserve">chø kh«ng ph¶i dïng søc khi ®Ëu. Muèn cÊt c¸nh, chim co c¸c c¬ </w:t>
      </w:r>
    </w:p>
    <w:p>
      <w:pPr>
        <w:pStyle w:val="Normal"/>
        <w:ind w:firstLine="3600"/>
        <w:rPr/>
      </w:pPr>
      <w:r>
        <w:rPr/>
        <w:t xml:space="preserve">ngãn, bµn ch©n më ra vµ chim cã thÓ bay ®i. NhiÒu loµi chim ë xø </w:t>
      </w:r>
    </w:p>
    <w:p>
      <w:pPr>
        <w:pStyle w:val="Normal"/>
        <w:ind w:firstLine="3600"/>
        <w:rPr/>
      </w:pPr>
      <w:r>
        <w:rPr/>
        <w:t>l¹nh b¶o tån nhiÖt ®é b»ng c¸ch h¹n chÕ táa nhiÖt qua ch©n. M¹ng l</w:t>
        <w:softHyphen/>
        <w:t xml:space="preserve">íi </w:t>
      </w:r>
    </w:p>
    <w:p>
      <w:pPr>
        <w:pStyle w:val="Normal"/>
        <w:rPr/>
      </w:pPr>
      <w:r>
        <w:rPr/>
        <w:t>m¹ch m¸u t¸c dông nh</w:t>
        <w:softHyphen/>
        <w:t xml:space="preserve"> chÊt trao ®æi nhiÖt sÏ lÊy bít nhiÖt trong m¸u s¾p ®</w:t>
        <w:softHyphen/>
        <w:t>îc ®</w:t>
        <w:softHyphen/>
        <w:t>a xuèng ch©. Do ®ã nhiÖt ®é ch©n chim, nh</w:t>
        <w:softHyphen/>
        <w:t xml:space="preserve"> chim mßng biÓn, chØ cao h¬n nhiÖt ®ä b¨ng gi¸ xung quanh chót Ýt .</w:t>
      </w:r>
    </w:p>
    <w:p>
      <w:pPr>
        <w:pStyle w:val="Normal"/>
        <w:rPr/>
      </w:pPr>
      <w:r>
        <w:rPr>
          <w:rFonts w:eastAsia=".VnTime"/>
        </w:rPr>
        <w:t xml:space="preserve">   </w:t>
      </w:r>
    </w:p>
    <w:p>
      <w:pPr>
        <w:pStyle w:val="Normal"/>
        <w:ind w:firstLine="5580"/>
        <w:rPr/>
      </w:pPr>
      <w:r>
        <w:rPr>
          <w:b/>
          <w:sz w:val="32"/>
          <w:szCs w:val="32"/>
          <w:u w:val="single"/>
        </w:rPr>
        <w:t xml:space="preserve">DÊu ch©n chim  </w:t>
      </w:r>
    </w:p>
    <w:p>
      <w:pPr>
        <w:pStyle w:val="Normal"/>
        <w:ind w:firstLine="4680"/>
        <w:rPr/>
      </w:pPr>
      <w:r>
        <w:rPr>
          <w:sz w:val="32"/>
          <w:szCs w:val="32"/>
        </w:rPr>
        <w:t>C</w:t>
      </w:r>
      <w:r>
        <w:rPr/>
        <w:t xml:space="preserve">him ®i l¹i trªn mÆt ®Êt theo mét hoÆc hai c¸ch. Nh¶y lµ </w:t>
      </w:r>
    </w:p>
    <w:p>
      <w:pPr>
        <w:pStyle w:val="Normal"/>
        <w:ind w:firstLine="3960"/>
        <w:rPr/>
      </w:pPr>
      <w:r>
        <w:rPr/>
        <w:t>c¸ch chung cña loµi chim v× chóng cã thÓ dÔ n©ng träng l</w:t>
        <w:softHyphen/>
        <w:t xml:space="preserve">îng c¬ </w:t>
      </w:r>
    </w:p>
    <w:p>
      <w:pPr>
        <w:pStyle w:val="Normal"/>
        <w:ind w:firstLine="3960"/>
        <w:rPr/>
      </w:pPr>
      <w:r>
        <w:rPr/>
        <w:t>thÓ lªn b¨ngf c¸ch nhón ch©n. Loµi chim lín kh«ng nh¶y ®</w:t>
        <w:softHyphen/>
        <w:t xml:space="preserve">îc mµ </w:t>
      </w:r>
    </w:p>
    <w:p>
      <w:pPr>
        <w:pStyle w:val="Normal"/>
        <w:ind w:firstLine="3960"/>
        <w:rPr/>
      </w:pPr>
      <w:r>
        <w:rPr/>
        <w:t>ph¶i b</w:t>
        <w:softHyphen/>
        <w:t>íc .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900"/>
        <w:rPr>
          <w:sz w:val="32"/>
          <w:szCs w:val="32"/>
        </w:rPr>
      </w:pPr>
      <w:r>
        <w:rPr>
          <w:b/>
          <w:sz w:val="36"/>
          <w:szCs w:val="36"/>
          <w:u w:val="single"/>
        </w:rPr>
        <w:t>DÊu ch©n trªn bïn</w: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DÊu ch©n nh¶y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>
          <w:sz w:val="32"/>
          <w:szCs w:val="32"/>
        </w:rPr>
        <w:t>B</w:t>
      </w:r>
      <w:r>
        <w:rPr/>
        <w:t xml:space="preserve">ïn </w:t>
        <w:softHyphen/>
        <w:t>ít hay tuyÕt xèp lµ bÒ mÆt                                  Loµi chim nhá, nhÊt lµ chim rõng th</w:t>
        <w:softHyphen/>
        <w:t xml:space="preserve">êng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èt nhÊt ®Ó lé dÊu ch©n chim .                                            nh¶y nhãt di chuyÓn trªn mÆt ®Êt 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  <w:szCs w:val="32"/>
          <w:u w:val="single"/>
        </w:rPr>
      </w:pPr>
      <w:r>
        <w:rPr>
          <w:rFonts w:eastAsia=".VnTime"/>
          <w:sz w:val="36"/>
          <w:szCs w:val="36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DÊu ch©n b</w:t>
        <w:softHyphen/>
        <w:t xml:space="preserve">íc 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/>
      </w:pPr>
      <w:r>
        <w:rPr/>
        <w:t xml:space="preserve">Nh¶y kh«ng ph¶i lµ c¸ch ®i l¹i tèt 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/>
      </w:pPr>
      <w:r>
        <w:rPr/>
        <w:t xml:space="preserve">nhÊt ®èi víi c¸c chim lín. Thay vµo ®ã, 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/>
      </w:pPr>
      <w:r>
        <w:rPr/>
        <w:t>chuyÓn träng l</w:t>
        <w:softHyphen/>
        <w:t xml:space="preserve">îng tõ ch©n nµy sang ch©n 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/>
      </w:pPr>
      <w:r>
        <w:rPr/>
        <w:t>kia b»ng c¸ch b</w:t>
        <w:softHyphen/>
        <w:t>íc ®i .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>
          <w:rFonts w:eastAsia=".VnTime"/>
        </w:rPr>
      </w:pPr>
      <w:r>
        <w:rPr>
          <w:rFonts w:eastAsia=".VnTime"/>
        </w:rPr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</w:tabs>
        <w:ind w:firstLine="4860"/>
        <w:rPr/>
      </w:pPr>
      <w:r>
        <w:rPr>
          <w:rFonts w:eastAsia=".VnTime"/>
        </w:rPr>
        <w:t xml:space="preserve"> </w:t>
      </w:r>
      <w:r>
        <w:rPr>
          <w:b/>
          <w:sz w:val="32"/>
          <w:szCs w:val="32"/>
          <w:u w:val="single"/>
        </w:rPr>
        <w:t xml:space="preserve">Ch©n ®Ó ®Ëu </w:t>
      </w:r>
    </w:p>
    <w:p>
      <w:pPr>
        <w:pStyle w:val="Normal"/>
        <w:tabs>
          <w:tab w:val="clear" w:pos="720"/>
          <w:tab w:val="left" w:pos="2160" w:leader="none"/>
        </w:tabs>
        <w:ind w:firstLine="4320"/>
        <w:rPr/>
      </w:pPr>
      <w:r>
        <w:rPr/>
        <w:t xml:space="preserve">Chim ®Ëu trªn c©y lµ nhãm chim </w:t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  <w:t xml:space="preserve">chiÕm h¬n nöa sè chim tren thÕ giíi, </w:t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  <w:t xml:space="preserve">tÊt c¶ chØ cã mét ngãn ch©n sau, cho </w:t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>
          <w:rFonts w:eastAsia=".VnTime"/>
        </w:rPr>
        <w:t xml:space="preserve">  </w:t>
      </w:r>
      <w:r>
        <w:rPr/>
        <w:t>phÐp chim b¸m ch¾c vµo cµnh c©y .</w:t>
      </w:r>
    </w:p>
    <w:p>
      <w:pPr>
        <w:pStyle w:val="Normal"/>
        <w:tabs>
          <w:tab w:val="clear" w:pos="720"/>
          <w:tab w:val="left" w:pos="2160" w:leader="none"/>
        </w:tabs>
        <w:ind w:firstLine="3780"/>
        <w:rPr>
          <w:rFonts w:eastAsia=".VnTime"/>
        </w:rPr>
      </w:pPr>
      <w:r>
        <w:rPr>
          <w:rFonts w:eastAsia=".VnTim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7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8100"/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Ch©n ®a n¨ng </w:t>
      </w:r>
    </w:p>
    <w:p>
      <w:pPr>
        <w:pStyle w:val="Normal"/>
        <w:tabs>
          <w:tab w:val="clear" w:pos="720"/>
          <w:tab w:val="left" w:pos="2160" w:leader="none"/>
        </w:tabs>
        <w:ind w:firstLine="6660"/>
        <w:rPr/>
      </w:pPr>
      <w:r>
        <w:rPr/>
        <w:t>Gièng nh</w:t>
        <w:softHyphen/>
        <w:t xml:space="preserve"> chim hÐt vµ ch×a v«i, qu¹ lµ </w:t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  <w:t xml:space="preserve">chim ®Ëu trªn c©y tuy chóng lµ loµi chim lín x¸c </w:t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  <w:t>nhÊt cña nhãm chim nµy. Ch©n qu¹ tùa nh</w:t>
        <w:softHyphen/>
        <w:t xml:space="preserve"> h×nh </w:t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  <w:t>mÉu phãng to cña ch©n c¸c chim ®Ëu nhá h¬n, vµ</w:t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  <w:t>cã ngãn s©u h¬n .</w:t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>
          <w:rFonts w:eastAsia=".VnTime"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C«ng dông kh¸c nhau </w:t>
      </w:r>
    </w:p>
    <w:p>
      <w:pPr>
        <w:pStyle w:val="Normal"/>
        <w:tabs>
          <w:tab w:val="clear" w:pos="720"/>
          <w:tab w:val="left" w:pos="2160" w:leader="none"/>
        </w:tabs>
        <w:ind w:firstLine="5220"/>
        <w:rPr/>
      </w:pPr>
      <w:r>
        <w:rPr/>
        <w:t>Chim s¨n måi xêe réng c¸c ngãn ch©n ®Ó chép måi ,</w:t>
      </w:r>
    </w:p>
    <w:p>
      <w:pPr>
        <w:pStyle w:val="Normal"/>
        <w:tabs>
          <w:tab w:val="clear" w:pos="720"/>
          <w:tab w:val="left" w:pos="2160" w:leader="none"/>
        </w:tabs>
        <w:ind w:firstLine="4500"/>
        <w:rPr/>
      </w:pPr>
      <w:r>
        <w:rPr/>
        <w:t>nh÷ng loµi chim nh</w:t>
        <w:softHyphen/>
        <w:t xml:space="preserve"> qu¹ gi÷ c¸c ngãn ch©n s¸t nhau. </w:t>
      </w:r>
    </w:p>
    <w:p>
      <w:pPr>
        <w:pStyle w:val="Normal"/>
        <w:tabs>
          <w:tab w:val="clear" w:pos="720"/>
          <w:tab w:val="left" w:pos="2160" w:leader="none"/>
        </w:tabs>
        <w:ind w:firstLine="45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45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12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Qu¾p kªn cao 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/>
      </w:pPr>
      <w:r>
        <w:rPr/>
        <w:t xml:space="preserve">§¹i bµng cã søc kháe thÇn k×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khiÕn cã thÓ qu¾p nh÷ng vËt nÆng d</w:t>
        <w:softHyphen/>
        <w:t xml:space="preserve">íi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©n m×nh vµbay ®i xa .</w:t>
      </w:r>
    </w:p>
    <w:p>
      <w:pPr>
        <w:pStyle w:val="Normal"/>
        <w:tabs>
          <w:tab w:val="clear" w:pos="720"/>
          <w:tab w:val="left" w:pos="2160" w:leader="none"/>
        </w:tabs>
        <w:ind w:firstLine="34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3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m léi n</w:t>
        <w:softHyphen/>
        <w:t>íc</w:t>
      </w:r>
    </w:p>
    <w:p>
      <w:pPr>
        <w:pStyle w:val="Normal"/>
        <w:tabs>
          <w:tab w:val="clear" w:pos="720"/>
          <w:tab w:val="left" w:pos="2160" w:leader="none"/>
        </w:tabs>
        <w:ind w:firstLine="3240"/>
        <w:rPr/>
      </w:pPr>
      <w:r>
        <w:rPr/>
        <w:t>Träng l</w:t>
        <w:softHyphen/>
        <w:t xml:space="preserve">îng cña c¸c loµi </w:t>
      </w:r>
    </w:p>
    <w:p>
      <w:pPr>
        <w:pStyle w:val="Normal"/>
        <w:tabs>
          <w:tab w:val="clear" w:pos="720"/>
          <w:tab w:val="left" w:pos="2160" w:leader="none"/>
        </w:tabs>
        <w:ind w:firstLine="2880"/>
        <w:rPr/>
      </w:pPr>
      <w:r>
        <w:rPr/>
        <w:t>chim léi n</w:t>
        <w:softHyphen/>
        <w:t>íc nh</w:t>
        <w:softHyphen/>
        <w:t xml:space="preserve"> cho¾t má </w:t>
      </w:r>
    </w:p>
    <w:p>
      <w:pPr>
        <w:pStyle w:val="Normal"/>
        <w:tabs>
          <w:tab w:val="clear" w:pos="720"/>
          <w:tab w:val="left" w:pos="2160" w:leader="none"/>
        </w:tabs>
        <w:ind w:firstLine="2880"/>
        <w:rPr/>
      </w:pPr>
      <w:r>
        <w:rPr/>
        <w:t xml:space="preserve">cong vµ choi choi dµn ®Òu </w:t>
      </w:r>
    </w:p>
    <w:p>
      <w:pPr>
        <w:pStyle w:val="Normal"/>
        <w:tabs>
          <w:tab w:val="clear" w:pos="720"/>
          <w:tab w:val="left" w:pos="2160" w:leader="none"/>
        </w:tabs>
        <w:ind w:firstLine="2880"/>
        <w:rPr/>
      </w:pPr>
      <w:r>
        <w:rPr/>
        <w:t>trªn nh÷ng ngãn ch©n dµi xße</w:t>
      </w:r>
    </w:p>
    <w:p>
      <w:pPr>
        <w:pStyle w:val="Normal"/>
        <w:tabs>
          <w:tab w:val="clear" w:pos="720"/>
          <w:tab w:val="left" w:pos="2160" w:leader="none"/>
        </w:tabs>
        <w:ind w:firstLine="2880"/>
        <w:rPr/>
      </w:pPr>
      <w:r>
        <w:rPr/>
        <w:t xml:space="preserve">réng, gi÷ chóng kh«ng bÞ </w:t>
      </w:r>
    </w:p>
    <w:p>
      <w:pPr>
        <w:pStyle w:val="Normal"/>
        <w:tabs>
          <w:tab w:val="clear" w:pos="720"/>
          <w:tab w:val="left" w:pos="2160" w:leader="none"/>
        </w:tabs>
        <w:ind w:firstLine="2880"/>
        <w:rPr/>
      </w:pPr>
      <w:r>
        <w:rPr/>
        <w:t xml:space="preserve">ch×m xuèng bïn </w:t>
        <w:softHyphen/>
        <w:t>í. NhiÒu loµi nh</w:t>
        <w:softHyphen/>
        <w:t xml:space="preserve"> chim cµ lhoe má cang cã ch©n dµi kh¸c </w:t>
      </w:r>
    </w:p>
    <w:p>
      <w:pPr>
        <w:pStyle w:val="Normal"/>
        <w:tabs>
          <w:tab w:val="clear" w:pos="720"/>
          <w:tab w:val="left" w:pos="2160" w:leader="none"/>
        </w:tabs>
        <w:ind w:firstLine="2880"/>
        <w:rPr>
          <w:sz w:val="32"/>
          <w:szCs w:val="32"/>
        </w:rPr>
      </w:pPr>
      <w:r>
        <w:rPr/>
        <w:t>th</w:t>
        <w:softHyphen/>
        <w:t>êng ®Ó di trong vïng n</w:t>
        <w:softHyphen/>
        <w:t xml:space="preserve">íc s©u.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0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©n nh</w:t>
        <w:softHyphen/>
        <w:t xml:space="preserve"> hoa sóng </w:t>
      </w:r>
    </w:p>
    <w:p>
      <w:pPr>
        <w:pStyle w:val="Normal"/>
        <w:tabs>
          <w:tab w:val="clear" w:pos="720"/>
          <w:tab w:val="left" w:pos="2160" w:leader="none"/>
        </w:tabs>
        <w:ind w:firstLine="5940"/>
        <w:rPr/>
      </w:pPr>
      <w:r>
        <w:rPr/>
        <w:t>Gµ l«i n</w:t>
        <w:softHyphen/>
        <w:t>íc cã thÓ ®i trªn ®¸m rong nèi víi</w:t>
      </w:r>
    </w:p>
    <w:p>
      <w:pPr>
        <w:pStyle w:val="Normal"/>
        <w:tabs>
          <w:tab w:val="clear" w:pos="720"/>
          <w:tab w:val="left" w:pos="2160" w:leader="none"/>
        </w:tabs>
        <w:ind w:firstLine="5400"/>
        <w:rPr/>
      </w:pPr>
      <w:r>
        <w:rPr/>
        <w:t>nh÷ng ngãn ch©n cùc dµi vµ m¶nh .</w:t>
      </w:r>
    </w:p>
    <w:p>
      <w:pPr>
        <w:pStyle w:val="Normal"/>
        <w:tabs>
          <w:tab w:val="clear" w:pos="720"/>
          <w:tab w:val="left" w:pos="2160" w:leader="none"/>
        </w:tabs>
        <w:ind w:firstLine="54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4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4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4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4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©n cã mµng da cña chim s©m cÇm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/>
      </w:pPr>
      <w:r>
        <w:rPr/>
        <w:t>Chim s©m cÇm kh¸c th</w:t>
        <w:softHyphen/>
        <w:t xml:space="preserve">êng ë chç tõng ngã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h©n cã mµng da kÐp xße ra hai bªn c¸c ®èt x</w:t>
        <w:softHyphen/>
        <w:t>¬ng 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Lóc s©m cÇm b¬i, mµng da xße ra khi ch©n qu¹t vÒ phÝ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au vµ côp l¹i khi ®</w:t>
        <w:softHyphen/>
        <w:t>a vÒ tr</w:t>
        <w:softHyphen/>
        <w:t xml:space="preserve">íc. Trªn mÆt ®Êt nh÷ng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mµng da gi÷ cho cim kh«ng bÞ lón xuèng bïn . H×nh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¸ng cña ch©n s©m cÇm t¹o nªn dÊu ch©n rÊt dÔ ®o¸n r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i÷a nh÷ng loµi chim n</w:t>
        <w:softHyphen/>
        <w:t>íc kh¸c 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.VnTime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3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ãng vuèt phñ l«ng</w:t>
      </w:r>
    </w:p>
    <w:p>
      <w:pPr>
        <w:pStyle w:val="Normal"/>
        <w:tabs>
          <w:tab w:val="clear" w:pos="720"/>
          <w:tab w:val="left" w:pos="2160" w:leader="none"/>
        </w:tabs>
        <w:ind w:firstLine="3420"/>
        <w:rPr/>
      </w:pPr>
      <w:r>
        <w:rPr/>
        <w:t>Líp l«ng phñ kÝn c¼ng vµ</w:t>
      </w:r>
    </w:p>
    <w:p>
      <w:pPr>
        <w:pStyle w:val="Normal"/>
        <w:tabs>
          <w:tab w:val="clear" w:pos="720"/>
          <w:tab w:val="left" w:pos="2160" w:leader="none"/>
        </w:tabs>
        <w:ind w:firstLine="3240"/>
        <w:rPr/>
      </w:pPr>
      <w:r>
        <w:rPr/>
        <w:t>ch©n có gióp nã tiÕp cËn thËt Õm khi lao xuèng vå måi.</w:t>
      </w:r>
    </w:p>
    <w:p>
      <w:pPr>
        <w:pStyle w:val="Normal"/>
        <w:tabs>
          <w:tab w:val="clear" w:pos="720"/>
          <w:tab w:val="left" w:pos="2160" w:leader="none"/>
        </w:tabs>
        <w:ind w:firstLine="3240"/>
        <w:rPr/>
      </w:pPr>
      <w:r>
        <w:rPr>
          <w:rFonts w:eastAsia=".VnTime"/>
          <w:sz w:val="32"/>
          <w:szCs w:val="32"/>
        </w:rPr>
        <w:t xml:space="preserve"> </w:t>
      </w:r>
      <w:r>
        <w:rPr>
          <w:rFonts w:eastAsia=".VnTime"/>
        </w:rPr>
        <w:t xml:space="preserve">                            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>
          <w:sz w:val="32"/>
          <w:szCs w:val="32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tabs>
          <w:tab w:val="clear" w:pos="720"/>
          <w:tab w:val="left" w:pos="2160" w:leader="none"/>
        </w:tabs>
        <w:ind w:firstLine="2520"/>
        <w:rPr>
          <w:sz w:val="32"/>
          <w:szCs w:val="32"/>
        </w:rPr>
      </w:pPr>
      <w:r>
        <w:rPr>
          <w:rFonts w:eastAsia=".VnTim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©n cã mµng b¬i</w:t>
      </w:r>
    </w:p>
    <w:p>
      <w:pPr>
        <w:pStyle w:val="Normal"/>
        <w:ind w:firstLine="45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500"/>
        <w:rPr/>
      </w:pPr>
      <w:r>
        <w:rPr/>
        <w:t>Ch©n cña vÞt, ngçng, thiªn nga, mßng biÓn cïng nhiÒu loµi</w:t>
      </w:r>
    </w:p>
    <w:p>
      <w:pPr>
        <w:pStyle w:val="Normal"/>
        <w:ind w:firstLine="3780"/>
        <w:rPr/>
      </w:pPr>
      <w:r>
        <w:rPr/>
        <w:t xml:space="preserve">chim biÓn kh¸c cã mµng b¬i ®Ó b¬i cho nhanh. Loµi h¶i ©u nhá hÇu </w:t>
      </w:r>
    </w:p>
    <w:p>
      <w:pPr>
        <w:pStyle w:val="Normal"/>
        <w:ind w:firstLine="3780"/>
        <w:rPr/>
      </w:pPr>
      <w:r>
        <w:rPr/>
        <w:t>nh</w:t>
        <w:softHyphen/>
        <w:t xml:space="preserve"> cã thÓ b</w:t>
        <w:softHyphen/>
        <w:t>íc trªn mÆt n</w:t>
        <w:softHyphen/>
        <w:t xml:space="preserve">íc b»ng c¸ch ®¹p  liªn håi ®«i ch©n cã </w:t>
      </w:r>
    </w:p>
    <w:p>
      <w:pPr>
        <w:pStyle w:val="Normal"/>
        <w:ind w:firstLine="3780"/>
        <w:rPr/>
      </w:pPr>
      <w:r>
        <w:rPr/>
        <w:t>mµng b¬i vµ vÉy c¸nh. C¸c loµi chim n</w:t>
        <w:softHyphen/>
        <w:t xml:space="preserve">íc dïng ch©n lµm phanh </w:t>
      </w:r>
    </w:p>
    <w:p>
      <w:pPr>
        <w:pStyle w:val="Normal"/>
        <w:ind w:firstLine="3780"/>
        <w:rPr/>
      </w:pPr>
      <w:r>
        <w:rPr/>
        <w:t>h·m khi tiÕp ®Êt .</w:t>
      </w:r>
    </w:p>
    <w:p>
      <w:pPr>
        <w:pStyle w:val="Normal"/>
        <w:ind w:firstLine="378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¸c gi¸c quan </w:t>
      </w:r>
    </w:p>
    <w:p>
      <w:pPr>
        <w:pStyle w:val="Normal"/>
        <w:ind w:firstLine="1080"/>
        <w:rPr/>
      </w:pPr>
      <w:r>
        <w:rPr/>
        <w:t>Chim s«ng trong mét thÕ giíi c¶nh s¾c vµ ©m thanh. HÇu hÕt c¸c loµi chim ®Òu cã thÞ gi¸c hÕt søc ph¸t triÓn, trong khi ®ã ba trong bèn gi¸c quan cña chóng-xóc gi¸c, khøu gi¸c vµ vÞ gi¸c phÇn nhiÒu kh«ng ph¸t triÓn t</w:t>
        <w:softHyphen/>
        <w:t>¬ng xøng. Mét con chim c¾t liÖng vßng cã thÓ thÊy nhiÒu thø d</w:t>
        <w:softHyphen/>
        <w:t>íi ®Êt h¬n mét ng</w:t>
        <w:softHyphen/>
        <w:t>êi còng ë ®é cao t</w:t>
        <w:softHyphen/>
        <w:t>¬ng øng, nh</w:t>
        <w:softHyphen/>
        <w:t>ng c¸c nhµ khoa häc kh«ng ch¾c loµi chim cã thÓ c¶m nhËn ®</w:t>
        <w:softHyphen/>
        <w:t>îc mïi vÞ thøc ¨n hay kh«ng. Con ng</w:t>
        <w:softHyphen/>
        <w:t>êi cã hµng ngµn nô vÞ gi¸c trªn mÆt l</w:t>
        <w:softHyphen/>
        <w:t>ìi, trong khi hÇu hÕt chim kh«ng cã ®Õn mét tr¨m nô. Tuy vËy chim cã ®«i tai rÊt thÝnh, cã thÓ nghe ®q</w:t>
        <w:softHyphen/>
        <w:t>îc nh÷ng ©m thanh mµ con ng</w:t>
        <w:softHyphen/>
        <w:t>êi kh«ng ph©n biÖt næi. Loµi có ®Çu mì ë Nam Mü cã thÓ dïng ©m thanh ®Ó ®Þnh h</w:t>
        <w:softHyphen/>
        <w:t>íng hÖt nh</w:t>
        <w:softHyphen/>
        <w:t xml:space="preserve"> loµi d¬i. ThÕ nh</w:t>
        <w:softHyphen/>
        <w:t>ng víi hép sä chøa ®«i m¾t vµ ®«i tai tinh t</w:t>
        <w:softHyphen/>
        <w:t>êng nh</w:t>
        <w:softHyphen/>
        <w:t xml:space="preserve"> vËy, chim l¹i kh«ng cã n·o lín ph¸t triÓn.</w:t>
      </w:r>
    </w:p>
    <w:p>
      <w:pPr>
        <w:pStyle w:val="Normal"/>
        <w:ind w:firstLine="1080"/>
        <w:rPr>
          <w:rFonts w:eastAsia=".VnTime"/>
        </w:rPr>
      </w:pPr>
      <w:r>
        <w:rPr>
          <w:rFonts w:eastAsia=".VnTime"/>
        </w:rPr>
        <w:t xml:space="preserve">                   </w:t>
      </w:r>
    </w:p>
    <w:p>
      <w:pPr>
        <w:pStyle w:val="Normal"/>
        <w:ind w:firstLine="7740"/>
        <w:rPr>
          <w:b/>
          <w:b/>
          <w:sz w:val="32"/>
          <w:szCs w:val="32"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TrÝ kh«n vµ b¶n n¨ng </w:t>
      </w:r>
    </w:p>
    <w:p>
      <w:pPr>
        <w:pStyle w:val="Normal"/>
        <w:ind w:firstLine="73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0"/>
        <w:rPr/>
      </w:pPr>
      <w:r>
        <w:rPr/>
        <w:t>N·o chim nhá so víi n·o ®éng vËt cã</w:t>
      </w:r>
    </w:p>
    <w:p>
      <w:pPr>
        <w:pStyle w:val="Normal"/>
        <w:ind w:firstLine="6660"/>
        <w:rPr/>
      </w:pPr>
      <w:r>
        <w:rPr/>
        <w:t>vó, vµ hÇu hÕt gièng chim ®Òu kÐm tiÕp</w:t>
      </w:r>
    </w:p>
    <w:p>
      <w:pPr>
        <w:pStyle w:val="Normal"/>
        <w:ind w:firstLine="6660"/>
        <w:rPr/>
      </w:pPr>
      <w:r>
        <w:rPr/>
        <w:t>thu nh÷ng kÜ n¨ng kÜ x¶o míi. ThÕ nh</w:t>
        <w:softHyphen/>
        <w:t>ng</w:t>
      </w:r>
    </w:p>
    <w:p>
      <w:pPr>
        <w:pStyle w:val="Normal"/>
        <w:ind w:firstLine="6660"/>
        <w:rPr/>
      </w:pPr>
      <w:r>
        <w:rPr/>
        <w:t>chim sinh ra ®· cã s½n mét l</w:t>
        <w:softHyphen/>
        <w:t xml:space="preserve">îng lín </w:t>
      </w:r>
    </w:p>
    <w:p>
      <w:pPr>
        <w:pStyle w:val="Normal"/>
        <w:ind w:firstLine="6660"/>
        <w:rPr/>
      </w:pPr>
      <w:r>
        <w:rPr/>
        <w:t>ch</w:t>
        <w:softHyphen/>
        <w:t xml:space="preserve">¬ng tr×nh trong n·o, ®iÒu khiÓn tõ hµnh </w:t>
      </w:r>
    </w:p>
    <w:p>
      <w:pPr>
        <w:pStyle w:val="Normal"/>
        <w:ind w:firstLine="6660"/>
        <w:rPr/>
      </w:pPr>
      <w:r>
        <w:rPr/>
        <w:t>®éng b×nh th</w:t>
        <w:softHyphen/>
        <w:t>êng nh</w:t>
        <w:softHyphen/>
        <w:t xml:space="preserve"> rØa l«ng vµ kiÕm ¨n </w:t>
      </w:r>
    </w:p>
    <w:p>
      <w:pPr>
        <w:pStyle w:val="Normal"/>
        <w:ind w:firstLine="6660"/>
        <w:rPr/>
      </w:pPr>
      <w:r>
        <w:rPr/>
        <w:t>cho ®Õn nh÷ng b¶n n¨ng k× diÖu nh</w:t>
        <w:softHyphen/>
        <w:t xml:space="preserve"> hiÖn</w:t>
      </w:r>
    </w:p>
    <w:p>
      <w:pPr>
        <w:pStyle w:val="Normal"/>
        <w:ind w:firstLine="6660"/>
        <w:rPr/>
      </w:pPr>
      <w:r>
        <w:rPr/>
        <w:t>t</w:t>
        <w:softHyphen/>
        <w:t>îng di c</w:t>
        <w:softHyphen/>
        <w:t>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1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ai lÖch cña có </w:t>
      </w:r>
    </w:p>
    <w:p>
      <w:pPr>
        <w:pStyle w:val="Normal"/>
        <w:ind w:firstLine="720"/>
        <w:rPr/>
      </w:pPr>
      <w:r>
        <w:rPr/>
        <w:t>Có s¨n måi ban ®ªm, vµo lóc ¸nh s¸ng vµ ©m thanh rÊt</w:t>
      </w:r>
    </w:p>
    <w:p>
      <w:pPr>
        <w:pStyle w:val="Normal"/>
        <w:ind w:firstLine="180"/>
        <w:rPr/>
      </w:pPr>
      <w:r>
        <w:rPr/>
        <w:t xml:space="preserve">yÕu. Do ®ã có kh«ng nh÷ng thÞ lùc tèt mµ cßn cÇn ph¶i cã </w:t>
      </w:r>
    </w:p>
    <w:p>
      <w:pPr>
        <w:pStyle w:val="Normal"/>
        <w:ind w:firstLine="180"/>
        <w:rPr/>
      </w:pPr>
      <w:r>
        <w:rPr/>
        <w:t xml:space="preserve">®«i tai cùc thÝnh. Có kh«ng cã tai ngoµi (tuy mét sè loµi cã </w:t>
      </w:r>
    </w:p>
    <w:p>
      <w:pPr>
        <w:pStyle w:val="Normal"/>
        <w:ind w:firstLine="180"/>
        <w:rPr/>
      </w:pPr>
      <w:r>
        <w:rPr/>
        <w:t>tóm l«ng mµo gièng nh</w:t>
        <w:softHyphen/>
        <w:t xml:space="preserve"> tai ). Thay vµo ®ã lµ ®Üa mÆt réng </w:t>
      </w:r>
    </w:p>
    <w:p>
      <w:pPr>
        <w:pStyle w:val="Normal"/>
        <w:ind w:firstLine="180"/>
        <w:rPr/>
      </w:pPr>
      <w:r>
        <w:rPr/>
        <w:t>høng lÊy sãng ©m thanh theo c¸ch gièng nh</w:t>
        <w:softHyphen/>
        <w:t xml:space="preserve"> tai ngoµi vµ </w:t>
      </w:r>
    </w:p>
    <w:p>
      <w:pPr>
        <w:pStyle w:val="Normal"/>
        <w:ind w:firstLine="180"/>
        <w:rPr/>
      </w:pPr>
      <w:r>
        <w:rPr/>
        <w:t>chuyÒn chóng vµo trong hép sä. Mçi tai b¾t ©m thanh ö thêi ®iÓm h¬i lÖch nhau, t¨ng c</w:t>
        <w:softHyphen/>
        <w:t xml:space="preserve">êng tÇm    </w:t>
      </w:r>
    </w:p>
    <w:p>
      <w:pPr>
        <w:pStyle w:val="Normal"/>
        <w:ind w:firstLine="180"/>
        <w:rPr/>
      </w:pPr>
      <w:r>
        <w:rPr/>
        <w:t>nghe cñatai kÐp ®Ó có cã thÓ ®Þnh vÞ chÝnh x¸c can måi.</w:t>
      </w:r>
    </w:p>
    <w:p>
      <w:pPr>
        <w:pStyle w:val="Normal"/>
        <w:ind w:firstLine="5940"/>
        <w:rPr>
          <w:b/>
          <w:b/>
          <w:sz w:val="32"/>
          <w:szCs w:val="32"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Cuéc sèng løa ®«i </w:t>
      </w:r>
    </w:p>
    <w:p>
      <w:pPr>
        <w:pStyle w:val="Normal"/>
        <w:ind w:firstLine="4860"/>
        <w:rPr/>
      </w:pPr>
      <w:r>
        <w:rPr/>
        <w:t xml:space="preserve">C¸ch chim t×m b¹n ®êi vµ x©y tæ Êm lµ mét trong nh÷ng </w:t>
      </w:r>
    </w:p>
    <w:p>
      <w:pPr>
        <w:pStyle w:val="Normal"/>
        <w:ind w:firstLine="3780"/>
        <w:rPr/>
      </w:pPr>
      <w:r>
        <w:rPr/>
        <w:t>nÐt lÝ thó vµ hÊp dÉn nhÊt cña ®êi sèng ®éng vËt. Tuy chim hiÕm khi</w:t>
      </w:r>
    </w:p>
    <w:p>
      <w:pPr>
        <w:pStyle w:val="Normal"/>
        <w:ind w:firstLine="3780"/>
        <w:rPr/>
      </w:pPr>
      <w:r>
        <w:rPr/>
        <w:t>li dÞ nhau, nh</w:t>
        <w:softHyphen/>
        <w:t xml:space="preserve">ng trong thÕ giíi loµi chim vÉn cã nh÷ng h×nh thøc </w:t>
      </w:r>
    </w:p>
    <w:p>
      <w:pPr>
        <w:pStyle w:val="Normal"/>
        <w:ind w:firstLine="3780"/>
        <w:rPr/>
      </w:pPr>
      <w:r>
        <w:rPr/>
        <w:t xml:space="preserve">x©y dùng gia ®×nh kh¸c n÷a . Sau khi chiÕn ®Êu víi nh÷ng chim </w:t>
      </w:r>
    </w:p>
    <w:p>
      <w:pPr>
        <w:pStyle w:val="Normal"/>
        <w:ind w:firstLine="3780"/>
        <w:rPr/>
      </w:pPr>
      <w:r>
        <w:rPr/>
        <w:t>trèng kh¸c (th</w:t>
        <w:softHyphen/>
        <w:t xml:space="preserve">êng lµ ®Ó ph©n ®Þng l·nh thæ ), con trèng thu hót con </w:t>
      </w:r>
    </w:p>
    <w:p>
      <w:pPr>
        <w:pStyle w:val="Normal"/>
        <w:ind w:firstLine="3780"/>
        <w:rPr/>
      </w:pPr>
      <w:r>
        <w:rPr/>
        <w:t>m¸i ®Õn vµ sèng chung thñy víi nã ®Õn trän ®êi. HoÆc ng</w:t>
        <w:softHyphen/>
        <w:t xml:space="preserve">îc l¹i, con </w:t>
      </w:r>
    </w:p>
    <w:p>
      <w:pPr>
        <w:pStyle w:val="Normal"/>
        <w:ind w:firstLine="3780"/>
        <w:rPr/>
      </w:pPr>
      <w:r>
        <w:rPr/>
        <w:t xml:space="preserve">chim trèng dïng bé l«ng rùc rì hÊp dÉn c¶ mét ®µn chim m¸i, ®Ó </w:t>
      </w:r>
    </w:p>
    <w:p>
      <w:pPr>
        <w:pStyle w:val="Normal"/>
        <w:ind w:firstLine="3780"/>
        <w:rPr/>
      </w:pPr>
      <w:r>
        <w:rPr/>
        <w:t xml:space="preserve">råi sau khi ®¹p m¸i xong con nµy l¹i bá nã ®Õn víi con m¸i kh¸c. </w:t>
      </w:r>
    </w:p>
    <w:p>
      <w:pPr>
        <w:pStyle w:val="Normal"/>
        <w:ind w:firstLine="3780"/>
        <w:rPr/>
      </w:pPr>
      <w:r>
        <w:rPr/>
        <w:t>Chim thu hót b¹n t×nh b»ng c¶ mét l« tÝn hiÖu nh×n thÊy ®</w:t>
        <w:softHyphen/>
        <w:t xml:space="preserve">îc, tõ bé </w:t>
      </w:r>
    </w:p>
    <w:p>
      <w:pPr>
        <w:pStyle w:val="Normal"/>
        <w:ind w:firstLine="3780"/>
        <w:rPr/>
      </w:pPr>
      <w:r>
        <w:rPr/>
        <w:t xml:space="preserve">l«ng ®Æc biÖt, ®Õn ®«i giß mµu s¾c rùc rì hay c¸i tói da phång lªn </w:t>
      </w:r>
    </w:p>
    <w:p>
      <w:pPr>
        <w:pStyle w:val="Normal"/>
        <w:ind w:firstLine="3780"/>
        <w:rPr/>
      </w:pPr>
      <w:r>
        <w:rPr/>
        <w:t>xÑp xuèng. chóng còng dïng nh÷ng ®éng t¸c nghi thøc tõ gi¶n dÞ</w:t>
      </w:r>
    </w:p>
    <w:p>
      <w:pPr>
        <w:pStyle w:val="Normal"/>
        <w:ind w:firstLine="3780"/>
        <w:rPr/>
      </w:pPr>
      <w:r>
        <w:rPr/>
        <w:t>nh</w:t>
        <w:softHyphen/>
        <w:t xml:space="preserve"> c¸i gËt ®Çu cña chim mßng bÓ ®Õn kiÓu k× quo¸i nh</w:t>
        <w:softHyphen/>
        <w:t xml:space="preserve"> kiÓu khoe </w:t>
      </w:r>
    </w:p>
    <w:p>
      <w:pPr>
        <w:pStyle w:val="Normal"/>
        <w:ind w:firstLine="3780"/>
        <w:rPr/>
      </w:pPr>
      <w:r>
        <w:rPr/>
        <w:t>mÏ cña gµ sÕu trèng lín : nã xu«i c¸nh vµ nghÑo ®Çu nh</w:t>
        <w:softHyphen/>
        <w:t xml:space="preserve"> thÓ lén </w:t>
      </w:r>
    </w:p>
    <w:p>
      <w:pPr>
        <w:pStyle w:val="Normal"/>
        <w:ind w:firstLine="3780"/>
        <w:rPr/>
      </w:pPr>
      <w:r>
        <w:rPr/>
        <w:t>®Çu tõ trong ra ngoµi .</w:t>
      </w:r>
    </w:p>
    <w:p>
      <w:pPr>
        <w:pStyle w:val="Normal"/>
        <w:ind w:firstLine="378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§¶o ng</w:t>
        <w:softHyphen/>
        <w:t xml:space="preserve">îc vai trß </w:t>
      </w:r>
    </w:p>
    <w:p>
      <w:pPr>
        <w:pStyle w:val="Normal"/>
        <w:ind w:firstLine="540"/>
        <w:rPr/>
      </w:pPr>
      <w:r>
        <w:rPr/>
        <w:t>ThËt k× l¹ ®èi víi loµi chim, chim rÏ n</w:t>
        <w:softHyphen/>
        <w:t xml:space="preserve">íc </w:t>
      </w:r>
    </w:p>
    <w:p>
      <w:pPr>
        <w:pStyle w:val="Normal"/>
        <w:rPr/>
      </w:pPr>
      <w:r>
        <w:rPr/>
        <w:t xml:space="preserve">®á m¸i l¹i ve v·n chim trèng. Trong hai con, </w:t>
      </w:r>
    </w:p>
    <w:p>
      <w:pPr>
        <w:pStyle w:val="Normal"/>
        <w:rPr/>
      </w:pPr>
      <w:r>
        <w:rPr/>
        <w:t>chim m¸i cã mµu l«ng sÆc sì h¬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b/>
          <w:b/>
          <w:sz w:val="32"/>
          <w:szCs w:val="32"/>
          <w:u w:val="single"/>
        </w:rPr>
      </w:pPr>
      <w:r>
        <w:rPr>
          <w:rFonts w:eastAsia=".VnTime"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Mµu má thay ®æi theo mïa </w:t>
      </w:r>
    </w:p>
    <w:p>
      <w:pPr>
        <w:pStyle w:val="Normal"/>
        <w:ind w:firstLine="4500"/>
        <w:rPr/>
      </w:pPr>
      <w:r>
        <w:rPr/>
        <w:t>Mµu s¾c vèn rùc rì trªn má vÑt biÓn cµng t</w:t>
        <w:softHyphen/>
        <w:t xml:space="preserve">¬i t¾n h¬n trong </w:t>
      </w:r>
    </w:p>
    <w:p>
      <w:pPr>
        <w:pStyle w:val="Normal"/>
        <w:ind w:firstLine="3960"/>
        <w:rPr/>
      </w:pPr>
      <w:r>
        <w:rPr/>
        <w:t xml:space="preserve">mïa sinh s¶n khi vµo hÌ. Mµu nµy n»m trong lípm vá sõng bao </w:t>
      </w:r>
    </w:p>
    <w:p>
      <w:pPr>
        <w:pStyle w:val="Normal"/>
        <w:ind w:firstLine="3960"/>
        <w:rPr/>
      </w:pPr>
      <w:r>
        <w:rPr/>
        <w:t xml:space="preserve">quanh má. Khi vÑt biÓn rêi bá hang trªn ®Ønh v¸ch ®¸ bay ra biÓn </w:t>
      </w:r>
    </w:p>
    <w:p>
      <w:pPr>
        <w:pStyle w:val="Normal"/>
        <w:ind w:firstLine="3960"/>
        <w:rPr/>
      </w:pPr>
      <w:r>
        <w:rPr/>
        <w:t>n¬i c</w:t>
        <w:softHyphen/>
        <w:t xml:space="preserve"> tró ®«ng th× líp vá nµy bong ra. Sau ®ã mµu má kÐm t</w:t>
        <w:softHyphen/>
        <w:t xml:space="preserve">¬i </w:t>
      </w:r>
    </w:p>
    <w:p>
      <w:pPr>
        <w:pStyle w:val="Normal"/>
        <w:ind w:firstLine="3960"/>
        <w:rPr/>
      </w:pPr>
      <w:r>
        <w:rPr/>
        <w:t>h¬n nhiÒu cho ®Õn mïa xu©n sang n¨m .</w:t>
      </w:r>
    </w:p>
    <w:p>
      <w:pPr>
        <w:pStyle w:val="Normal"/>
        <w:ind w:firstLine="3960"/>
        <w:rPr/>
      </w:pPr>
      <w:r>
        <w:rPr>
          <w:rFonts w:eastAsia=".VnTime"/>
        </w:rPr>
        <w:t xml:space="preserve">  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ò ®iÖu trªn mÆt n</w:t>
        <w:softHyphen/>
        <w:t xml:space="preserve">íc </w:t>
      </w:r>
    </w:p>
    <w:p>
      <w:pPr>
        <w:pStyle w:val="Normal"/>
        <w:ind w:firstLine="1080"/>
        <w:rPr/>
      </w:pPr>
      <w:r>
        <w:rPr/>
        <w:t>Chim lÆn mµo lín thùc hiÖn mét lo¹t ®iÖu móa k× l¹ khi</w:t>
      </w:r>
    </w:p>
    <w:p>
      <w:pPr>
        <w:pStyle w:val="Normal"/>
        <w:rPr/>
      </w:pPr>
      <w:r>
        <w:rPr/>
        <w:t>kÕt ®«i. Bµi móa th</w:t>
        <w:softHyphen/>
        <w:t>êng b¾t ®Çu b»ng vò ®iÖu l¾c ®Çu, trong ®ã hai</w:t>
      </w:r>
    </w:p>
    <w:p>
      <w:pPr>
        <w:pStyle w:val="Normal"/>
        <w:rPr/>
      </w:pPr>
      <w:r>
        <w:rPr/>
        <w:t>con chim ®èi mÆt nhau, ngóc ngo¾c ®Çu qua l¹i tùa nh</w:t>
        <w:softHyphen/>
        <w:t xml:space="preserve"> chóng cè </w:t>
      </w:r>
    </w:p>
    <w:p>
      <w:pPr>
        <w:pStyle w:val="Normal"/>
        <w:rPr/>
      </w:pPr>
      <w:r>
        <w:rPr/>
        <w:t xml:space="preserve">tr¸nh nh×n vµo m¾t nhau. §ét nhiªn chóng lÆn xuèng råi ngoi lªn </w:t>
      </w:r>
    </w:p>
    <w:p>
      <w:pPr>
        <w:pStyle w:val="Normal"/>
        <w:rPr/>
      </w:pPr>
      <w:r>
        <w:rPr/>
        <w:t>khái mÆt n</w:t>
        <w:softHyphen/>
        <w:t xml:space="preserve">íc, má ngËm ®Çy rong. Trong vò ®iÖu chim c¸nh côt </w:t>
      </w:r>
    </w:p>
    <w:p>
      <w:pPr>
        <w:pStyle w:val="Normal"/>
        <w:rPr/>
      </w:pPr>
      <w:r>
        <w:rPr/>
        <w:t>c¶ hai con ®Ëp n</w:t>
        <w:softHyphen/>
        <w:t>íc uúnh uþnh cè g¨ng cao khái mÆt n</w:t>
        <w:softHyphen/>
        <w:t xml:space="preserve">íc, ®ång </w:t>
      </w:r>
    </w:p>
    <w:p>
      <w:pPr>
        <w:pStyle w:val="Normal"/>
        <w:rPr/>
      </w:pPr>
      <w:r>
        <w:rPr/>
        <w:t xml:space="preserve">thêi mêi nhau mÊy sîi rong. Sau mét vµi ®iÖu móa hai con chim </w:t>
      </w:r>
    </w:p>
    <w:p>
      <w:pPr>
        <w:pStyle w:val="Normal"/>
        <w:rPr/>
      </w:pPr>
      <w:r>
        <w:rPr/>
        <w:t>thanh vî chång.</w:t>
      </w:r>
    </w:p>
    <w:p>
      <w:pPr>
        <w:pStyle w:val="Normal"/>
        <w:rPr/>
      </w:pPr>
      <w:r>
        <w:rPr>
          <w:rFonts w:eastAsia=".VnTime"/>
        </w:rPr>
        <w:t xml:space="preserve">  </w:t>
      </w:r>
    </w:p>
    <w:p>
      <w:pPr>
        <w:pStyle w:val="Normal"/>
        <w:ind w:firstLine="3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gôy trang </w:t>
      </w:r>
    </w:p>
    <w:p>
      <w:pPr>
        <w:pStyle w:val="Normal"/>
        <w:ind w:firstLine="2880"/>
        <w:rPr/>
      </w:pPr>
      <w:r>
        <w:rPr/>
        <w:t>Trong thÕ giíi tù nhiªn, ®¸m lau sËy l¾c l</w:t>
        <w:softHyphen/>
        <w:t xml:space="preserve">, nh÷ng hßn ®¸ cuéi trªn bê biÓn </w:t>
      </w:r>
    </w:p>
    <w:p>
      <w:pPr>
        <w:pStyle w:val="Normal"/>
        <w:ind w:firstLine="2340"/>
        <w:rPr/>
      </w:pPr>
      <w:r>
        <w:rPr/>
        <w:t xml:space="preserve">cµnh c©y kh« vµ c¶ nh÷ng n¾m tuyÕt kh«ng ph¶i lóc nµo còng vËy. Mét vËt </w:t>
      </w:r>
    </w:p>
    <w:p>
      <w:pPr>
        <w:pStyle w:val="Normal"/>
        <w:ind w:firstLine="2340"/>
        <w:rPr/>
      </w:pPr>
      <w:r>
        <w:rPr/>
        <w:t xml:space="preserve">nµo ®ã trong sè chóng cã thÓ ®ét nhiªn bËt sèng dËy, hiÖn nguyªn h×nh thµnh </w:t>
      </w:r>
    </w:p>
    <w:p>
      <w:pPr>
        <w:pStyle w:val="Normal"/>
        <w:ind w:firstLine="2340"/>
        <w:rPr/>
      </w:pPr>
      <w:r>
        <w:rPr/>
        <w:t>mét con chim mµ võa ban n·y ®· ngôy trang lÉn vµo nÒn c¶nh vËt xung quanh.</w:t>
      </w:r>
    </w:p>
    <w:p>
      <w:pPr>
        <w:pStyle w:val="Normal"/>
        <w:ind w:firstLine="2340"/>
        <w:rPr/>
      </w:pPr>
      <w:r>
        <w:rPr/>
        <w:t>Khi gÆp nguy hiÓm, ®a sè chim bay vï ®i. Nh</w:t>
        <w:softHyphen/>
        <w:t xml:space="preserve">ng mét sè kh¸c, nhÊt lµ nh÷ng con </w:t>
      </w:r>
    </w:p>
    <w:p>
      <w:pPr>
        <w:pStyle w:val="Normal"/>
        <w:ind w:firstLine="2340"/>
        <w:rPr/>
      </w:pPr>
      <w:r>
        <w:rPr/>
        <w:t>chim chuyªn kiÕm måi hay tró ngô trªn mÆt ®Êt, th</w:t>
        <w:softHyphen/>
        <w:t xml:space="preserve">êng phã mÆc sè phËn : may </w:t>
      </w:r>
    </w:p>
    <w:p>
      <w:pPr>
        <w:pStyle w:val="Normal"/>
        <w:ind w:firstLine="2340"/>
        <w:rPr/>
      </w:pPr>
      <w:r>
        <w:rPr/>
        <w:t xml:space="preserve">ra th× chóng kh«ng bÞ nh×n thÊy. Nh÷ng con chim n»m bÑp l©u nhÊt lµ nh÷ng con </w:t>
      </w:r>
    </w:p>
    <w:p>
      <w:pPr>
        <w:pStyle w:val="Normal"/>
        <w:ind w:firstLine="2340"/>
        <w:rPr/>
      </w:pPr>
      <w:r>
        <w:rPr/>
        <w:t>cã mµu l«ng ngôy trang tèt. Mµu s¾c vµ c¸ch phèi mµu trªn l«ng nh÷ng con chim</w:t>
      </w:r>
    </w:p>
    <w:p>
      <w:pPr>
        <w:pStyle w:val="Normal"/>
        <w:ind w:firstLine="2340"/>
        <w:rPr/>
      </w:pPr>
      <w:r>
        <w:rPr/>
        <w:t>nµy phï hîp víi nÒn ®Æc tr</w:t>
        <w:softHyphen/>
        <w:t>ng cña c¶nh vËt .</w:t>
      </w:r>
    </w:p>
    <w:p>
      <w:pPr>
        <w:pStyle w:val="Normal"/>
        <w:ind w:firstLine="2340"/>
        <w:rPr/>
      </w:pPr>
      <w:r>
        <w:rPr>
          <w:rFonts w:eastAsia=".VnTim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È</w:t>
      </w:r>
      <w:r>
        <w:rPr>
          <w:b/>
          <w:sz w:val="32"/>
          <w:szCs w:val="32"/>
          <w:u w:val="single"/>
        </w:rPr>
        <w:t xml:space="preserve">n m×nh gi÷a nh÷ng dßng cuéi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rPr/>
      </w:pPr>
      <w:r>
        <w:rPr/>
        <w:t xml:space="preserve">Mét b·i biÓn trèng tr¶i cã vÎ khã t×m chç Èn nÊp </w:t>
      </w:r>
    </w:p>
    <w:p>
      <w:pPr>
        <w:pStyle w:val="Normal"/>
        <w:rPr/>
      </w:pPr>
      <w:r>
        <w:rPr/>
        <w:t>cho mét con chim. ThÕ nh</w:t>
        <w:softHyphen/>
        <w:t>ng chØ cÇn ng</w:t>
        <w:softHyphen/>
        <w:t>ng cö ®éng gi©y</w:t>
      </w:r>
    </w:p>
    <w:p>
      <w:pPr>
        <w:pStyle w:val="Normal"/>
        <w:rPr/>
      </w:pPr>
      <w:r>
        <w:rPr/>
        <w:t>l¸t lµ chim choi choi khoang nh</w:t>
        <w:softHyphen/>
        <w:t xml:space="preserve"> biÕn mÊt gi÷a nh÷ng </w:t>
      </w:r>
    </w:p>
    <w:p>
      <w:pPr>
        <w:pStyle w:val="Normal"/>
        <w:rPr/>
      </w:pPr>
      <w:r>
        <w:rPr/>
        <w:t>hßn cuéi trªn b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  <w:sz w:val="48"/>
          <w:szCs w:val="48"/>
        </w:rPr>
        <w:t>Líp  7a7</w:t>
      </w:r>
      <w:r>
        <w:rPr/>
        <w:t xml:space="preserve"> </w:t>
      </w:r>
      <w:r>
        <w:rPr>
          <w:b/>
          <w:sz w:val="32"/>
          <w:szCs w:val="32"/>
        </w:rPr>
        <w:t>Tr</w:t>
        <w:softHyphen/>
        <w:t>êng THPTDL L¤-M¤-N¤-X¤P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>
          <w:sz w:val="52"/>
          <w:szCs w:val="52"/>
        </w:rPr>
      </w:pPr>
      <w:r>
        <w:rPr>
          <w:sz w:val="52"/>
          <w:szCs w:val="52"/>
        </w:rPr>
        <w:t>Danh s¸ch nhãm</w:t>
      </w:r>
    </w:p>
    <w:p>
      <w:pPr>
        <w:sectPr>
          <w:footerReference w:type="default" r:id="rId3"/>
          <w:type w:val="nextPage"/>
          <w:pgSz w:w="11906" w:h="16838"/>
          <w:pgMar w:left="360" w:right="27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NguyÔn Tó An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Hoµng ThÞ Thanh Hµ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Ph¹m HuyÒn Ng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Ph</w:t>
        <w:softHyphen/>
        <w:t>¬ng Minh H¹n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§ç Thanh Thñ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NguyÔn Hoµng S¬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§ç V¨n Ph</w:t>
        <w:softHyphen/>
        <w:t>î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NguyÔn Minh Tra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firstLine="3600"/>
        <w:rPr/>
      </w:pPr>
      <w:r>
        <w:rPr/>
        <w:t>NguyÔn Trung HiÕ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0" w:leader="none"/>
        </w:tabs>
        <w:ind w:left="1800" w:right="-720" w:firstLine="360"/>
        <w:jc w:val="center"/>
        <w:rPr/>
      </w:pPr>
      <w:r>
        <w:rPr>
          <w:rFonts w:eastAsia=".VnTime"/>
        </w:rPr>
        <w:t xml:space="preserve">     </w:t>
      </w:r>
      <w:r>
        <w:rPr/>
        <w:t>NguyÔn Thïy D</w:t>
        <w:softHyphen/>
        <w:t xml:space="preserve">¬ng </w:t>
      </w:r>
    </w:p>
    <w:p>
      <w:pPr>
        <w:pStyle w:val="Normal"/>
        <w:ind w:left="1800" w:right="-720" w:hanging="2160"/>
        <w:jc w:val="center"/>
        <w:rPr>
          <w:vanish/>
          <w:sz w:val="20"/>
          <w:szCs w:val="20"/>
        </w:rPr>
      </w:pPr>
      <w:r>
        <w:rPr>
          <w:sz w:val="56"/>
          <w:szCs w:val="56"/>
        </w:rPr>
        <w:t>HÕt</w:t>
      </w:r>
      <w:bookmarkStart w:id="0" w:name="_PictureBullets"/>
      <w:bookmarkEnd w:id="0"/>
    </w:p>
    <w:sectPr>
      <w:type w:val="continuous"/>
      <w:pgSz w:w="11906" w:h="16838"/>
      <w:pgMar w:left="360" w:right="27" w:gutter="0" w:header="0" w:top="14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1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7:00Z</dcterms:created>
  <dc:creator>Mr Bo</dc:creator>
  <dc:description/>
  <dc:language>en-US</dc:language>
  <cp:lastModifiedBy>huudungle</cp:lastModifiedBy>
  <dcterms:modified xsi:type="dcterms:W3CDTF">2005-03-14T07:27:00Z</dcterms:modified>
  <cp:revision>2</cp:revision>
  <dc:subject/>
  <dc:title>SINH HOC</dc:title>
</cp:coreProperties>
</file>