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38"/>
      </w:tblGrid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1225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52.7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ỘI LIÊN HIỆP PHỤ NỮ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HỌC VIỆN PHỤ NỮ VIỆT NAM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5275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5.65pt" to="220.7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25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GGT- HVPNVN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 , ngày ….. tháng ….. năm ……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99720</wp:posOffset>
                </wp:positionV>
                <wp:extent cx="1082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3.6pt" to="292.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dot"/>
          <w:tab w:val="left" w:pos="8364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left" w:pos="3828" w:leader="dot"/>
          <w:tab w:val="left" w:pos="7371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ọc viện Phụ nữ Việt Nam giới thiệu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right" w:pos="4395" w:leader="dot"/>
          <w:tab w:val="left" w:pos="4536" w:leader="none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</w:t>
        <w:tab/>
        <w:tab/>
        <w:t>Mã sinh viên ……………………………..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sinh </w:t>
        <w:tab/>
        <w:t xml:space="preserve"> Giới tính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MTND </w:t>
        <w:tab/>
        <w:t xml:space="preserve"> Ngày cấp …………........</w:t>
        <w:tab/>
        <w:t xml:space="preserve"> Nơi cấp ………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iện đang là sinh viên lớp </w:t>
        <w:tab/>
        <w:t xml:space="preserve">  Ngành 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hóa học </w:t>
        <w:tab/>
        <w:t xml:space="preserve">  Hệ đào tạo ………………………………</w:t>
      </w:r>
    </w:p>
    <w:p>
      <w:pPr>
        <w:pStyle w:val="Normal"/>
        <w:tabs>
          <w:tab w:val="clear" w:pos="720"/>
          <w:tab w:val="left" w:pos="9356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ược cử đến: </w:t>
        <w:tab/>
      </w:r>
    </w:p>
    <w:p>
      <w:pPr>
        <w:pStyle w:val="Normal"/>
        <w:tabs>
          <w:tab w:val="clear" w:pos="720"/>
          <w:tab w:val="left" w:pos="9356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: </w:t>
        <w:tab/>
      </w:r>
    </w:p>
    <w:p>
      <w:pPr>
        <w:pStyle w:val="Normal"/>
        <w:tabs>
          <w:tab w:val="clear" w:pos="720"/>
          <w:tab w:val="left" w:pos="9356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ất mong Quý cơ quan tạo điều kiện để sinh viên </w:t>
        <w:tab/>
        <w:t xml:space="preserve"> hoàn thành nhiệm vụ.</w:t>
      </w:r>
    </w:p>
    <w:p>
      <w:pPr>
        <w:pStyle w:val="Normal"/>
        <w:tabs>
          <w:tab w:val="clear" w:pos="720"/>
          <w:tab w:val="left" w:pos="5529" w:leader="dot"/>
          <w:tab w:val="left" w:pos="864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iấy này có giá trị đến hết ngày </w:t>
        <w:tab/>
        <w:t xml:space="preserve">/. 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 xml:space="preserve">- Lưu: VT.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Q. GIÁM ĐỐ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 . TRƯỞNG PHÒNG CTSV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 . Nguyễn Thị Thanh Thủy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5:00Z</dcterms:created>
  <dc:creator>Phong PTUD</dc:creator>
  <dc:description/>
  <cp:keywords/>
  <dc:language>en-US</dc:language>
  <cp:lastModifiedBy>Admin</cp:lastModifiedBy>
  <cp:lastPrinted>2016-02-26T15:49:00Z</cp:lastPrinted>
  <dcterms:modified xsi:type="dcterms:W3CDTF">2016-02-26T08:59:00Z</dcterms:modified>
  <cp:revision>29</cp:revision>
  <dc:subject/>
  <dc:title>PHỤ LỤC I</dc:title>
</cp:coreProperties>
</file>