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8" w:before="30" w:after="30"/>
        <w:jc w:val="both"/>
        <w:rPr>
          <w:rFonts w:ascii="Tahoma" w:hAnsi="Tahoma" w:cs="Tahoma"/>
          <w:color w:val="333333"/>
          <w:sz w:val="17"/>
          <w:szCs w:val="17"/>
        </w:rPr>
      </w:pPr>
      <w:r>
        <w:rPr>
          <w:color w:val="333333"/>
        </w:rPr>
        <w:t>Từ thực tế xây dựng và phát triển NLTTĐT của các TV, chúng tôi thấy, công tác số hoá tài liệu đóng một vai trò chủ đạo và cơ bản trong việc phát triển NLTTĐT. Ta có thể hình dung, quy trình số hoá tài liệu mở đầu bằng việc lựa chọn tài liệu, tiền hành số hoá, xử lý hình ảnh, giảm dung lượng (nếu cần) sau đó chuyển đổi về định dạng *PDF rồi kết thúc bằng việc đóng gói dữ liệu dưới dạng thành phẩm là một biểu ghi dữ liệu toàn văn hoặc một file dữ liệu (tuỳ thuộc vào mục đích sử dụng). Phần lớn những người tham gia dây chuyền sản xuất dữ liệu bao gồm các nhà chuyên môn (hiểu nội dung và giá trị để chọn tài liệu), cán bộ thông tin thư viện (tổ chức dữ liệu) và kỹ thuật viên tin học (đảm bảo về kỹ thuật). Các công việc trên đây mới được thực hiện riêng lẻ trong từng đơn vị nên không thể không tránh khỏi việc thiếu NLTT trong quá trình tiến hành số hoá hoặc có thể xảy ra trường hợp, cùng 1 tài liệu nhưng có nhiều cơ quan số hoá dẫn đến việc lãng phí về tiền của, nhân lực và thời gian.</w:t>
      </w:r>
    </w:p>
    <w:p>
      <w:pPr>
        <w:pStyle w:val="NormalWeb"/>
        <w:shd w:fill="FFFFFF" w:val="clear"/>
        <w:spacing w:lineRule="atLeast" w:line="248" w:before="30" w:after="30"/>
        <w:jc w:val="both"/>
        <w:rPr>
          <w:rFonts w:ascii="Tahoma" w:hAnsi="Tahoma" w:cs="Tahoma"/>
          <w:color w:val="333333"/>
          <w:sz w:val="17"/>
          <w:szCs w:val="17"/>
        </w:rPr>
      </w:pPr>
      <w:r>
        <w:rPr>
          <w:color w:val="333333"/>
        </w:rPr>
        <w:t>Ở nhiều nước, nhằm rút ngắn thời gian thực hiện công việc số hóa hoặc giảm khoảng cách địa lý, những công đoạn trên đây thường được triển khai trên nhiều thiết bị liên kết với nhau qua một mạng truyền dữ liệu, phổ biến nhất là mạng Internet. Rất hữu hiệu, Internet còn được dùng như một kênh tiếp thị, phân phối và cập nhật các sản phẩm thông tin - thư viện điện tử, bởi vì nó vừa nhanh, vừa rẻ lại vừa có thể nối với khách hàng, NDT trên các địa bàn khác nhau. Về vấn đề này, chúng tôi đồng tình chia sẻ với ý kiến của tác giả Trương Đại Lượng trong bài viết "Sử dụng Blog để phổ biến dịch vụ thông tin - thư viện đăng trên Tạp chí Thư viện Việt Nam [13]. Việc thu thập, chế biến và bao gói nội dung thông tin bằng cách kết hợp sử dụng các kỹ thuật đa phương tiện (multimedia) với hình thức siêu văn bản (hypertext) cho phép chia sẻ các tài nguyên thông tin phân tán trên mạng.</w:t>
      </w:r>
    </w:p>
    <w:p>
      <w:pPr>
        <w:pStyle w:val="NormalWeb"/>
        <w:shd w:fill="FFFFFF" w:val="clear"/>
        <w:spacing w:lineRule="atLeast" w:line="248" w:before="30" w:after="30"/>
        <w:jc w:val="both"/>
        <w:rPr>
          <w:rFonts w:ascii="Tahoma" w:hAnsi="Tahoma" w:cs="Tahoma"/>
          <w:color w:val="333333"/>
          <w:sz w:val="17"/>
          <w:szCs w:val="17"/>
        </w:rPr>
      </w:pPr>
      <w:r>
        <w:rPr>
          <w:color w:val="333333"/>
        </w:rPr>
        <w:t>Việc các cơ quan thư viện áp dụng công nghệ số hóa vào việc tạo lập, xây dựng một NLTTĐT và tổ chức khai thác một cách rộng rãi chính là sự góp phần tích cực để xây dựng nền công nghiệp nội dung cho đất nước. Trong xã hội, vốn tài liệu nói chung cùng với NLTTĐT của các cơ quan thư viện trở thành một phần không thể thiếu của cuộc sống hàng ngày, thí dụ trong các dây chuyền phục vụ và giải đáp nhu cầu tin của bạn đọc và NDT, chế bản các loại ấn phẩm TT, xuất bản tài liệu điện tử, xây dựng TV số, tham gia thực hiện giáo dục đào tạo trực tuyến (e-learning), v.v...</w:t>
      </w:r>
    </w:p>
    <w:p>
      <w:pPr>
        <w:pStyle w:val="NormalWeb"/>
        <w:shd w:fill="FFFFFF" w:val="clear"/>
        <w:spacing w:lineRule="atLeast" w:line="248" w:before="30" w:after="30"/>
        <w:jc w:val="both"/>
        <w:rPr>
          <w:rFonts w:ascii="Tahoma" w:hAnsi="Tahoma" w:cs="Tahoma"/>
          <w:color w:val="333333"/>
          <w:sz w:val="17"/>
          <w:szCs w:val="17"/>
        </w:rPr>
      </w:pPr>
      <w:r>
        <w:rPr>
          <w:color w:val="333333"/>
        </w:rPr>
        <w:t>Tuy nhiên, việc tổ chức xây dựng và phát triển NLTTĐT tại các cơ quan TT-TV hiện tại đòi hỏi những yếu tố và yêu cầu khá nghiêm ngặt, như:</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Đầu tư khá lớn và tốn kém;</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Chi phí tác quyền cao;</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Quy trình công nghệ thống nhất;</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Tôn trọng các tiêu chuẩn kỹ thuật;</w:t>
      </w:r>
    </w:p>
    <w:p>
      <w:pPr>
        <w:pStyle w:val="NormalWeb"/>
        <w:shd w:fill="FFFFFF" w:val="clear"/>
        <w:spacing w:lineRule="atLeast" w:line="248" w:before="30" w:after="30"/>
        <w:jc w:val="both"/>
        <w:rPr>
          <w:rFonts w:ascii="Tahoma" w:hAnsi="Tahoma" w:cs="Tahoma"/>
          <w:color w:val="333333"/>
          <w:sz w:val="17"/>
          <w:szCs w:val="17"/>
        </w:rPr>
      </w:pPr>
      <w:r>
        <w:rPr>
          <w:color w:val="333333"/>
        </w:rPr>
        <w:t>Đổi lại, cơ quan TT-TV sẽ có một môi trường làm việc mới, tiến bộ hơn với những ưu điểm nổi trội như sau:</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Giá thành sản xuất cho đơn vị sản phẩm thông tin thấp;</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Chất lượng sản phẩm TT-TV ổn định;</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Tính năng sử dụng sản phẩm TT-TV thuận tiện;</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Công cụ khai thác thân thiện và phổ biến;</w:t>
      </w:r>
    </w:p>
    <w:p>
      <w:pPr>
        <w:pStyle w:val="NormalWeb"/>
        <w:shd w:fill="FFFFFF" w:val="clear"/>
        <w:spacing w:lineRule="atLeast" w:line="248" w:before="30" w:after="30"/>
        <w:jc w:val="both"/>
        <w:rPr>
          <w:rFonts w:ascii="Tahoma" w:hAnsi="Tahoma" w:cs="Tahoma"/>
          <w:color w:val="333333"/>
          <w:sz w:val="17"/>
          <w:szCs w:val="17"/>
        </w:rPr>
      </w:pPr>
      <w:r>
        <w:rPr>
          <w:color w:val="333333"/>
        </w:rPr>
        <w:t xml:space="preserve">• </w:t>
      </w:r>
      <w:r>
        <w:rPr>
          <w:color w:val="333333"/>
        </w:rPr>
        <w:t>Với sự hỗ trợ hậu mãi dễ tạo lập thành thị trường đối với các sản phẩm và dịch vụ TT-TV.</w:t>
      </w:r>
    </w:p>
    <w:p>
      <w:pPr>
        <w:pStyle w:val="NormalWeb"/>
        <w:shd w:fill="FFFFFF" w:val="clear"/>
        <w:spacing w:lineRule="atLeast" w:line="248" w:before="30" w:after="30"/>
        <w:jc w:val="both"/>
        <w:rPr>
          <w:rFonts w:ascii="Tahoma" w:hAnsi="Tahoma" w:cs="Tahoma"/>
          <w:color w:val="333333"/>
          <w:sz w:val="17"/>
          <w:szCs w:val="17"/>
        </w:rPr>
      </w:pPr>
      <w:r>
        <w:rPr>
          <w:color w:val="333333"/>
        </w:rPr>
        <w:t>Một điểm cần lưu ý nữa là, khi đặt vấn đề xây dựng và phát triển NLTTĐT trong các TV cần bắt đầu không phải từ việc mua sắm ngay trang thiết bị, mà bằng việc phân tích mục tiêu và nhu cầu sử dụng của sản phẩm, các khâu thiết kế trong quy trình, từ biên tập nội dung, xử lý dữ liệu, thực hiện các quy trình số hoá, thử nghiệm và hiệu chỉnh, tích hợp và đóng gói sản phẩm. Trong quá trình tạo lập NLTTĐT cần tuân thủ nghiêm túc các tiêu chuẩn nghiệp vụ trong mỗi công đoạn của quy trình nói trên, bởi vì chính đó là chìa khoá để thực hiện việc tiêu chuẩn, hiện đại và hội nhập. Về các tiêu chuẩn nghiệp vụ, hiện nay, nhiều cơ quan TT-TV trên thế giới và cả trong nước đã sử dụng các công cụ kỹ thuật - công nghệ tiêu chuẩn như sau:</w:t>
      </w:r>
    </w:p>
    <w:p>
      <w:pPr>
        <w:pStyle w:val="NormalWeb"/>
        <w:shd w:fill="FFFFFF" w:val="clear"/>
        <w:spacing w:lineRule="atLeast" w:line="248" w:before="30" w:after="30"/>
        <w:jc w:val="both"/>
        <w:rPr>
          <w:rFonts w:ascii="Tahoma" w:hAnsi="Tahoma" w:cs="Tahoma"/>
          <w:color w:val="333333"/>
          <w:sz w:val="17"/>
          <w:szCs w:val="17"/>
        </w:rPr>
      </w:pPr>
      <w:r>
        <w:rPr>
          <w:color w:val="333333"/>
        </w:rPr>
        <w:t>- Xử lý tài liệu: sử dụng AACR2, DDC, khung đề mục chủ đề của Thư viện Quốc hội Mỹ, MARC,... sử dụng ở dạng trực tuyến trên môi trường mạng internet của nhà cung cấp OCLC - Mỹ. Rất tiện dụng, nhanh chóng, chính xác.</w:t>
      </w:r>
    </w:p>
    <w:p>
      <w:pPr>
        <w:pStyle w:val="NormalWeb"/>
        <w:shd w:fill="FFFFFF" w:val="clear"/>
        <w:spacing w:lineRule="atLeast" w:line="248" w:before="30" w:after="30"/>
        <w:jc w:val="both"/>
        <w:rPr>
          <w:rFonts w:ascii="Tahoma" w:hAnsi="Tahoma" w:cs="Tahoma"/>
          <w:color w:val="333333"/>
          <w:sz w:val="17"/>
          <w:szCs w:val="17"/>
        </w:rPr>
      </w:pPr>
      <w:r>
        <w:rPr>
          <w:color w:val="333333"/>
        </w:rPr>
        <w:t>- Truyền thông tài liệu / quảng bá sản phẩm dịch vụ: công nghệ web được bố trí rõ ràng và hầu hết đều có khả năng tích hợp và khai thác được các SP-DV thông tin thư viện từ xa.</w:t>
      </w:r>
    </w:p>
    <w:p>
      <w:pPr>
        <w:pStyle w:val="NormalWeb"/>
        <w:shd w:fill="FFFFFF" w:val="clear"/>
        <w:spacing w:lineRule="atLeast" w:line="248" w:before="30" w:after="30"/>
        <w:jc w:val="both"/>
        <w:rPr>
          <w:rFonts w:ascii="Tahoma" w:hAnsi="Tahoma" w:cs="Tahoma"/>
          <w:color w:val="333333"/>
          <w:sz w:val="17"/>
          <w:szCs w:val="17"/>
        </w:rPr>
      </w:pPr>
      <w:r>
        <w:rPr>
          <w:color w:val="333333"/>
        </w:rPr>
        <w:t>- Bao gói thông tin: chủ yếu HTML / XML</w:t>
      </w:r>
    </w:p>
    <w:p>
      <w:pPr>
        <w:pStyle w:val="NormalWeb"/>
        <w:shd w:fill="FFFFFF" w:val="clear"/>
        <w:spacing w:lineRule="atLeast" w:line="248" w:before="30" w:after="30"/>
        <w:jc w:val="both"/>
        <w:rPr>
          <w:rFonts w:ascii="Tahoma" w:hAnsi="Tahoma" w:cs="Tahoma"/>
          <w:color w:val="333333"/>
          <w:sz w:val="17"/>
          <w:szCs w:val="17"/>
        </w:rPr>
      </w:pPr>
      <w:r>
        <w:rPr>
          <w:color w:val="333333"/>
        </w:rPr>
        <w:t>- Loại hình tài liệu: đang thực hiện chuyển dạng tài liệu từ tài liệu in sang tài liệu dạng số (PDF, HTML,...).</w:t>
      </w:r>
    </w:p>
    <w:p>
      <w:pPr>
        <w:pStyle w:val="NormalWeb"/>
        <w:shd w:fill="FFFFFF" w:val="clear"/>
        <w:spacing w:lineRule="atLeast" w:line="248" w:before="30" w:after="30"/>
        <w:jc w:val="both"/>
        <w:rPr>
          <w:rFonts w:ascii="Tahoma" w:hAnsi="Tahoma" w:cs="Tahoma"/>
          <w:color w:val="333333"/>
          <w:sz w:val="17"/>
          <w:szCs w:val="17"/>
        </w:rPr>
      </w:pPr>
      <w:r>
        <w:rPr>
          <w:color w:val="333333"/>
        </w:rPr>
        <w:t>- Quản lý thư viện: các hệ quản trị TV tích hợp có khả năng trao đổi chia sẻ dữ liệu thư mục hoặc toàn văn trong hệ thống TV .</w:t>
      </w:r>
    </w:p>
    <w:p>
      <w:pPr>
        <w:pStyle w:val="NormalWeb"/>
        <w:shd w:fill="FFFFFF" w:val="clear"/>
        <w:spacing w:lineRule="atLeast" w:line="248" w:before="30" w:after="30"/>
        <w:jc w:val="both"/>
        <w:rPr>
          <w:rFonts w:ascii="Tahoma" w:hAnsi="Tahoma" w:cs="Tahoma"/>
          <w:color w:val="333333"/>
          <w:sz w:val="17"/>
          <w:szCs w:val="17"/>
        </w:rPr>
      </w:pPr>
      <w:r>
        <w:rPr>
          <w:color w:val="333333"/>
        </w:rPr>
        <w:t>Hiện tại, những ứng dụng này trong nhiều TV vẫn còn ở mức thấp và nhiều hạn chế. Nếu yếu tố này không có những cải tiến kịp thời thì đây chính là mối đe dọa làm hạn chế năng lực đáp ứng nhu cầu tin đối với đối tượng sử dụng tin có trình độ ngày càng cao của các nhà chuyên môn. Cụ thể có thể kể ra những tồn tại như sau:</w:t>
      </w:r>
    </w:p>
    <w:p>
      <w:pPr>
        <w:pStyle w:val="NormalWeb"/>
        <w:shd w:fill="FFFFFF" w:val="clear"/>
        <w:spacing w:lineRule="atLeast" w:line="248" w:before="30" w:after="30"/>
        <w:jc w:val="both"/>
        <w:rPr>
          <w:rFonts w:ascii="Tahoma" w:hAnsi="Tahoma" w:cs="Tahoma"/>
          <w:color w:val="333333"/>
          <w:sz w:val="17"/>
          <w:szCs w:val="17"/>
        </w:rPr>
      </w:pPr>
      <w:r>
        <w:rPr>
          <w:color w:val="333333"/>
        </w:rPr>
        <w:t>- Trong nước còn có nhiều thư viện hiện chưa triển khai ứng dụng phần mềm quản lý TV tích hợp nên còn nhiều hạn chế trong việc truy xuất, chia sẻ các loại dữ liệu, từ thư mục qua dữ kiện đến toàn văn, giữa các thư viện trên cùng địa bàn và với những địa bàn khác nhau, việc thống kê thiếu linh hoạt, quản lý hệ thống nguồn lực còn bất cập ví dụ như trong việc phân chia tiền bổ sung tài liệu theo chuyên ngành,...</w:t>
      </w:r>
    </w:p>
    <w:p>
      <w:pPr>
        <w:pStyle w:val="NormalWeb"/>
        <w:shd w:fill="FFFFFF" w:val="clear"/>
        <w:spacing w:lineRule="atLeast" w:line="248" w:before="30" w:after="30"/>
        <w:jc w:val="both"/>
        <w:rPr>
          <w:rFonts w:ascii="Tahoma" w:hAnsi="Tahoma" w:cs="Tahoma"/>
          <w:color w:val="333333"/>
          <w:sz w:val="17"/>
          <w:szCs w:val="17"/>
        </w:rPr>
      </w:pPr>
      <w:r>
        <w:rPr>
          <w:color w:val="333333"/>
        </w:rPr>
        <w:t>- Xử lý tài liệu: việc sử dụng các công cụ có kiểm soát hiện đại như: AACR2, DDC, khung Đề mục chủ đề của Thư viện Quốc hội Mỹ, biên mục theo chuẩn MARC 21 chưa có sự thống nhất, do đó cán bộ biên mục sẽ mất nhiều thời gian để hoàn thành biên mục một tài liệu mà độ chính xác lại không cao và thiếu nhất quán,...Vì vậy, sắp tới cần những công cụ này ở dạng tài liệu hướng dẫn và tổ chức thực thi chúng thông qua các lớp tập huấn,… để tạo nên sự thống nhất trong toàn mạng lưới.</w:t>
      </w:r>
    </w:p>
    <w:p>
      <w:pPr>
        <w:pStyle w:val="NormalWeb"/>
        <w:shd w:fill="FFFFFF" w:val="clear"/>
        <w:spacing w:lineRule="atLeast" w:line="248" w:before="30" w:after="30"/>
        <w:jc w:val="both"/>
        <w:rPr>
          <w:rFonts w:ascii="Tahoma" w:hAnsi="Tahoma" w:cs="Tahoma"/>
          <w:color w:val="333333"/>
          <w:sz w:val="17"/>
          <w:szCs w:val="17"/>
        </w:rPr>
      </w:pPr>
      <w:r>
        <w:rPr>
          <w:color w:val="333333"/>
        </w:rPr>
        <w:t>- Việc sử dụng công nghệ web mặc dù đã được không ít TV khai thác để thực hiện quảng bá sản phẩm và dịch vụ TT-TV nhưng còn chưa hiệu quả trong các công việc tổ chức, truy xuất TT. Giữa các thư viện việc sử dụng các giao dịch điện tử dạng lưu file, chuyển file, trao đổi thông tin trực tuyến trên mạng internet,... chưa được phổ biến.</w:t>
      </w:r>
    </w:p>
    <w:p>
      <w:pPr>
        <w:pStyle w:val="NormalWeb"/>
        <w:shd w:fill="FFFFFF" w:val="clear"/>
        <w:spacing w:lineRule="atLeast" w:line="248" w:before="30" w:after="30"/>
        <w:jc w:val="both"/>
        <w:rPr>
          <w:rFonts w:ascii="Tahoma" w:hAnsi="Tahoma" w:cs="Tahoma"/>
          <w:color w:val="333333"/>
          <w:sz w:val="17"/>
          <w:szCs w:val="17"/>
        </w:rPr>
      </w:pPr>
      <w:r>
        <w:rPr>
          <w:color w:val="333333"/>
        </w:rPr>
        <w:t>- Bao gói thông tin: hiện nay phần lớn các thư viện vẫn cung cấp TT cho NDT ở dạng giấy (qua hình thức bản sao - photocopy). TT được các thư viện cung cấp nói chung còn nghèo nàn và khó sử dụng.</w:t>
      </w:r>
    </w:p>
    <w:p>
      <w:pPr>
        <w:pStyle w:val="NormalWeb"/>
        <w:shd w:fill="FFFFFF" w:val="clear"/>
        <w:spacing w:lineRule="atLeast" w:line="248" w:before="30" w:after="30"/>
        <w:jc w:val="both"/>
        <w:rPr>
          <w:rFonts w:ascii="Tahoma" w:hAnsi="Tahoma" w:cs="Tahoma"/>
          <w:color w:val="333333"/>
          <w:sz w:val="17"/>
          <w:szCs w:val="17"/>
        </w:rPr>
      </w:pPr>
      <w:r>
        <w:rPr>
          <w:color w:val="333333"/>
        </w:rPr>
        <w:t>Muốn phát triển NLTTĐT các cơ quan TT-TV ngoài việc ứng dụng công nghệ thông tin và truyền thông (ICT), cần phải chú ý tăng cường hợp tác trao đổi và chia sẻ thông tin, mở rộng hội nhập quốc tế, tôn trọng các quy định trong luật sở hữu trí tuệ. Các sản phẩm và dịch vụ TT-TV trong môi trường số hóa cần được đóng gói dưới dạng có thể sử dụng dễ dàng trong các loại hình CSDL, trên các máy tính đơn lẻ và mạng các máy tính. Những sản phẩm này cũng cần chú ý đến khả năng tương tác của người dùng trên các máy tính và khả năng truy cập qua mạng Internet...</w:t>
      </w:r>
    </w:p>
    <w:p>
      <w:pPr>
        <w:pStyle w:val="NormalWeb"/>
        <w:shd w:fill="FFFFFF" w:val="clear"/>
        <w:spacing w:lineRule="atLeast" w:line="248" w:before="30" w:after="30"/>
        <w:jc w:val="both"/>
        <w:rPr>
          <w:rFonts w:ascii="Tahoma" w:hAnsi="Tahoma" w:cs="Tahoma"/>
          <w:color w:val="333333"/>
          <w:sz w:val="17"/>
          <w:szCs w:val="17"/>
        </w:rPr>
      </w:pPr>
      <w:r>
        <w:rPr>
          <w:rStyle w:val="StrongEmphasis"/>
          <w:color w:val="333333"/>
        </w:rPr>
        <w:t>Kết luận</w:t>
      </w:r>
    </w:p>
    <w:p>
      <w:pPr>
        <w:pStyle w:val="NormalWeb"/>
        <w:shd w:fill="FFFFFF" w:val="clear"/>
        <w:spacing w:lineRule="atLeast" w:line="248" w:before="30" w:after="30"/>
        <w:jc w:val="both"/>
        <w:rPr>
          <w:rFonts w:ascii="Tahoma" w:hAnsi="Tahoma" w:cs="Tahoma"/>
          <w:color w:val="333333"/>
          <w:sz w:val="17"/>
          <w:szCs w:val="17"/>
        </w:rPr>
      </w:pPr>
      <w:r>
        <w:rPr>
          <w:color w:val="333333"/>
        </w:rPr>
        <w:t>Tóm lại, nếu trong mạng lưới các thư viện xây dựng được NLTTĐT đích thực, môi trường hoạt động TT-TV sẽ được thay đổi về chất: NDT sẽ có thêm nhiều cơ hội, không còn bị rào cản về không gian và thời gian, cộng đồng NDT sẽ bình đẳng hơn trong sử dụng và khai thác TT. Việc hình thành NLTTĐT trong các cơ quan TT - TV trong tương lai gần mở ra cơ hội hợp tác và là thị trường ứng dụng ICT rất lớn. Vì vậy đã đến lúc các cơ quan lãnh đạo ngành TT-TV của nước ta cần mạnh dạn hơn tạo các điều kiện cần thiết để tạo lập được NLTTĐT được tích hợp trong hệ thống các cơ quan TT-TV, đưa NLTTĐT của ngành thông tin thư viện trở thành một nguồn lực phát triển quan trọng của đất nước. Để hiện thực hóa mục tiêu trên, những việc cần làm ngay của các cấp quản lý ngành và các thư viện là xúc tiến chuẩn hoá, mở rộng áp dụng CNTT, đào tạo nhân lực và xây dựng các quan hệ hợp tác giữa các TV trong việc tạo lập, phát triển và chia sẻ tích cực NLTTĐT.</w:t>
      </w:r>
    </w:p>
    <w:p>
      <w:pPr>
        <w:pStyle w:val="ListParagraph"/>
        <w:spacing w:lineRule="auto" w:line="312" w:before="0" w:after="0"/>
        <w:ind w:left="420" w:hanging="0"/>
        <w:contextualSpacing/>
        <w:jc w:val="both"/>
        <w:rPr>
          <w:rFonts w:ascii="Times New Roman" w:hAnsi="Times New Roman" w:cs="Times New Roman"/>
          <w:b/>
          <w:b/>
          <w:sz w:val="26"/>
          <w:szCs w:val="26"/>
        </w:rPr>
      </w:pPr>
      <w:hyperlink r:id="rId2">
        <w:r>
          <w:rPr>
            <w:rStyle w:val="InternetLink"/>
            <w:rFonts w:cs="Times New Roman" w:ascii="Times New Roman" w:hAnsi="Times New Roman"/>
            <w:b/>
            <w:sz w:val="26"/>
            <w:szCs w:val="26"/>
          </w:rPr>
          <w:t>http://www.thuvienbrvt.com.vn/pages/Nghiep-vu-ct.aspx?pg=Nghiep-vu&amp;par=&amp;cat=5&amp;id=19</w:t>
        </w:r>
      </w:hyperlink>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VỚI VIỆC TẠO LẬP VÀ KHAI THÁC TÀI LIỆU ĐIỆN TỬ 6</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1.1 Khái quát về trƣờng Đại học Sƣ phạm Thái Nguyên 6</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1.2. Khái quát về Thƣ viện trƣờng Đại học Sƣ phạm Thái Nguyên 9</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1. Chức năng của Thư viện 10</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2. Nhiệm vụ của Thư viện 10</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3. Tài liệu điện tử trong việc nâng cao chất lƣợng đào tạo trong nhà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trƣờng</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3.1. Khái niệm tài liệu điện tử 13</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3.2. Vai trò của tài liệu điện tử trong công tác đào tạo 15</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4. Ngƣời dùng tin và nhu cầu tin tại trƣờng Đại học Sƣ phạm Thái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Nguyên</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4.1. Đặc điểm người dùng tin 18</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4.2. Nhu cầu của người dùng tin đối với tài liệu điện tử 20</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ƣơng 2: THỰC TRẠNG VIỆC TẠO LẬP VÀ KHAI THÁC TÀI LIỆU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IỆN TỬ TẠI THƢ VIỆN TRƢỜNG ĐẠI HỌC SƢ PHẠM THÁI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NGUYÊN</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1. Tạo lập, xử lý, tổ chức và bảo quản tài liệu điện tử tại thƣ viện trƣờng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Đại học Sƣ phạm Thái Nguyên</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1.1. Sự hình thành và phát triển tài liệu điện tử tại Thư viện trường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Đại học Sư phạm Thái Nguyên</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2. Chính sách bổ sung 24</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3. Các hình thức bổ sung 26</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4. Kinh phí cho việc xây dựng tài liệu điện tử 28</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2.2. Xử lý, tổ chức, và bảo quản tài liệu điện tử 29</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1. Xử lý 29</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2. Tổ chức 33</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3. Bảo quản 34</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2.3. Phƣơng thức khai thác tài liệu điện tử tại Thƣ viện trƣờng Đại học</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Sƣ phạm Thái Nguyên</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3.1. Sử dụng tại chỗ 37</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3.2. Truy cập từ xa thông qua mạng máy tính Internet 38</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4. Nhận xét và đánh giá về tạo lập và khai thác tài liệu điện tử tại Thƣ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viện trƣờng Đại học Sƣ phạm Thái Nguyên</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4.1. Những điểm mạnh 38</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4.2. Những hạn chế 40</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ƣơng 3: MỘT SỐ GIẢI PHÁP NHẰM NÂNG CAO CHẤT LƢỢNG,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IỆU QUẢ TẠO LẬP VÀ KHAI THÁC TÀI LIỆU ĐIỆN TỬ TẠI THƢ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VIỆN TRƢỜNG ĐẠI HỌC SƢ PHẠM THÁI NGUYÊN</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3.1. Tiếp tục phát triển tài liệu điện tử tại Thƣ viện trƣờng 41</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2. Tăng cƣờng ứng dụng công nghệ thông tin trong hoạt động Thông tin </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ƣ viện</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3.3. Nâng cao trình độ cán bộ trong Thƣ viện 44</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3.4. Tăng kinh phí phát triển tài liệu điện tử 46</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3.5. Nâng cao chất lƣợng phục vụ ngƣời dùng tin trong trƣờng 46</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3.6. Hiện đại hóa cơ sở vật chất và trang thiết bị Thƣ viện 47</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KẾT LUẬN 49</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DANH MỤC TÀI LIỆU THAM KHẢO 52</w:t>
      </w:r>
    </w:p>
    <w:p>
      <w:pPr>
        <w:pStyle w:val="ListParagraph"/>
        <w:spacing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PHỤ LỤC 54</w:t>
      </w:r>
    </w:p>
    <w:p>
      <w:pPr>
        <w:pStyle w:val="ListParagraph"/>
        <w:spacing w:lineRule="auto" w:line="312"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42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3.2 Giải pháp phát triển tài nguyên điện tử của Học viện</w:t>
      </w:r>
    </w:p>
    <w:p>
      <w:pPr>
        <w:pStyle w:val="Normal"/>
        <w:spacing w:before="60" w:after="0"/>
        <w:ind w:firstLine="720"/>
        <w:jc w:val="both"/>
        <w:rPr>
          <w:szCs w:val="26"/>
          <w:lang w:val="vi-VN"/>
        </w:rPr>
      </w:pPr>
      <w:r>
        <w:rPr>
          <w:szCs w:val="26"/>
          <w:lang w:val="vi-VN"/>
        </w:rPr>
        <w:t>Hiện nay trên thế giới, xu thế phát triển Thư viện số, xây dựng nguồn tài nguyên thông tin số đã trở thành một phần chủ đạo trong toàn cảnh hoạt động TTTV. Nguồn tài nguyên thông tin số trong các thư viện hiện đại sẽ đáp ứng mọi nhu cầu thông tin của người sử dụng một cách dễ dàng và nhanh chóng. Vì thế trong thời đại bùng nổ thông tin ngày nay, tài nguyên số đóng vai trò chủ đạo cho sự phát triển của các cơ quan TTTV.</w:t>
      </w:r>
    </w:p>
    <w:p>
      <w:pPr>
        <w:pStyle w:val="Normal"/>
        <w:spacing w:before="60" w:after="0"/>
        <w:ind w:firstLine="720"/>
        <w:jc w:val="both"/>
        <w:rPr>
          <w:szCs w:val="26"/>
          <w:lang w:val="vi-VN"/>
        </w:rPr>
      </w:pPr>
      <w:r>
        <w:rPr>
          <w:szCs w:val="26"/>
          <w:lang w:val="vi-VN"/>
        </w:rPr>
        <w:t xml:space="preserve">Kho tài nguyên thông tin số trong các thư viện số sẽ bao gồm tất cả các loại tài liệu điện tử và các loại ấn phẩm; tạo ra một môi trường và cơ hội bình đẳng rộng mở cho tất cả mọi người đều có cơ hội sử dụng nguồn tài liệu học tập bởi các tài nguyên số của thư viện số tồn tại ngoài những giới hạn về vật lý và quản lý của một thư viện truyền thống. </w:t>
      </w:r>
    </w:p>
    <w:p>
      <w:pPr>
        <w:pStyle w:val="Normal"/>
        <w:spacing w:before="60" w:after="0"/>
        <w:ind w:firstLine="720"/>
        <w:jc w:val="both"/>
        <w:rPr>
          <w:szCs w:val="26"/>
          <w:lang w:val="vi-VN"/>
        </w:rPr>
      </w:pPr>
      <w:r>
        <w:rPr>
          <w:szCs w:val="26"/>
          <w:lang w:val="vi-VN"/>
        </w:rPr>
        <w:t>Tài nguyên điện tử thể hiện tính linh hoạt và khả năng đáp ứng đa dạng trong nghiên cứu, đào tạo. Tính hiệu quả nó thể hiện ở việc tiết kiệm thời gian và kinh phí. Nguồn tài nguyên điện tử là sự lựa chọn tối ưu để bảo tồn được tài liệu lâu dài, các tài liệu quý hiếm, ngăn chặn những rủi ro hủy hoại do thời gian, thiên tai, khí hậu và tần suất sử dụng.</w:t>
      </w:r>
    </w:p>
    <w:p>
      <w:pPr>
        <w:pStyle w:val="Normal"/>
        <w:spacing w:before="60" w:after="0"/>
        <w:ind w:firstLine="720"/>
        <w:jc w:val="both"/>
        <w:rPr/>
      </w:pPr>
      <w:r>
        <w:rPr>
          <w:szCs w:val="26"/>
          <w:lang w:val="vi-VN"/>
        </w:rPr>
        <w:t>Có thể thấy rằng, nguồn tài nguyên điện tử với những ưu điểm của mình đóng vai trò quan trọng trong hoạt động của các cơ quan TTTV, đẩy mạnh sự hoạt động của các cơ quan. Nó sẽ là nguồn tài nguyên chủ đạo trong chiến lược xây dựng phát triển của các cơ quan TTTV hiện nay, chính vì thế việc quan tâm phát triển nguồn tài nguyên này hiện đang được coi là vấn đề cấp bách nhằm khẳng định vị trí của thư viện của học viện trong mối tương quan chung với các thư viện trường đại học khác.</w:t>
      </w:r>
    </w:p>
    <w:p>
      <w:pPr>
        <w:pStyle w:val="Normal"/>
        <w:spacing w:before="60" w:after="0"/>
        <w:ind w:firstLine="720"/>
        <w:jc w:val="both"/>
        <w:rPr>
          <w:color w:val="000000"/>
          <w:szCs w:val="26"/>
          <w:lang w:val="vi-VN"/>
        </w:rPr>
      </w:pPr>
      <w:r>
        <w:rPr>
          <w:color w:val="000000"/>
          <w:szCs w:val="26"/>
          <w:lang w:val="vi-VN"/>
        </w:rPr>
        <w:t>Để phát triển nguồn điện tử , ngoài việc đầu tư về hạ tầng CNTT và trang thiết bị hiện đại thì cần phải có chiến lược và kế hoạch cụ thể. Nguồn tin tốt nhưng không có các hình thức, phương thức tổ chức, quản lý, khai thác thích hợp thì nguồn tin đó sẽ không được khai thác triệt để và thỏa mãn nhu cầu tin của NDT.</w:t>
      </w:r>
    </w:p>
    <w:p>
      <w:pPr>
        <w:pStyle w:val="Normal"/>
        <w:spacing w:before="60" w:after="0"/>
        <w:jc w:val="both"/>
        <w:rPr>
          <w:color w:val="000000"/>
          <w:szCs w:val="26"/>
          <w:lang w:val="vi-VN"/>
        </w:rPr>
      </w:pPr>
      <w:r>
        <w:rPr>
          <w:color w:val="000000"/>
          <w:szCs w:val="26"/>
          <w:lang w:val="vi-VN"/>
        </w:rPr>
        <w:tab/>
        <w:t xml:space="preserve"> Nhằm từng bước đẩy mạnh hoạt động của thư viện Học viện Phụ nữ Việt Nam, cũng như phục vụ cho các chương trình phát triển của học viện trong điều kiện và xu thế hiện nay, chúng tôi xin đề xuất đưa ra một số giải pháp sau:</w:t>
      </w:r>
    </w:p>
    <w:p>
      <w:pPr>
        <w:pStyle w:val="Heading2"/>
        <w:numPr>
          <w:ilvl w:val="0"/>
          <w:numId w:val="0"/>
        </w:numPr>
        <w:spacing w:lineRule="auto" w:line="312" w:before="0" w:after="0"/>
        <w:ind w:left="720" w:hanging="3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3.2.1 Tăng cường bổ sung các nguồn tài nguyên điện tử</w:t>
      </w:r>
    </w:p>
    <w:p>
      <w:pPr>
        <w:pStyle w:val="Normal"/>
        <w:spacing w:before="60" w:after="0"/>
        <w:ind w:firstLine="720"/>
        <w:jc w:val="both"/>
        <w:rPr>
          <w:szCs w:val="26"/>
          <w:lang w:val="vi-VN"/>
        </w:rPr>
      </w:pPr>
      <w:r>
        <w:rPr>
          <w:szCs w:val="26"/>
          <w:lang w:val="vi-VN"/>
        </w:rPr>
        <w:t xml:space="preserve">Trong kỷ nguyên số, công tác thu thập, xây dựng và phát triển nguồn tin điện tử (hay còn gọi là nguồn tin số) đóng một vai trò rất quan trọng trong hoạt động của các cơ quan thông tin - thư viện, nhờ có các giá trị gia tăng cao mà với các nguồn tin truyền thống không thể thực hiện được. </w:t>
      </w:r>
    </w:p>
    <w:p>
      <w:pPr>
        <w:pStyle w:val="Normal"/>
        <w:spacing w:before="60" w:after="0"/>
        <w:ind w:firstLine="720"/>
        <w:jc w:val="both"/>
        <w:rPr>
          <w:color w:val="000000"/>
          <w:szCs w:val="26"/>
          <w:lang w:val="vi-VN"/>
        </w:rPr>
      </w:pPr>
      <w:r>
        <w:rPr>
          <w:color w:val="000000"/>
          <w:szCs w:val="26"/>
          <w:lang w:val="vi-VN"/>
        </w:rPr>
        <w:t>Bất kỳ một cơ quan TT - TV nào muốn hoàn thành tốt chức năng, nhiệm vụ của mình, muốn đạt được hiệu quả phục vụ tốt nhất, điều quan tâm trước tiên phải xây dựng cho được một nguồn tin đủ lớn về số lượng, phong phú về chủng loại với chất lượng tốt, phù hợp với yêu cầu ngày càng cao của NDT. Tuy nhiên để xây dựng được một nguồn tin vừa lớn về số lượng, vừa mạnh về chất lượng, các cơ quan TT – TV  không thể bổ sung ồ ạt các nguồn tin có trên thị trường mà phải tiến hành lựa chọn, cân nhắc kỹ càng từng nguồn tin. Cơ sở của việc lựa chọn đó là các nguyên tắc, quy tắc lựa chọn các nguồn tin hay còn gọi là chính sách lựa chọn tài liệu. Những nguyên tắc này được xây dựng dựa trên chức năng, nhiệm vụ mà các cơ quan TT – TV được giao phó, đối tượng phục vụ cũng như nhu cầu thông tin của họ.</w:t>
      </w:r>
    </w:p>
    <w:p>
      <w:pPr>
        <w:pStyle w:val="Normal"/>
        <w:spacing w:before="60" w:after="0"/>
        <w:jc w:val="both"/>
        <w:rPr>
          <w:color w:val="000000"/>
          <w:szCs w:val="26"/>
          <w:lang w:val="vi-VN"/>
        </w:rPr>
      </w:pPr>
      <w:r>
        <w:rPr>
          <w:color w:val="000000"/>
          <w:szCs w:val="26"/>
          <w:lang w:val="vi-VN"/>
        </w:rPr>
        <w:tab/>
        <w:t>Với mục tiêu xây dựng, bổ sung và phát triển các nguồn tin điện tử cả về chất và về lượng nhằm đáp ứng nhu cầu phục vụ đào tạo của cán bộ, sinh viên, thư viện Học viện Phụ nữ Việt Nam cần bổ sung thêm các nguồn tin sau:</w:t>
      </w:r>
    </w:p>
    <w:p>
      <w:pPr>
        <w:pStyle w:val="Normal"/>
        <w:spacing w:before="60" w:after="0"/>
        <w:ind w:firstLine="720"/>
        <w:jc w:val="both"/>
        <w:rPr>
          <w:color w:val="000000"/>
          <w:szCs w:val="26"/>
          <w:lang w:val="vi-VN"/>
        </w:rPr>
      </w:pPr>
      <w:r>
        <w:rPr>
          <w:color w:val="000000"/>
          <w:szCs w:val="26"/>
          <w:lang w:val="vi-VN"/>
        </w:rPr>
        <w:t>- Bách khoa thư và từ điển trên CD-ROM, bởi đây cũng nguồn tra cứu hết sức quan trọng cần thiết với nhiều NDT.</w:t>
      </w:r>
    </w:p>
    <w:p>
      <w:pPr>
        <w:pStyle w:val="Normal"/>
        <w:spacing w:before="60" w:after="0"/>
        <w:ind w:firstLine="720"/>
        <w:jc w:val="both"/>
        <w:rPr>
          <w:szCs w:val="26"/>
          <w:lang w:val="vi-VN"/>
        </w:rPr>
      </w:pPr>
      <w:r>
        <w:rPr>
          <w:szCs w:val="26"/>
          <w:lang w:val="vi-VN"/>
        </w:rPr>
        <w:t xml:space="preserve">- Các nguồn tin điện tử toàn văn liên quan tới một số lĩnh vực ưu tiên phát triển đào tạo của Nhà trường: Công tác xã hội, kinh doanh quốc tế, quản trị kinh doanh, luật , Giới và Phát triển, các vấn đề liên quan đến phụ nữ và bình đẳng Giới… </w:t>
      </w:r>
    </w:p>
    <w:p>
      <w:pPr>
        <w:pStyle w:val="Normal"/>
        <w:spacing w:before="60" w:after="0"/>
        <w:jc w:val="both"/>
        <w:rPr>
          <w:szCs w:val="26"/>
          <w:lang w:val="vi-VN"/>
        </w:rPr>
      </w:pPr>
      <w:r>
        <w:rPr>
          <w:szCs w:val="26"/>
          <w:lang w:val="vi-VN"/>
        </w:rPr>
        <w:tab/>
        <w:t>- Xây dựng các CSDL có giá trị sử dụng cao, đặc biệt là xây dựng các nguồn tin điện tử toàn văn bằng tiếng Việt: sách tham khảo, chuyên khảo, giáo trình phục vụ các chuyên ngành đào tạo của Nhà trường.</w:t>
      </w:r>
    </w:p>
    <w:p>
      <w:pPr>
        <w:pStyle w:val="Normal"/>
        <w:spacing w:before="60" w:after="0"/>
        <w:ind w:firstLine="720"/>
        <w:jc w:val="both"/>
        <w:rPr>
          <w:color w:val="000000"/>
          <w:szCs w:val="26"/>
          <w:lang w:val="vi-VN"/>
        </w:rPr>
      </w:pPr>
      <w:r>
        <w:rPr>
          <w:color w:val="000000"/>
          <w:szCs w:val="26"/>
          <w:lang w:val="vi-VN"/>
        </w:rPr>
        <w:t>- Tăng cường thu thập các CSDL nội sinh đưa lên mạng hoặc tạo lập các công cụ liên kết các CSDL đó có thể được NDT biết đến và khai thác có hiệu quả.</w:t>
      </w:r>
    </w:p>
    <w:p>
      <w:pPr>
        <w:pStyle w:val="Normal"/>
        <w:spacing w:before="60" w:after="0"/>
        <w:ind w:firstLine="720"/>
        <w:jc w:val="both"/>
        <w:rPr>
          <w:color w:val="000000"/>
          <w:szCs w:val="26"/>
          <w:lang w:val="vi-VN"/>
        </w:rPr>
      </w:pPr>
      <w:r>
        <w:rPr>
          <w:color w:val="000000"/>
          <w:szCs w:val="26"/>
          <w:lang w:val="vi-VN"/>
        </w:rPr>
        <w:t>- Thông tin trên CD-ROM mang tính ổn định và có hệ thống, không thể sửa, xoá và cũng không thể ghi thêm vào được nên thư viện cần phải bổ sung thường xuyên để thông tin không bị mang tính lỗi thời.</w:t>
      </w:r>
    </w:p>
    <w:p>
      <w:pPr>
        <w:pStyle w:val="Normal"/>
        <w:spacing w:before="60" w:after="0"/>
        <w:jc w:val="both"/>
        <w:rPr/>
      </w:pPr>
      <w:r>
        <w:rPr>
          <w:b/>
          <w:i/>
          <w:color w:val="000000"/>
          <w:szCs w:val="26"/>
          <w:lang w:val="vi-VN"/>
        </w:rPr>
        <w:t xml:space="preserve">3.2.2 Tăng cường chất lượng của các nguồn </w:t>
      </w:r>
      <w:r>
        <w:rPr>
          <w:b/>
          <w:i/>
          <w:szCs w:val="26"/>
          <w:lang w:val="vi-VN"/>
        </w:rPr>
        <w:t xml:space="preserve">tài nguyên điện tử </w:t>
      </w:r>
    </w:p>
    <w:p>
      <w:pPr>
        <w:pStyle w:val="Normal"/>
        <w:spacing w:before="60" w:after="0"/>
        <w:jc w:val="both"/>
        <w:rPr>
          <w:color w:val="000000"/>
          <w:szCs w:val="26"/>
          <w:lang w:val="vi-VN"/>
        </w:rPr>
      </w:pPr>
      <w:r>
        <w:rPr>
          <w:color w:val="000000"/>
          <w:szCs w:val="26"/>
          <w:lang w:val="vi-VN"/>
        </w:rPr>
        <w:t>Hiệu quả hoạt động của Thư viện trước hết phụ thuộc vào chất lượng và sự đầy đủ, đa dạng của các nguồn tin. Vì vậy, chiến lược tạo nguồn và công tác bổ sung tài liệu là nền tảng của mọi hoạt động. Song nếu chỉ dừng lại ở việc tổ chức nguồn tin tốt mà công tác khai thác nguồn tin không tốt thì hiệu quả đem lại không tương xứng với giá trị nguồn tài liệu mà Thư viện đang lưu trữ. Do đó, muốn tổ chức và khai thác tốt các nguồn tin điện tử trong giai đoạn mới thì Thư viện cần thực hiện một số giải pháp sau:</w:t>
      </w:r>
    </w:p>
    <w:p>
      <w:pPr>
        <w:pStyle w:val="Normal"/>
        <w:spacing w:before="60" w:after="0"/>
        <w:ind w:firstLine="851"/>
        <w:jc w:val="both"/>
        <w:rPr>
          <w:color w:val="000000"/>
          <w:szCs w:val="26"/>
          <w:lang w:val="vi-VN"/>
        </w:rPr>
      </w:pPr>
      <w:r>
        <w:rPr>
          <w:color w:val="000000"/>
          <w:szCs w:val="26"/>
          <w:lang w:val="vi-VN"/>
        </w:rPr>
        <w:t>- Thư viện phải luôn chú trọng đến chiến lược tạo nguồn và công tác bổ sung các nguồn tin điện tử thực hiện theo hướng kết hợp giữa sở hữu nguồn lực tại chỗ và tiếp cận với tới các nguồn của nơi khác, chuyển từ phương châm phát triển nguồn tin điện tử theo kiểu dự phòng sang phương châm phản ứng linh hoạt, khi cần thì có, tiếp cận nhiều hơn nữa các nguồn tin ở bất kỳ dạng nào, ở bất kỳ nơi đâu.</w:t>
      </w:r>
    </w:p>
    <w:p>
      <w:pPr>
        <w:pStyle w:val="Normal"/>
        <w:spacing w:before="60" w:after="0"/>
        <w:ind w:firstLine="851"/>
        <w:jc w:val="both"/>
        <w:rPr/>
      </w:pPr>
      <w:r>
        <w:rPr>
          <w:color w:val="000000"/>
          <w:szCs w:val="26"/>
          <w:lang w:val="vi-VN"/>
        </w:rPr>
        <w:t>- Thư viện cần chú trọng lựa chọn, thu thập và bổ sung các nguồn tin một cách chủ động, cần có sự quan tâm đúng mức tới các dạng nguồn tin quan trọng như lĩnh vực Công tác xã hội, xã hội học, kinh tế, kinh tế đối ngoại, thương mại điện tử, tài chính ngân hàng, quản trị kinh doanh, đặc biệt là các ngành mới như Luật, Giới và Phát triển,…</w:t>
      </w:r>
    </w:p>
    <w:p>
      <w:pPr>
        <w:pStyle w:val="Normal"/>
        <w:spacing w:before="60" w:after="0"/>
        <w:ind w:firstLine="851"/>
        <w:jc w:val="both"/>
        <w:rPr>
          <w:color w:val="000000"/>
          <w:szCs w:val="26"/>
          <w:lang w:val="vi-VN"/>
        </w:rPr>
      </w:pPr>
      <w:r>
        <w:rPr>
          <w:color w:val="000000"/>
          <w:szCs w:val="26"/>
          <w:lang w:val="vi-VN"/>
        </w:rPr>
        <w:t>- Vì Thư viện có quan hệ với các cơ quan, tổ chức trong nước và quốc tế nên thư viện cần phải chủ động tận dụng, tăng cường phối hợp bổ sung và chia sẻ các nguồn tin với các cơ quan, tổ chức đó để tránh được sự trùng lặp và có điều kiện mở rộng diện bao quát của các nguồn tin trong thư viện.</w:t>
      </w:r>
    </w:p>
    <w:p>
      <w:pPr>
        <w:pStyle w:val="Normal"/>
        <w:spacing w:before="60" w:after="0"/>
        <w:ind w:firstLine="851"/>
        <w:jc w:val="both"/>
        <w:rPr>
          <w:color w:val="000000"/>
          <w:szCs w:val="26"/>
          <w:lang w:val="vi-VN"/>
        </w:rPr>
      </w:pPr>
      <w:r>
        <w:rPr>
          <w:rFonts w:eastAsia="Times New Roman"/>
          <w:color w:val="000000"/>
          <w:szCs w:val="26"/>
          <w:lang w:val="vi-VN"/>
        </w:rPr>
        <w:t xml:space="preserve"> </w:t>
      </w:r>
      <w:r>
        <w:rPr>
          <w:color w:val="000000"/>
          <w:szCs w:val="26"/>
          <w:lang w:val="vi-VN"/>
        </w:rPr>
        <w:t>- Ngoài các nguồn tin điện tử đã được mua và xây dựng như sách, báo, tạp chí,  CD-ROM,…. thư viện phải căn cứ vào nhu cầu của NDT và khả năng của thư viện để xây dựng các CSDL thư mục, CSDL toàn văn, CSDL CD-ROM.</w:t>
      </w:r>
    </w:p>
    <w:p>
      <w:pPr>
        <w:pStyle w:val="Normal"/>
        <w:spacing w:before="60" w:after="0"/>
        <w:ind w:firstLine="851"/>
        <w:jc w:val="both"/>
        <w:rPr/>
      </w:pPr>
      <w:r>
        <w:rPr>
          <w:color w:val="000000"/>
          <w:szCs w:val="26"/>
          <w:lang w:val="vi-VN"/>
        </w:rPr>
        <w:t xml:space="preserve">- Thư viện cần phải thường xuyên chỉnh sửa, hiệu đính các sai sót trong quá trình xử lý tài liệu. </w:t>
      </w:r>
      <w:r>
        <w:rPr>
          <w:szCs w:val="26"/>
          <w:lang w:val="vi-VN"/>
        </w:rPr>
        <w:t>Cần tiến hành hồi cố “phân loại tài liệu” cho thống nhất trong toàn bộ hệ thống CSDL tài liệu của thư viện</w:t>
      </w:r>
    </w:p>
    <w:p>
      <w:pPr>
        <w:pStyle w:val="Normal"/>
        <w:spacing w:before="60" w:after="0"/>
        <w:ind w:firstLine="851"/>
        <w:jc w:val="both"/>
        <w:rPr>
          <w:szCs w:val="26"/>
          <w:lang w:val="vi-VN"/>
        </w:rPr>
      </w:pPr>
      <w:r>
        <w:rPr>
          <w:szCs w:val="26"/>
          <w:lang w:val="vi-VN"/>
        </w:rPr>
        <w:t>- Để đảm bảo chất lượng của các luận văn, khóa luận tốt nghiệp khi đưa vào tham khảo trong thư viện, đề nghị học viện nên có các quy định chung về format,  quy trình giao nhận khóa luận tốt nghiệp, luận văn thạc sỹ giữa các khoa với thư viện. Thư viện đề xuất như sau:</w:t>
      </w:r>
    </w:p>
    <w:p>
      <w:pPr>
        <w:pStyle w:val="Normal"/>
        <w:spacing w:before="60" w:after="0"/>
        <w:ind w:firstLine="851"/>
        <w:jc w:val="both"/>
        <w:rPr>
          <w:szCs w:val="26"/>
          <w:lang w:val="vi-VN"/>
        </w:rPr>
      </w:pPr>
      <w:r>
        <w:rPr>
          <w:szCs w:val="26"/>
          <w:lang w:val="vi-VN"/>
        </w:rPr>
        <w:tab/>
        <w:t>+ Thống nhất về font chữ cho toàn bộ luận văn, khóa luận (Times New Roman); luận văn, khóa luận phải có đầy đủ trang bìa và khi ghi ra đĩa CD-ROM phải tổng hợp thành 01 file duy nhất.</w:t>
      </w:r>
    </w:p>
    <w:p>
      <w:pPr>
        <w:pStyle w:val="Normal"/>
        <w:spacing w:before="60" w:after="0"/>
        <w:ind w:firstLine="851"/>
        <w:jc w:val="both"/>
        <w:rPr>
          <w:b/>
          <w:b/>
          <w:i/>
          <w:i/>
          <w:szCs w:val="26"/>
          <w:lang w:val="vi-VN"/>
        </w:rPr>
      </w:pPr>
      <w:r>
        <w:rPr>
          <w:b/>
          <w:i/>
          <w:szCs w:val="26"/>
          <w:lang w:val="vi-VN"/>
        </w:rPr>
        <w:tab/>
        <w:t xml:space="preserve">3.2.3 Tăng cường kinh phí phát triển nguồn tài nguyên điện tử </w:t>
      </w:r>
    </w:p>
    <w:p>
      <w:pPr>
        <w:pStyle w:val="Normal"/>
        <w:spacing w:before="60" w:after="0"/>
        <w:ind w:firstLine="720"/>
        <w:jc w:val="both"/>
        <w:rPr/>
      </w:pPr>
      <w:r>
        <w:rPr>
          <w:szCs w:val="26"/>
          <w:lang w:val="vi-VN"/>
        </w:rPr>
        <w:t xml:space="preserve">Nguồn tài liệu truyền thống cũng như tài nguyên điện tử của Thư viện Học viện Phụ nữ Việt Nam chủ yếu được đầu tư từ nguồn ngân sách nhà nước cấp cho các hoạt động chi thường xuyên. Gần đây, hệ thống Ilib được đầu tư lấy từ nguồn kinh phí thuộc </w:t>
      </w:r>
      <w:r>
        <w:rPr>
          <w:rStyle w:val="Appleconvertedspace"/>
          <w:color w:val="545454"/>
          <w:szCs w:val="26"/>
          <w:shd w:fill="FFFFFF" w:val="clear"/>
          <w:lang w:val="vi-VN"/>
        </w:rPr>
        <w:t> </w:t>
      </w:r>
      <w:r>
        <w:rPr>
          <w:rStyle w:val="Emphasis"/>
          <w:b/>
          <w:bCs/>
          <w:i w:val="false"/>
          <w:iCs w:val="false"/>
          <w:color w:val="6A6A6A"/>
          <w:szCs w:val="26"/>
          <w:shd w:fill="FFFFFF" w:val="clear"/>
          <w:lang w:val="vi-VN"/>
        </w:rPr>
        <w:t>Đề án</w:t>
      </w:r>
      <w:r>
        <w:rPr>
          <w:rStyle w:val="Appleconvertedspace"/>
          <w:color w:val="545454"/>
          <w:szCs w:val="26"/>
          <w:shd w:fill="FFFFFF" w:val="clear"/>
          <w:lang w:val="vi-VN"/>
        </w:rPr>
        <w:t> </w:t>
      </w:r>
      <w:r>
        <w:rPr>
          <w:color w:val="545454"/>
          <w:szCs w:val="26"/>
          <w:shd w:fill="FFFFFF" w:val="clear"/>
          <w:lang w:val="vi-VN"/>
        </w:rPr>
        <w:t>“Đào tạo, bồi dưỡng cán bộ Hội Liên hiệp Phụ nữ các cấp” giai đoạn 2013 – 2017 theo Quyết định</w:t>
      </w:r>
      <w:r>
        <w:rPr>
          <w:rStyle w:val="Appleconvertedspace"/>
          <w:color w:val="545454"/>
          <w:szCs w:val="26"/>
          <w:shd w:fill="FFFFFF" w:val="clear"/>
          <w:lang w:val="vi-VN"/>
        </w:rPr>
        <w:t> </w:t>
      </w:r>
      <w:r>
        <w:rPr>
          <w:rStyle w:val="Emphasis"/>
          <w:b/>
          <w:bCs/>
          <w:i w:val="false"/>
          <w:iCs w:val="false"/>
          <w:color w:val="6A6A6A"/>
          <w:szCs w:val="26"/>
          <w:shd w:fill="FFFFFF" w:val="clear"/>
          <w:lang w:val="vi-VN"/>
        </w:rPr>
        <w:t>1891</w:t>
      </w:r>
      <w:r>
        <w:rPr>
          <w:color w:val="545454"/>
          <w:szCs w:val="26"/>
          <w:shd w:fill="FFFFFF" w:val="clear"/>
          <w:lang w:val="vi-VN"/>
        </w:rPr>
        <w:t>/QĐ-TTg năm 2012 của Thủ tướng Chính phủ tài trợ.</w:t>
      </w:r>
      <w:r>
        <w:rPr>
          <w:rStyle w:val="Appleconvertedspace"/>
          <w:color w:val="545454"/>
          <w:szCs w:val="26"/>
          <w:shd w:fill="FFFFFF" w:val="clear"/>
          <w:lang w:val="vi-VN"/>
        </w:rPr>
        <w:t> </w:t>
      </w:r>
    </w:p>
    <w:p>
      <w:pPr>
        <w:pStyle w:val="Normal"/>
        <w:spacing w:before="60" w:after="0"/>
        <w:ind w:firstLine="720"/>
        <w:jc w:val="both"/>
        <w:rPr/>
      </w:pPr>
      <w:r>
        <w:rPr>
          <w:szCs w:val="26"/>
          <w:lang w:val="vi-VN"/>
        </w:rPr>
        <w:t>Hiện nay, do nhiều yếu tố tác động như lạm phát, giá cả tiêu dùng tăng, chi phí lao động cũng tăng nên giá tài liệu nói chung và giá nguồn tin điện tử nói riêng hàng năm cũng tăng từ 5 - 7%. Để duy trì và phát triển nguồn tài nguyên thông tin cho Thư viện, Học viện cần có chính sách tăng cường kinh phí thường xuyên cho Thư viện có thể từ các dự án, các chương trình liên kết hoặc bằng nguồn ngân sách của trường để tiếp tục mua các nguồn tin điện tử, cũng như các trang bị để hỗ trợ cho quá trình khai thác, sử dụng của NDT, cụ thể:</w:t>
      </w:r>
    </w:p>
    <w:p>
      <w:pPr>
        <w:pStyle w:val="Normal"/>
        <w:spacing w:before="60" w:after="0"/>
        <w:jc w:val="both"/>
        <w:rPr>
          <w:szCs w:val="26"/>
          <w:lang w:val="vi-VN"/>
        </w:rPr>
      </w:pPr>
      <w:r>
        <w:rPr>
          <w:szCs w:val="26"/>
          <w:lang w:val="vi-VN"/>
        </w:rPr>
        <w:tab/>
        <w:t>- Duy trì một tỉ lệ phân bổ kinh phí nhất định dành cho việc mua các nguồn tin điện tử (bao gồm các CSDL online toàn văn, CD-ROM, DVD toàn văn,…)</w:t>
      </w:r>
    </w:p>
    <w:p>
      <w:pPr>
        <w:pStyle w:val="Normal"/>
        <w:spacing w:before="60" w:after="0"/>
        <w:ind w:firstLine="720"/>
        <w:jc w:val="both"/>
        <w:rPr>
          <w:szCs w:val="26"/>
          <w:lang w:val="vi-VN"/>
        </w:rPr>
      </w:pPr>
      <w:r>
        <w:rPr>
          <w:szCs w:val="26"/>
          <w:lang w:val="vi-VN"/>
        </w:rPr>
        <w:t>- Bổ sung thêm nguồn kinh phí để mua thiết bị số hóa hoặc thuê đơn vị khác tiến hành số hoá các kết quả nghiên cứu hiện có tại Thư viện nhằm làm tăng hiệu quả sử dụng của các kết quả nghiên cứu.</w:t>
      </w:r>
    </w:p>
    <w:p>
      <w:pPr>
        <w:pStyle w:val="Normal"/>
        <w:spacing w:before="60" w:after="0"/>
        <w:jc w:val="both"/>
        <w:rPr>
          <w:szCs w:val="26"/>
          <w:lang w:val="vi-VN"/>
        </w:rPr>
      </w:pPr>
      <w:r>
        <w:rPr>
          <w:szCs w:val="26"/>
          <w:lang w:val="vi-VN"/>
        </w:rPr>
        <w:tab/>
        <w:t>- Ngoài nguồn kinh phí chính theo ngân sách cung cấp thì Thư viện cần phải tranh thủ nguồn kinh phí do các tổ chức quốc tế và các tổ chức viện trợ để đặt mua các nguồn tin điện tử.</w:t>
      </w:r>
    </w:p>
    <w:p>
      <w:pPr>
        <w:pStyle w:val="Normal"/>
        <w:spacing w:before="60" w:after="0"/>
        <w:jc w:val="both"/>
        <w:rPr>
          <w:szCs w:val="26"/>
          <w:lang w:val="vi-VN"/>
        </w:rPr>
      </w:pPr>
      <w:r>
        <w:rPr>
          <w:szCs w:val="26"/>
          <w:lang w:val="vi-VN"/>
        </w:rPr>
      </w:r>
    </w:p>
    <w:p>
      <w:pPr>
        <w:pStyle w:val="Heading2"/>
        <w:numPr>
          <w:ilvl w:val="2"/>
          <w:numId w:val="2"/>
        </w:numPr>
        <w:spacing w:lineRule="auto" w:line="312"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Quản lý và khai thác đĩa CD – ROM </w:t>
      </w:r>
    </w:p>
    <w:p>
      <w:pPr>
        <w:pStyle w:val="Normal"/>
        <w:spacing w:before="60" w:after="0"/>
        <w:ind w:firstLine="720"/>
        <w:jc w:val="both"/>
        <w:rPr>
          <w:bCs/>
          <w:szCs w:val="26"/>
          <w:lang w:val="vi-VN"/>
        </w:rPr>
      </w:pPr>
      <w:r>
        <w:rPr>
          <w:bCs/>
          <w:szCs w:val="26"/>
          <w:lang w:val="vi-VN"/>
        </w:rPr>
        <w:t>Nhằm nâng cao khả năng khai thác đĩa CD-ROM tại phòng Multimedia để phục vụ cán bộ, giáo viên, sinh viên trong trường một cách hiệu quả và ngày đuợc tốt hơn, thư viện có thể áp dụng hình thức là cài ổ đĩa ảo cho các máy trạm tại phòng Multimedia.</w:t>
      </w:r>
    </w:p>
    <w:p>
      <w:pPr>
        <w:pStyle w:val="Normal"/>
        <w:spacing w:before="60" w:after="0"/>
        <w:ind w:firstLine="720"/>
        <w:jc w:val="both"/>
        <w:rPr/>
      </w:pPr>
      <w:r>
        <w:rPr>
          <w:szCs w:val="26"/>
          <w:lang w:val="vi-VN"/>
        </w:rPr>
        <w:t xml:space="preserve">Ổ đĩa ảo (virtual Driver) là một ổ đĩa (thường gọi là ổ CD ảo) làm nhiệm vụ giống như một ổ CD bình thường, chỉ khác ở chỗ khi người dùng muốn </w:t>
      </w:r>
      <w:r>
        <w:rPr>
          <w:color w:val="000000"/>
          <w:szCs w:val="26"/>
          <w:lang w:val="vi-VN"/>
        </w:rPr>
        <w:t>kết nối với các đĩa tra cứu nội dung</w:t>
      </w:r>
      <w:r>
        <w:rPr>
          <w:szCs w:val="26"/>
          <w:lang w:val="vi-VN"/>
        </w:rPr>
        <w:t xml:space="preserve"> thì phải đưa đĩa CD drive vào, trong khi đó với chương trình CD ảo thì người dùng chỉ cần “Add” file CD ảo vào ổ CD đã được cài vào trong máy tính.</w:t>
      </w:r>
    </w:p>
    <w:p>
      <w:pPr>
        <w:pStyle w:val="Normal"/>
        <w:spacing w:before="60" w:after="0"/>
        <w:ind w:firstLine="720"/>
        <w:jc w:val="both"/>
        <w:rPr>
          <w:szCs w:val="26"/>
          <w:lang w:val="vi-VN"/>
        </w:rPr>
      </w:pPr>
      <w:r>
        <w:rPr>
          <w:szCs w:val="26"/>
          <w:lang w:val="vi-VN"/>
        </w:rPr>
        <w:t>Lợi ích của việc tạo đĩa CD ảo mang lại là thay vì người dùng phải cầm đĩa CD theo bên mình thì người dùng có thể tạo file CD ảo của đĩa CD rồi lưu vào máy tính, khi nào muốn mở đĩa đó thì người dùng chỉ cần Add vào ổ CD để chạy. Như vậy, nếu như trước đây tại một thời điểm một đĩa chỉ có một người dùng có thể dùng, nay với giải pháp này thì cùng một lúc có thể có nhiều người cùng dùng chung một đĩa, điều này giúp cho việc sử dụng đĩa CD-ROM được nhanh chóng, đỡ mất công và tốn kém.</w:t>
      </w:r>
    </w:p>
    <w:p>
      <w:pPr>
        <w:pStyle w:val="Normal"/>
        <w:spacing w:before="60" w:after="0"/>
        <w:jc w:val="both"/>
        <w:rPr>
          <w:bCs/>
          <w:szCs w:val="26"/>
          <w:lang w:val="vi-VN"/>
        </w:rPr>
      </w:pPr>
      <w:r>
        <w:rPr>
          <w:bCs/>
          <w:szCs w:val="26"/>
          <w:lang w:val="vi-VN"/>
        </w:rPr>
        <w:tab/>
        <w:t xml:space="preserve">Hiện nay, có rất nhiều phần mềm hỗ trợ cho việc thiết lập các ổ đĩa ảo nhằm giúp cho người dùng mỗi lần sử dụng đĩa không cần phải đưa đĩa cài đặt vào để chạy mà sẽ chạy trực tiếp trên các máy đó luôn. </w:t>
      </w:r>
    </w:p>
    <w:p>
      <w:pPr>
        <w:pStyle w:val="Normal"/>
        <w:spacing w:before="60" w:after="0"/>
        <w:ind w:firstLine="720"/>
        <w:jc w:val="both"/>
        <w:rPr>
          <w:bCs/>
          <w:szCs w:val="26"/>
          <w:lang w:val="vi-VN"/>
        </w:rPr>
      </w:pPr>
      <w:r>
        <w:rPr>
          <w:bCs/>
          <w:szCs w:val="26"/>
          <w:lang w:val="vi-VN"/>
        </w:rPr>
        <w:t>Thư viện có thể cài đặt và dùng phần mềm Virtual Drive (đây là một phần mềm thông dụng, có thể down trực tiếp từ trên mạng để về cài đặt)</w:t>
      </w:r>
    </w:p>
    <w:p>
      <w:pPr>
        <w:pStyle w:val="Normal"/>
        <w:spacing w:before="60" w:after="0"/>
        <w:jc w:val="both"/>
        <w:rPr>
          <w:bCs/>
          <w:szCs w:val="26"/>
          <w:lang w:val="vi-VN"/>
        </w:rPr>
      </w:pPr>
      <w:r>
        <w:rPr>
          <w:bCs/>
          <w:szCs w:val="26"/>
          <w:lang w:val="vi-VN"/>
        </w:rPr>
        <w:tab/>
        <w:t>Các bước cài đặt và sử dụng phần mềm Virtual Drive:</w:t>
      </w:r>
    </w:p>
    <w:p>
      <w:pPr>
        <w:pStyle w:val="Normal"/>
        <w:spacing w:before="60" w:after="0"/>
        <w:ind w:firstLine="720"/>
        <w:jc w:val="both"/>
        <w:rPr>
          <w:bCs/>
          <w:szCs w:val="26"/>
        </w:rPr>
      </w:pPr>
      <w:r>
        <w:rPr>
          <w:bCs/>
          <w:szCs w:val="26"/>
        </w:rPr>
        <w:t>- Cài đặt phần mềm Virtual Drive.</w:t>
      </w:r>
    </w:p>
    <w:p>
      <w:pPr>
        <w:pStyle w:val="Normal"/>
        <w:spacing w:before="60" w:after="0"/>
        <w:ind w:firstLine="720"/>
        <w:jc w:val="both"/>
        <w:rPr>
          <w:bCs/>
          <w:szCs w:val="26"/>
        </w:rPr>
      </w:pPr>
      <w:r>
        <w:rPr>
          <w:bCs/>
          <w:szCs w:val="26"/>
        </w:rPr>
        <w:t>- Đưa đĩa CD-ROM drive vào ổ CD-ROM để thực hiện việc tạo file *.VCD (hay còn gọi là tạo file CD ảo).</w:t>
      </w:r>
    </w:p>
    <w:p>
      <w:pPr>
        <w:pStyle w:val="Normal"/>
        <w:spacing w:before="60" w:after="0"/>
        <w:ind w:firstLine="720"/>
        <w:jc w:val="both"/>
        <w:rPr>
          <w:bCs/>
          <w:szCs w:val="26"/>
        </w:rPr>
      </w:pPr>
      <w:r>
        <w:rPr>
          <w:bCs/>
          <w:szCs w:val="26"/>
        </w:rPr>
        <w:t>- Mở phần mềm Virtual Drive, chọn chức năng tạo file *.VCD và trỏ đường dẫn đến đĩa CD-ROM drive.</w:t>
      </w:r>
    </w:p>
    <w:p>
      <w:pPr>
        <w:pStyle w:val="Normal"/>
        <w:spacing w:before="60" w:after="0"/>
        <w:ind w:firstLine="720"/>
        <w:jc w:val="both"/>
        <w:rPr>
          <w:bCs/>
          <w:szCs w:val="26"/>
        </w:rPr>
      </w:pPr>
      <w:r>
        <w:rPr>
          <w:bCs/>
          <w:szCs w:val="26"/>
        </w:rPr>
        <w:t>- Thực hiện việc chuyển đổi sang file *.VCD.</w:t>
      </w:r>
    </w:p>
    <w:p>
      <w:pPr>
        <w:pStyle w:val="Normal"/>
        <w:spacing w:before="60" w:after="0"/>
        <w:ind w:firstLine="720"/>
        <w:jc w:val="both"/>
        <w:rPr>
          <w:bCs/>
          <w:szCs w:val="26"/>
        </w:rPr>
      </w:pPr>
      <w:r>
        <w:rPr>
          <w:bCs/>
          <w:szCs w:val="26"/>
        </w:rPr>
        <w:t>- Sau khi thực hiện việc chuyển đổi xong, tiến hành “Add” file *.VCD vừa tạo vào ổ đĩa ảo để chạy chương trình.</w:t>
      </w:r>
    </w:p>
    <w:p>
      <w:pPr>
        <w:pStyle w:val="Normal"/>
        <w:spacing w:before="60" w:after="0"/>
        <w:ind w:firstLine="720"/>
        <w:jc w:val="both"/>
        <w:rPr>
          <w:bCs/>
          <w:szCs w:val="26"/>
        </w:rPr>
      </w:pPr>
      <w:r>
        <w:rPr>
          <w:bCs/>
          <w:szCs w:val="26"/>
        </w:rPr>
        <w:t>- Các thao tác tiếp theo như thao tác dùng với CD trên ổ CD-ROM thật.</w:t>
      </w:r>
    </w:p>
    <w:p>
      <w:pPr>
        <w:pStyle w:val="Heading2"/>
        <w:numPr>
          <w:ilvl w:val="0"/>
          <w:numId w:val="0"/>
        </w:numPr>
        <w:spacing w:lineRule="auto" w:line="312" w:before="0" w:after="0"/>
        <w:ind w:left="525" w:hanging="0"/>
        <w:jc w:val="both"/>
        <w:rPr>
          <w:rFonts w:ascii="Times New Roman" w:hAnsi="Times New Roman" w:cs="Times New Roman"/>
          <w:b w:val="false"/>
          <w:b w:val="false"/>
          <w:color w:val="000000"/>
          <w:sz w:val="26"/>
          <w:szCs w:val="26"/>
        </w:rPr>
      </w:pPr>
      <w:r>
        <w:rPr>
          <w:rFonts w:cs="Times New Roman" w:ascii="Times New Roman" w:hAnsi="Times New Roman"/>
          <w:bCs w:val="false"/>
          <w:i w:val="false"/>
          <w:color w:val="000000"/>
          <w:sz w:val="26"/>
          <w:szCs w:val="26"/>
        </w:rPr>
        <w:t xml:space="preserve">3.2.4 Tăng cường công tác tuyên truyền về tài nguyên điện tử </w:t>
      </w:r>
    </w:p>
    <w:p>
      <w:pPr>
        <w:pStyle w:val="Normal"/>
        <w:spacing w:before="60" w:after="0"/>
        <w:jc w:val="both"/>
        <w:rPr/>
      </w:pPr>
      <w:r>
        <w:rPr>
          <w:color w:val="000000"/>
          <w:szCs w:val="26"/>
        </w:rPr>
        <w:tab/>
      </w:r>
      <w:r>
        <w:rPr>
          <w:szCs w:val="26"/>
        </w:rPr>
        <w:t>Để phát huy tối đa giá trị sử dụng vốn tài liệu hiện có của Thư viện, ngoài việc trưng bày, triển lãm (theo kỳ cuộc), biên soạn các thư mục giới thiệu sách, và hướng dẫn cho sinh viên khóa mới trong tuần sinh hoạt công dân đầu năm học,Thư viện cũng cần phải tăng cường tiến hành hình thức tuyên truyền, quảng cáo, tiếp thị nguồn lực thông tin của Thư viện, đặc biệt là các nguồn tin điện tử hiện có, kể cả xu hướng mới của những loại CSDL sắp mua hoặc đang tiến hành xây dựng.</w:t>
      </w:r>
    </w:p>
    <w:p>
      <w:pPr>
        <w:pStyle w:val="Normal"/>
        <w:spacing w:before="60" w:after="0"/>
        <w:ind w:firstLine="720"/>
        <w:jc w:val="both"/>
        <w:rPr>
          <w:szCs w:val="26"/>
        </w:rPr>
      </w:pPr>
      <w:r>
        <w:rPr>
          <w:szCs w:val="26"/>
        </w:rPr>
        <w:t>Các hình thức tuyền truyền, quảng bá:</w:t>
      </w:r>
    </w:p>
    <w:p>
      <w:pPr>
        <w:pStyle w:val="Normal"/>
        <w:spacing w:before="60" w:after="0"/>
        <w:jc w:val="both"/>
        <w:rPr>
          <w:color w:val="000000"/>
          <w:szCs w:val="26"/>
        </w:rPr>
      </w:pPr>
      <w:r>
        <w:rPr>
          <w:color w:val="000000"/>
          <w:szCs w:val="26"/>
        </w:rPr>
        <w:tab/>
        <w:t>- In các tờ gấp, tờ quảng cáo với nhiều loại khác nhau, theo từng loại hình sản phẩm thông tin và đối tượng phục vụ thông tin khác nhau.</w:t>
      </w:r>
    </w:p>
    <w:p>
      <w:pPr>
        <w:pStyle w:val="Normal"/>
        <w:spacing w:before="60" w:after="0"/>
        <w:jc w:val="both"/>
        <w:rPr>
          <w:color w:val="000000"/>
          <w:szCs w:val="26"/>
        </w:rPr>
      </w:pPr>
      <w:r>
        <w:rPr>
          <w:color w:val="000000"/>
          <w:szCs w:val="26"/>
        </w:rPr>
        <w:tab/>
        <w:t>- Nội dung các tờ quảng cáo cần in hình thức đẹp, phong phú và hấp dẫn, có tính thuyết phục với NDT.</w:t>
      </w:r>
    </w:p>
    <w:p>
      <w:pPr>
        <w:pStyle w:val="Normal"/>
        <w:spacing w:before="60" w:after="0"/>
        <w:jc w:val="both"/>
        <w:rPr>
          <w:color w:val="000000"/>
          <w:szCs w:val="26"/>
        </w:rPr>
      </w:pPr>
      <w:r>
        <w:rPr>
          <w:color w:val="000000"/>
          <w:szCs w:val="26"/>
        </w:rPr>
        <w:tab/>
        <w:t>- Cộng tác với các cơ quan TT – TV cơ sở để tạo thành các điểm trung gian nhằm giúp cho việc quảng cáo, tiếp thị thông tin cho thư viện.</w:t>
      </w:r>
    </w:p>
    <w:p>
      <w:pPr>
        <w:pStyle w:val="Normal"/>
        <w:spacing w:before="60" w:after="0"/>
        <w:jc w:val="both"/>
        <w:rPr>
          <w:color w:val="000000"/>
          <w:szCs w:val="26"/>
        </w:rPr>
      </w:pPr>
      <w:r>
        <w:rPr>
          <w:color w:val="000000"/>
          <w:szCs w:val="26"/>
        </w:rPr>
        <w:tab/>
        <w:t>- Tăng cường quảng cáo thông qua các bài viết giới thiệu, gửi các bản tin, tạp chí trong ngành.</w:t>
      </w:r>
    </w:p>
    <w:p>
      <w:pPr>
        <w:pStyle w:val="Normal"/>
        <w:spacing w:before="60" w:after="0"/>
        <w:jc w:val="both"/>
        <w:rPr>
          <w:color w:val="000000"/>
          <w:szCs w:val="26"/>
        </w:rPr>
      </w:pPr>
      <w:r>
        <w:rPr>
          <w:color w:val="000000"/>
          <w:szCs w:val="26"/>
        </w:rPr>
        <w:tab/>
        <w:t xml:space="preserve">- Tổ chức đội ngũ cộng tác viên đi đến các cơ quan TT - TV, các trường đại học, các cơ sở đào tạo ngành TT - TV,…. để giới thiệu những CSDL Thư viện đang có và nêu lên những lợi ích mà các CSDL đó có thể mang lại cho người dùng. </w:t>
      </w:r>
    </w:p>
    <w:p>
      <w:pPr>
        <w:pStyle w:val="Normal"/>
        <w:spacing w:before="60" w:after="0"/>
        <w:ind w:firstLine="720"/>
        <w:jc w:val="both"/>
        <w:rPr>
          <w:color w:val="000000"/>
          <w:szCs w:val="26"/>
        </w:rPr>
      </w:pPr>
      <w:r>
        <w:rPr>
          <w:color w:val="000000"/>
          <w:szCs w:val="26"/>
        </w:rPr>
        <w:t>- Đăng ký tham gia các Hiệp hội thư viện và tham gia các hội thảo về Thư viện được tổ chức trong và ngoài nước</w:t>
      </w:r>
    </w:p>
    <w:p>
      <w:pPr>
        <w:pStyle w:val="Normal"/>
        <w:spacing w:before="60" w:after="0"/>
        <w:jc w:val="both"/>
        <w:rPr>
          <w:color w:val="000000"/>
          <w:szCs w:val="26"/>
        </w:rPr>
      </w:pPr>
      <w:r>
        <w:rPr>
          <w:color w:val="000000"/>
          <w:szCs w:val="26"/>
        </w:rPr>
        <w:tab/>
        <w:t xml:space="preserve">- Đặt đường link trang tra cứu của thư viện trên website của học viện. Giới thiệu về Thư viện cùng các nguồn tài nguyên của thư viện thông qua các mạng xã hội.- </w:t>
      </w:r>
    </w:p>
    <w:p>
      <w:pPr>
        <w:pStyle w:val="Heading2"/>
        <w:numPr>
          <w:ilvl w:val="2"/>
          <w:numId w:val="2"/>
        </w:numP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a sẻ nguồn tài nguyên điện tử qua Consortium </w:t>
      </w:r>
    </w:p>
    <w:p>
      <w:pPr>
        <w:pStyle w:val="Normal"/>
        <w:spacing w:before="60" w:after="0"/>
        <w:ind w:firstLine="720"/>
        <w:jc w:val="both"/>
        <w:rPr>
          <w:szCs w:val="26"/>
        </w:rPr>
      </w:pPr>
      <w:r>
        <w:rPr>
          <w:szCs w:val="26"/>
        </w:rPr>
        <w:t>Hợp tác thư viện và chia sẻ nguồn lực có nguồn gốc từ ý tưởng thư viện cần phải tìm cách để cung cấp cho bạn đọc khả năng khai thác nguồn tin, không phải chỉ từ thư viện cơ sở, mà còn từ nhiều thư viện khác trong vùng hay trong khu vực. Chia sẻ nguồn lực, tri thức, cơ sở dữ liệu và dịch vụ được xem như phương tiện hợp tác có hiệu quả của các thư viện và trung tâm TT-TV, nhằm tối đa hoá khả năng phục vụ thông tin, tối đa hoá nguồn lực sẵn có của mỗi cơ sở thư viện</w:t>
      </w:r>
    </w:p>
    <w:p>
      <w:pPr>
        <w:pStyle w:val="TextBodyIndent"/>
        <w:spacing w:lineRule="auto" w:line="312" w:before="0" w:after="0"/>
        <w:ind w:firstLine="720"/>
        <w:rPr>
          <w:rFonts w:ascii="Times New Roman" w:hAnsi="Times New Roman" w:cs="Times New Roman"/>
          <w:b w:val="false"/>
          <w:b w:val="false"/>
          <w:szCs w:val="26"/>
        </w:rPr>
      </w:pPr>
      <w:r>
        <w:rPr>
          <w:rFonts w:cs="Times New Roman" w:ascii="Times New Roman" w:hAnsi="Times New Roman"/>
          <w:b w:val="false"/>
          <w:szCs w:val="26"/>
        </w:rPr>
        <w:t>Trong lịch sử phát triển của ngành thư viện, hợp tác thư viện và chia sẻ nguồn lực được xem như nhân tố quan trọng của phát triển, bởi vì nó là phương tiện để các thư viện đáp ứng nhu cầu và đòi hỏi của người dùng tin khi nguồn lực của mỗi thư viện riêng lẻ không đáp ứng được.</w:t>
      </w:r>
    </w:p>
    <w:p>
      <w:pPr>
        <w:pStyle w:val="Normal"/>
        <w:spacing w:before="60" w:after="0"/>
        <w:ind w:firstLine="720"/>
        <w:jc w:val="both"/>
        <w:rPr>
          <w:szCs w:val="26"/>
        </w:rPr>
      </w:pPr>
      <w:r>
        <w:rPr>
          <w:szCs w:val="26"/>
        </w:rPr>
        <w:t>Xét về khía cạnh kinh tế, hợp tác thư viện và chia sẻ nguồn lực giúp cho thư viện nâng cao tính hiệu quả trong việc sử dụng vốn, bằng cách không bổ sung những tài liệu có thể có được thông qua hợp tác thư viện và chia sẻ nguồn lực để tập trung bổ sung những tài liệu cần thiết nhất, phù hợp nhất cho đối tượng chính sử dụng thư viện cơ sở. Kết quả là, hợp tác thư viện và chia sẻ nguồn lực luôn luôn gắn chặt với nguồn tài chính sẵn có của mỗi thư viện riêng lẻ. Không một thư viện nào có đủ nguồn tài chính để mua đủ tất cả các loại tài liệu để cung cấp đủ cho nhu cầu thông tin của NDT. Hợp tác thư viện và chia sẻ nguồn lực cũng giúp làm phong phú thêm vốn tài liệu của mỗi thư viện.</w:t>
        <w:tab/>
      </w:r>
    </w:p>
    <w:p>
      <w:pPr>
        <w:pStyle w:val="Normal"/>
        <w:spacing w:before="60" w:after="0"/>
        <w:ind w:firstLine="720"/>
        <w:jc w:val="both"/>
        <w:rPr>
          <w:szCs w:val="26"/>
        </w:rPr>
      </w:pPr>
      <w:r>
        <w:rPr>
          <w:szCs w:val="26"/>
        </w:rPr>
        <w:t>Đặc biệt, trong thời đại bùng nổ thông tin như hiện nay, bên cạnh tài liệu truyền thống,  nguồn tin điện tử (tài liệu điện tử) trên thế giới đang có sự gia tăng mạnh mẽ cả về số lượng và chất lượng. Nhu cầu về việc truy cập các nguồn tin điện tử trở nên cấp bách và không thể thiếu của NDT trong các cơ quan TT - TV ở Việt Nam nói riêng và trên thế giới nói chung. Trong khi đó kinh phí dành cho bổ sung tài liệu, nhất là tài liệu điện tử rất khiêm tốn. Vấn đề đặt ra là cần phải có chính sách phối hợp, bổ sung giữa các cơ quan TT - TV để cùng nhau chia sẻ nguồn lực thông tin một cách hợp lý nhất, vừa tiết kiệm đầu tư, làm phong phú thêm nguồn tài nguyên hiện có, vừa mở rộng khả năng và cơ hội tiếp cận thông tin cập nhật nhất. Xuất phát từ mục đích đó, đã có nhiều tổ hợp liên kết trong vấn đề bổ sung tài liệu ra đời mà ngày nay người ta gọi các Consortium.</w:t>
      </w:r>
    </w:p>
    <w:p>
      <w:pPr>
        <w:pStyle w:val="Normal"/>
        <w:spacing w:before="60" w:after="0"/>
        <w:ind w:firstLine="720"/>
        <w:jc w:val="both"/>
        <w:rPr>
          <w:szCs w:val="26"/>
        </w:rPr>
      </w:pPr>
      <w:r>
        <w:rPr>
          <w:szCs w:val="26"/>
        </w:rPr>
        <w:t>Consortium bổ sung nguồn tin điện tử là một hình thức liên kết, liên hiệp của các thư viện, cơ quan thông tin có cùng hướng bổ sung, diện bổ sung. Các Consortium này thường mua những nguồn tin điện tử đơn giản, dễ cài đặt lên mạng Internet hoặc mạng riêng của Consortium.</w:t>
      </w:r>
    </w:p>
    <w:p>
      <w:pPr>
        <w:pStyle w:val="Normal"/>
        <w:spacing w:before="60" w:after="0"/>
        <w:jc w:val="both"/>
        <w:rPr>
          <w:szCs w:val="26"/>
        </w:rPr>
      </w:pPr>
      <w:r>
        <w:rPr>
          <w:szCs w:val="26"/>
        </w:rPr>
        <w:tab/>
        <w:t>Các Consortium thường có quan hệ rất chặt chẽ với nhà xuất bản và các tổ hợp phát hành, cung cấp nguồn tin điện tử và thường đàm phán với họ để hình thành hợp đồng thuê, mua và xác định rõ ràng quyền hạn và nghĩa vụ đóng góp nhân lực, vật lực cho hoạt động chung của Consortium.</w:t>
      </w:r>
    </w:p>
    <w:p>
      <w:pPr>
        <w:pStyle w:val="Normal"/>
        <w:spacing w:before="60" w:after="0"/>
        <w:jc w:val="both"/>
        <w:rPr>
          <w:szCs w:val="26"/>
        </w:rPr>
      </w:pPr>
      <w:r>
        <w:rPr>
          <w:szCs w:val="26"/>
        </w:rPr>
        <w:tab/>
        <w:t>Từ mục đích liên kết, liên hiệp của Consortium cho thấy một lợi ích to lớn của sự hình thành Consortium là:</w:t>
      </w:r>
    </w:p>
    <w:p>
      <w:pPr>
        <w:pStyle w:val="Normal"/>
        <w:spacing w:before="60" w:after="0"/>
        <w:jc w:val="both"/>
        <w:rPr>
          <w:szCs w:val="26"/>
        </w:rPr>
      </w:pPr>
      <w:r>
        <w:rPr>
          <w:szCs w:val="26"/>
        </w:rPr>
        <w:tab/>
        <w:t>- Các đơn vị thành viên có thể tiết kiệm đầu tư, giảm bớt gánh nặng do hạn chế về kinh phí thuê mua các nguồn tin điện tử tạo ra.</w:t>
      </w:r>
    </w:p>
    <w:p>
      <w:pPr>
        <w:pStyle w:val="Normal"/>
        <w:spacing w:before="60" w:after="0"/>
        <w:jc w:val="both"/>
        <w:rPr>
          <w:szCs w:val="26"/>
        </w:rPr>
      </w:pPr>
      <w:r>
        <w:rPr>
          <w:szCs w:val="26"/>
        </w:rPr>
        <w:tab/>
        <w:t xml:space="preserve">- Nhờ có sự liên kết để cùng phối hợp bổ sung và trao đổi các nguồn tin điện tử, hoạt động thông tin của các đơn vị thành viên tránh được tình trạng biệt lập và khép kín; cung cấp cho NDT khả năng vươn tới nhiều nguồn tin điện tử phong phú và đa dạng. </w:t>
      </w:r>
    </w:p>
    <w:p>
      <w:pPr>
        <w:pStyle w:val="Normal"/>
        <w:spacing w:before="60" w:after="0"/>
        <w:jc w:val="both"/>
        <w:rPr>
          <w:szCs w:val="26"/>
        </w:rPr>
      </w:pPr>
      <w:r>
        <w:rPr>
          <w:szCs w:val="26"/>
        </w:rPr>
        <w:tab/>
        <w:t>- Consortium làm tăng sức mua và làm tăng nguồn lực thông tin nói chung của các đơn vị thành viên.</w:t>
      </w:r>
    </w:p>
    <w:p>
      <w:pPr>
        <w:pStyle w:val="Normal"/>
        <w:spacing w:before="60" w:after="0"/>
        <w:jc w:val="both"/>
        <w:rPr>
          <w:szCs w:val="26"/>
        </w:rPr>
      </w:pPr>
      <w:r>
        <w:rPr>
          <w:szCs w:val="26"/>
        </w:rPr>
        <w:tab/>
        <w:t>- Consortium tạo ra một cơ chế buộc các đơn vị thành viên phải thường xuyên nâng cao trình độ đội ngũ cán bộ, đổi mới công nghệ cho phù hợp với nhu cầu trao đổi các nguồn thông tin điện tử.</w:t>
      </w:r>
    </w:p>
    <w:p>
      <w:pPr>
        <w:pStyle w:val="Normal"/>
        <w:spacing w:before="60" w:after="0"/>
        <w:ind w:firstLine="720"/>
        <w:jc w:val="both"/>
        <w:rPr>
          <w:szCs w:val="26"/>
        </w:rPr>
      </w:pPr>
      <w:r>
        <w:rPr>
          <w:szCs w:val="26"/>
        </w:rPr>
        <w:t>Trước xu thế hội nhập và phát triển, Thư viện Học viện Phụ nữ Việt Nam không thể đứng ngoài quy luật chung đó. Chúng tôi đề xuất một số giải pháp thực hiện liên kết chia sẻ nguồn lực thông tin như sau:</w:t>
      </w:r>
    </w:p>
    <w:p>
      <w:pPr>
        <w:pStyle w:val="Normal"/>
        <w:spacing w:before="60" w:after="0"/>
        <w:ind w:firstLine="720"/>
        <w:jc w:val="both"/>
        <w:rPr>
          <w:szCs w:val="26"/>
        </w:rPr>
      </w:pPr>
      <w:r>
        <w:rPr>
          <w:szCs w:val="26"/>
        </w:rPr>
        <w:t>- Một là, đăng ký tham gia Liên hiệp Thư viện đại học khu vực phía Bắc để tranh thủ sự giúp đỡ về đào tạo, bồi dưỡng chuyên môn nghiệp vụ cho CBTV; chia sẻ nguồn lực thông tin giữa các thư viện đại học trong Liên hiệp; hợp tác giữa các thư viện để bổ sung tài liệu điện tử dùng chung.</w:t>
      </w:r>
    </w:p>
    <w:p>
      <w:pPr>
        <w:pStyle w:val="Normal"/>
        <w:spacing w:before="60" w:after="0"/>
        <w:ind w:firstLine="720"/>
        <w:jc w:val="both"/>
        <w:rPr>
          <w:szCs w:val="26"/>
        </w:rPr>
      </w:pPr>
      <w:r>
        <w:rPr>
          <w:rFonts w:eastAsia="Times New Roman"/>
          <w:szCs w:val="26"/>
        </w:rPr>
        <w:t xml:space="preserve"> </w:t>
      </w:r>
      <w:r>
        <w:rPr>
          <w:szCs w:val="26"/>
        </w:rPr>
        <w:t>- Hai là, đăng ký tham gia làm một trong những thành viên của Mạng lưới các Trường đại học, Học viện có đào tạo về kinh tế - quản trị kinh doanh, Công tác xã hội, Luật, Giới để dùng chung các nguồn tin điện tử phục vụ các hoạt động của Học viện đặc biệt là nghiên cứu và đào tạo với mức đầu tư thấp nhất và hiệu quả sử dụng cao nhất.</w:t>
      </w:r>
    </w:p>
    <w:p>
      <w:pPr>
        <w:pStyle w:val="Normal"/>
        <w:spacing w:before="60" w:after="0"/>
        <w:ind w:firstLine="720"/>
        <w:jc w:val="both"/>
        <w:rPr>
          <w:szCs w:val="26"/>
        </w:rPr>
      </w:pPr>
      <w:r>
        <w:rPr>
          <w:szCs w:val="26"/>
        </w:rPr>
        <w:t xml:space="preserve">- Ba là, củng cố và hoàn thiện khâu quản lý, tổ chức hoạt động của Thư viện Phân hiệu Tp. Hồ Chí Minh để phối hợp hoạt động và trao đổi nguồn lực thông tin, hỗ trợ cho hai cơ sở này trong điều kiện hiện nay đang  còn thiếu vốn tài liệu và kinh nghiệm tạo lập các Bộ sưu tập số hóa và triển khai các dịch vụ cung cấp thông tin, đặc biệt là các dịch vụ khai thác nguồn tin điện tử. </w:t>
      </w:r>
    </w:p>
    <w:p>
      <w:pPr>
        <w:pStyle w:val="Normal"/>
        <w:spacing w:before="60" w:after="0"/>
        <w:ind w:firstLine="720"/>
        <w:jc w:val="both"/>
        <w:rPr>
          <w:szCs w:val="26"/>
        </w:rPr>
      </w:pPr>
      <w:r>
        <w:rPr>
          <w:szCs w:val="26"/>
        </w:rPr>
        <w:t xml:space="preserve">Liên hiệp Thư viện đại học Việt Nam được thành lập năm 1986, với sự tích cực quan tâm của một số chuyên gia đầu ngành và Bộ Giáo dục và Đào tạo (lúc đó là Bộ Đại học và Trung học chuyên nghiệp). Nhưng mãi đến cuối những năm 90 của thế kỷ XX, hoạt động liên thông mới được thực hiện và ngày càng được cải thiện. </w:t>
      </w:r>
    </w:p>
    <w:p>
      <w:pPr>
        <w:pStyle w:val="Normal"/>
        <w:spacing w:before="60" w:after="0"/>
        <w:ind w:firstLine="720"/>
        <w:jc w:val="both"/>
        <w:rPr>
          <w:szCs w:val="26"/>
        </w:rPr>
      </w:pPr>
      <w:r>
        <w:rPr>
          <w:szCs w:val="26"/>
        </w:rPr>
        <w:t xml:space="preserve">Câu lạc bộ Thư viện ở phía Nam được thành lập 21.11.1998, quy tụ 60 thư viện thành viên. Đến 3.12.2001, Liên hiệp thư viện đại học khu vực phía Nam được chính   thức thành lập trên nền tảng các kết hoạt động của Câu lạc bộ thư viện trước đó. Liên hiệp đã tổ chức nhiều hoạt động và nhiều hội thảo hướng tới mục tiêu chiến lược chuẩn hóa – hội nhập. </w:t>
      </w:r>
    </w:p>
    <w:p>
      <w:pPr>
        <w:pStyle w:val="Normal"/>
        <w:spacing w:before="60" w:after="0"/>
        <w:ind w:firstLine="720"/>
        <w:jc w:val="both"/>
        <w:rPr>
          <w:szCs w:val="26"/>
        </w:rPr>
      </w:pPr>
      <w:r>
        <w:rPr>
          <w:szCs w:val="26"/>
        </w:rPr>
        <w:t>Hiện tại, Liên hiệp có hai dự án liên thông thư viện đại học ở phía Nam. Dự án thứ nhất là “Thông tin thư viện điện tử liên kết các trường đại học”. Mục tiêu của dự án là hình thành một trung tâm liên kết thông tin thư viện. Giai đoạn đầu sẽ thí điểm kết nối thư viện của 10 trường đại học ở thành phố Hồ Chí Minh cùng nhau trao đổi, khai thác nguồn thông tin trong hệ thống thông tin của khu vực. Dự án thứ hai là “Trang bị CSDL chung của các trung tâm học liệu” do Trường Đại học RMIT Việt Nam quản lý nhằm thực hiện việc liên thông toàn diện các thư viện.</w:t>
      </w:r>
    </w:p>
    <w:p>
      <w:pPr>
        <w:pStyle w:val="Normal"/>
        <w:spacing w:before="60" w:after="0"/>
        <w:ind w:firstLine="720"/>
        <w:jc w:val="both"/>
        <w:rPr>
          <w:szCs w:val="26"/>
        </w:rPr>
      </w:pPr>
      <w:r>
        <w:rPr>
          <w:szCs w:val="26"/>
        </w:rPr>
        <w:t>Liên hiệp Thư viện Đại học khu vực phía Bắc được chính thức tái thành lập vào ngày 28.3.2000. Liên hiệp lấy phương trâm hoạt động là chuẩn hóa – hội nhập – và phát triển, hướng tới một mô hình tiên tiến, hiện đại đạt tiêu chuẩn quốc gia và quốc tế.</w:t>
      </w:r>
    </w:p>
    <w:p>
      <w:pPr>
        <w:pStyle w:val="Normal"/>
        <w:spacing w:before="60" w:after="0"/>
        <w:ind w:firstLine="720"/>
        <w:jc w:val="both"/>
        <w:rPr>
          <w:szCs w:val="26"/>
        </w:rPr>
      </w:pPr>
      <w:r>
        <w:rPr>
          <w:szCs w:val="26"/>
        </w:rPr>
        <w:t>Mục tiêu đầu tiên của Liên hiệp là giúp cho các thư viện thành viên thực hiện tốt định hướng phát triển, nhanh chóng tiếp thu những tiến bộ của CNTT, nâng cao hiệu quả ứng dụng, từng bước hiện đại hóa và đổi mới nghiệp vụ thư viện.</w:t>
      </w:r>
    </w:p>
    <w:p>
      <w:pPr>
        <w:pStyle w:val="Normal"/>
        <w:spacing w:before="60" w:after="0"/>
        <w:ind w:firstLine="720"/>
        <w:jc w:val="both"/>
        <w:rPr>
          <w:szCs w:val="26"/>
        </w:rPr>
      </w:pPr>
      <w:r>
        <w:rPr>
          <w:szCs w:val="26"/>
        </w:rPr>
        <w:t>Ngoài việc thường xuyên mời các chuyên gia, giáo sư ở Mỹ và các nước tiên tiến khác tới giảng dạy, tập huấn về các chuẩn nghiệp vụ thư viện, Liên hiệp cũng đã tổ chức nhiều hội thảo về Chia sẻ nguồn lực thông tin; Xây dựng nguồn tin số hóa; Sản phẩm và dịch vụ thông tin; Đổi mới và hiện đại hóa thư viên… Tổ chức tham quan học tập kinh nghiệm thư viện đại học ở Mỹ, Hàn Quốc, các nước trong ASEAN và các thư viện đại học trong nước đem lại cho nhiều bài học về chuẩn hóa vfa hội nhập.</w:t>
      </w:r>
    </w:p>
    <w:p>
      <w:pPr>
        <w:pStyle w:val="Normal"/>
        <w:spacing w:before="60" w:after="0"/>
        <w:ind w:firstLine="720"/>
        <w:jc w:val="both"/>
        <w:rPr>
          <w:szCs w:val="26"/>
        </w:rPr>
      </w:pPr>
      <w:r>
        <w:rPr>
          <w:szCs w:val="26"/>
        </w:rPr>
        <w:t>Liên hiệp đang bắt đầu triên khai hoạt động liên thông như xây CSDL thư mục, giới thiệu nguồn tài nguyênthông tin của tất cả các thư viện thành viên; thống nhất lựa chọn danh mục tài liệu số hóa bổ sung dùng chung cho toàn hệ thống; xác định nguồn tư liệu giáo trình để tổ chức xuất bản. Hiện tại, Liên hiệp đang xây dựng các chuẩn kỹ thuật nghiệp vụ thống nhất trong toàn Liên hiệp để đảm bảo chia sẻ nguồn lực thông tin và các hoạt động liên thông.</w:t>
      </w:r>
    </w:p>
    <w:p>
      <w:pPr>
        <w:pStyle w:val="Normal"/>
        <w:spacing w:before="60" w:after="0"/>
        <w:jc w:val="both"/>
        <w:rPr>
          <w:szCs w:val="26"/>
        </w:rPr>
      </w:pPr>
      <w:r>
        <w:rPr>
          <w:szCs w:val="26"/>
        </w:rPr>
        <w:t>Ngoài ra, các trường đại học cũng đang lựa chọn việc tham gia mạng lưới thư viện toàn cầu OCLC để phát triển thư viện của đơn vị mình.</w:t>
      </w:r>
    </w:p>
    <w:p>
      <w:pPr>
        <w:pStyle w:val="NormalWeb"/>
        <w:shd w:fill="FFFFFF" w:val="clear"/>
        <w:spacing w:lineRule="auto" w:line="312" w:before="0" w:after="0"/>
        <w:jc w:val="both"/>
        <w:rPr>
          <w:color w:val="000000"/>
          <w:sz w:val="26"/>
          <w:szCs w:val="26"/>
        </w:rPr>
      </w:pPr>
      <w:r>
        <w:rPr>
          <w:color w:val="000000"/>
          <w:sz w:val="26"/>
          <w:szCs w:val="26"/>
        </w:rPr>
        <w:t>Được thành lập năm 1967, Trung tâm thư viện máy tính trực tuyến - OCLC (Online Computer Library Center) là một tổ chức phi chính phủ (NGO), nghiên cứu và dịch vụ thư viện phi lợi nhuận (NPO), là tổ chức thành viên thư viện lớn nhất thế giới với mạng lưới thư viện toàn cầu gồm 70.000 thư viện tại 170 quốc gia. Hiện OCLC là tổ chức thành viên thư viện lớn nhất thế giới có 1.200 nhân viên trên toàn thế giới, 9 văn phòng đại diện.</w:t>
      </w:r>
    </w:p>
    <w:p>
      <w:pPr>
        <w:pStyle w:val="NormalWeb"/>
        <w:shd w:fill="FFFFFF" w:val="clear"/>
        <w:spacing w:lineRule="auto" w:line="312" w:before="0" w:after="0"/>
        <w:jc w:val="both"/>
        <w:rPr>
          <w:color w:val="000000"/>
          <w:sz w:val="26"/>
          <w:szCs w:val="26"/>
        </w:rPr>
      </w:pPr>
      <w:r>
        <w:rPr>
          <w:b/>
          <w:bCs/>
          <w:color w:val="000000"/>
          <w:sz w:val="26"/>
          <w:szCs w:val="26"/>
        </w:rPr>
        <w:t>8 lợi ích chính khi thư viện tham gia là thành viên của OCLC:</w:t>
      </w:r>
    </w:p>
    <w:p>
      <w:pPr>
        <w:pStyle w:val="NormalWeb"/>
        <w:shd w:fill="FFFFFF" w:val="clear"/>
        <w:spacing w:lineRule="auto" w:line="312" w:before="0" w:after="0"/>
        <w:jc w:val="both"/>
        <w:rPr>
          <w:color w:val="000000"/>
          <w:sz w:val="26"/>
          <w:szCs w:val="26"/>
        </w:rPr>
      </w:pPr>
      <w:r>
        <w:rPr>
          <w:color w:val="000000"/>
          <w:sz w:val="26"/>
          <w:szCs w:val="26"/>
        </w:rPr>
        <w:t>- Có quyền kết nối với mạng lưới thư viện toàn cầu;</w:t>
      </w:r>
    </w:p>
    <w:p>
      <w:pPr>
        <w:pStyle w:val="NormalWeb"/>
        <w:shd w:fill="FFFFFF" w:val="clear"/>
        <w:spacing w:lineRule="auto" w:line="312" w:before="0" w:after="0"/>
        <w:jc w:val="both"/>
        <w:rPr>
          <w:color w:val="000000"/>
          <w:sz w:val="26"/>
          <w:szCs w:val="26"/>
        </w:rPr>
      </w:pPr>
      <w:r>
        <w:rPr>
          <w:color w:val="000000"/>
          <w:sz w:val="26"/>
          <w:szCs w:val="26"/>
        </w:rPr>
        <w:t>- Tham gia và sử dụng Worldcat;</w:t>
      </w:r>
    </w:p>
    <w:p>
      <w:pPr>
        <w:pStyle w:val="NormalWeb"/>
        <w:shd w:fill="FFFFFF" w:val="clear"/>
        <w:spacing w:lineRule="auto" w:line="312" w:before="0" w:after="0"/>
        <w:jc w:val="both"/>
        <w:rPr>
          <w:color w:val="000000"/>
          <w:sz w:val="26"/>
          <w:szCs w:val="26"/>
        </w:rPr>
      </w:pPr>
      <w:r>
        <w:rPr>
          <w:color w:val="000000"/>
          <w:sz w:val="26"/>
          <w:szCs w:val="26"/>
        </w:rPr>
        <w:t>- Tiêu chuẩn hóa và quốc tế hóa các quy trình nghiệp vụ;</w:t>
      </w:r>
    </w:p>
    <w:p>
      <w:pPr>
        <w:pStyle w:val="NormalWeb"/>
        <w:shd w:fill="FFFFFF" w:val="clear"/>
        <w:spacing w:lineRule="auto" w:line="312" w:before="0" w:after="0"/>
        <w:jc w:val="both"/>
        <w:rPr>
          <w:color w:val="000000"/>
          <w:sz w:val="26"/>
          <w:szCs w:val="26"/>
        </w:rPr>
      </w:pPr>
      <w:r>
        <w:rPr>
          <w:color w:val="000000"/>
          <w:sz w:val="26"/>
          <w:szCs w:val="26"/>
        </w:rPr>
        <w:t>- Nâng cao sự hiện diện của thư viện lên quy mô toàn cầu cũng như giới thiệu văn hóa địa phương/quốc gia tới bạn đọc quốc tế thông qua bộ sưu tập của thư viện;</w:t>
      </w:r>
    </w:p>
    <w:p>
      <w:pPr>
        <w:pStyle w:val="NormalWeb"/>
        <w:shd w:fill="FFFFFF" w:val="clear"/>
        <w:spacing w:lineRule="auto" w:line="312" w:before="0" w:after="0"/>
        <w:jc w:val="both"/>
        <w:rPr>
          <w:color w:val="000000"/>
          <w:sz w:val="26"/>
          <w:szCs w:val="26"/>
        </w:rPr>
      </w:pPr>
      <w:r>
        <w:rPr>
          <w:color w:val="000000"/>
          <w:sz w:val="26"/>
          <w:szCs w:val="26"/>
        </w:rPr>
        <w:t> </w:t>
      </w:r>
      <w:r>
        <w:rPr>
          <w:color w:val="000000"/>
          <w:sz w:val="26"/>
          <w:szCs w:val="26"/>
        </w:rPr>
        <w:t>- Truy cập vào các nguồn tài liệu quý hiếm và có giá trị cao do các thư viện thành viên của OCLC nắm giữ và chia sẻ ;</w:t>
      </w:r>
    </w:p>
    <w:p>
      <w:pPr>
        <w:pStyle w:val="NormalWeb"/>
        <w:shd w:fill="FFFFFF" w:val="clear"/>
        <w:spacing w:lineRule="auto" w:line="312" w:before="0" w:after="0"/>
        <w:jc w:val="both"/>
        <w:rPr>
          <w:color w:val="000000"/>
          <w:sz w:val="26"/>
          <w:szCs w:val="26"/>
        </w:rPr>
      </w:pPr>
      <w:r>
        <w:rPr>
          <w:color w:val="000000"/>
          <w:sz w:val="26"/>
          <w:szCs w:val="26"/>
        </w:rPr>
        <w:t>- Giảm thiểu chi phí;</w:t>
      </w:r>
    </w:p>
    <w:p>
      <w:pPr>
        <w:pStyle w:val="NormalWeb"/>
        <w:shd w:fill="FFFFFF" w:val="clear"/>
        <w:spacing w:lineRule="auto" w:line="312" w:before="0" w:after="0"/>
        <w:jc w:val="both"/>
        <w:rPr>
          <w:color w:val="000000"/>
          <w:sz w:val="26"/>
          <w:szCs w:val="26"/>
        </w:rPr>
      </w:pPr>
      <w:r>
        <w:rPr>
          <w:color w:val="000000"/>
          <w:sz w:val="26"/>
          <w:szCs w:val="26"/>
        </w:rPr>
        <w:t>- Hướng tới sử dụng các sản phẩm và dịch vụ của OCLC, đồng thời thư viện có thể tham gia dịch vụ mượn liên thư viện của OCLC để có thể mượn tài liệu từ các thư viện khác trên thế giới và cho các thư viện khác mượn tài liệu của mình.</w:t>
      </w:r>
    </w:p>
    <w:p>
      <w:pPr>
        <w:pStyle w:val="Heading2"/>
        <w:numPr>
          <w:ilvl w:val="2"/>
          <w:numId w:val="3"/>
        </w:numPr>
        <w:spacing w:lineRule="auto" w:line="312"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Nâng cao trình độ nghiệp vụ Thông tin – Thư viện </w:t>
      </w:r>
    </w:p>
    <w:p>
      <w:pPr>
        <w:pStyle w:val="Heading3"/>
        <w:spacing w:lineRule="auto" w:line="312" w:before="0" w:after="0"/>
        <w:jc w:val="both"/>
        <w:rPr>
          <w:rFonts w:ascii="Times New Roman" w:hAnsi="Times New Roman" w:cs="Times New Roman"/>
          <w:b w:val="false"/>
          <w:b w:val="false"/>
          <w:i/>
          <w:i/>
          <w:color w:val="000000"/>
        </w:rPr>
      </w:pPr>
      <w:r>
        <w:rPr>
          <w:rFonts w:cs="Times New Roman" w:ascii="Times New Roman" w:hAnsi="Times New Roman"/>
          <w:b w:val="false"/>
          <w:i/>
          <w:color w:val="000000"/>
        </w:rPr>
        <w:t>3.2.5.1. Nâng cao trình độ nghiệp vụ thông tin - thư viện cho cán bộ</w:t>
      </w:r>
    </w:p>
    <w:p>
      <w:pPr>
        <w:pStyle w:val="Normal"/>
        <w:spacing w:before="60" w:after="0"/>
        <w:ind w:firstLine="720"/>
        <w:jc w:val="both"/>
        <w:rPr/>
      </w:pPr>
      <w:r>
        <w:rPr>
          <w:color w:val="000000"/>
          <w:szCs w:val="26"/>
        </w:rPr>
        <w:t xml:space="preserve">Xu thế phát triển của các cơ quan TT - TV hiện nay là chuyển dần từ thư viện truyền thống sang thư viện hiện đại. Trong thư viện người cán bộ với tư cách là một chủ thể đóng vai trò quyết định trong việc nâng cao chất lượng hoạt động của cơ quan TT - TV. Ngày nay, CNTT được ứng dụng trong các hoạt động của thư viện đã làm thay đổi căn bản </w:t>
      </w:r>
      <w:r>
        <w:rPr>
          <w:szCs w:val="26"/>
        </w:rPr>
        <w:t xml:space="preserve">các mối quan hệ giữa cán bộ thư viện xử lý tài liệu, lưu trữ và bảo quản với NDT </w:t>
      </w:r>
      <w:r>
        <w:rPr>
          <w:color w:val="000000"/>
          <w:szCs w:val="26"/>
        </w:rPr>
        <w:t>thông qua máy tính và công nghệ điện tử. CNTT đã làm thay đổi phương thức làm việc của cán bộ thông tin - thư viện, đòi hỏi họ phải thường xuyên cập nhật kiến thức mới, nâng cao trình độ và luôn tự điều chỉnh mình để có thể thích nghi được với sự phát triển công nghệ của thư viện hiện đại. Ngoài kiến thức chuyên môn, họ cần phải có kiến thức về tin học văn phòng, kiến thức về CNTT, sử dụng thành thạo máy tính để xử lý thông tin, nắm bắt các kỹ năng khai thác thông tin qua mạng và từ nhiều nguồn thông tin khác nhau để có thể phổ biến lại kiến thức và kỹ năng cho đồng nghiệp và NDT.</w:t>
      </w:r>
    </w:p>
    <w:p>
      <w:pPr>
        <w:pStyle w:val="Normal"/>
        <w:spacing w:before="60" w:after="0"/>
        <w:jc w:val="both"/>
        <w:rPr>
          <w:color w:val="000000"/>
          <w:szCs w:val="26"/>
        </w:rPr>
      </w:pPr>
      <w:r>
        <w:rPr>
          <w:color w:val="000000"/>
          <w:szCs w:val="26"/>
        </w:rPr>
        <w:tab/>
        <w:t>Cán bộ thư viện là cấu nối giữa nguồn lực thông tin và NDT. Do vậy để các hoạt động của thư viện được tốt tùy theo nhiệm vụ được giao,các cán bộ thuộc Trung tâm CNTT Thư viện phải đáp ứng được các yêu cầu sau:</w:t>
      </w:r>
    </w:p>
    <w:p>
      <w:pPr>
        <w:pStyle w:val="Normal"/>
        <w:spacing w:before="60" w:after="0"/>
        <w:jc w:val="both"/>
        <w:rPr>
          <w:color w:val="000000"/>
          <w:szCs w:val="26"/>
        </w:rPr>
      </w:pPr>
      <w:r>
        <w:rPr>
          <w:color w:val="000000"/>
          <w:szCs w:val="26"/>
        </w:rPr>
        <w:tab/>
        <w:t>- Có trình độ chuyên môn về thư viện và CNTT, đặc biệt là kỹ năng quản trị hệ thống như quản trị server, quản trị dữ liệu, quản trị phần mềm,….</w:t>
      </w:r>
    </w:p>
    <w:p>
      <w:pPr>
        <w:pStyle w:val="Normal"/>
        <w:spacing w:before="60" w:after="0"/>
        <w:jc w:val="both"/>
        <w:rPr>
          <w:color w:val="000000"/>
          <w:szCs w:val="26"/>
        </w:rPr>
      </w:pPr>
      <w:r>
        <w:rPr>
          <w:color w:val="000000"/>
          <w:szCs w:val="26"/>
        </w:rPr>
        <w:tab/>
        <w:t>- Có kiến thức và khả năng xử lý thông tin thuộc các lĩnh vực đào tạo của Học viện.</w:t>
      </w:r>
    </w:p>
    <w:p>
      <w:pPr>
        <w:pStyle w:val="Normal"/>
        <w:spacing w:before="60" w:after="0"/>
        <w:jc w:val="both"/>
        <w:rPr>
          <w:color w:val="000000"/>
          <w:szCs w:val="26"/>
        </w:rPr>
      </w:pPr>
      <w:r>
        <w:rPr>
          <w:color w:val="000000"/>
          <w:szCs w:val="26"/>
        </w:rPr>
        <w:tab/>
        <w:t>- Biết sử dụng và khai thác các phần mềm chuyên dụng phục vụ cho công tác chuyên môn nghiệp vụ và phục vụ NDT.</w:t>
      </w:r>
    </w:p>
    <w:p>
      <w:pPr>
        <w:pStyle w:val="Normal"/>
        <w:spacing w:before="60" w:after="0"/>
        <w:jc w:val="both"/>
        <w:rPr>
          <w:color w:val="000000"/>
          <w:szCs w:val="26"/>
        </w:rPr>
      </w:pPr>
      <w:r>
        <w:rPr>
          <w:color w:val="000000"/>
          <w:szCs w:val="26"/>
        </w:rPr>
        <w:tab/>
        <w:t>- Sử dụng thành thạo máy tính và các thiết bị chuyên dụng trong việc xử lý nghiệp vụ, phục vụ tra cứu và khai thác thông tin.</w:t>
      </w:r>
    </w:p>
    <w:p>
      <w:pPr>
        <w:pStyle w:val="Normal"/>
        <w:spacing w:before="60" w:after="0"/>
        <w:jc w:val="both"/>
        <w:rPr>
          <w:color w:val="000000"/>
          <w:szCs w:val="26"/>
        </w:rPr>
      </w:pPr>
      <w:r>
        <w:rPr>
          <w:color w:val="000000"/>
          <w:szCs w:val="26"/>
        </w:rPr>
        <w:tab/>
        <w:t>- Có khả năng phân tích, đánh giá nhu cầu tin khác nhau của NDT.</w:t>
      </w:r>
    </w:p>
    <w:p>
      <w:pPr>
        <w:pStyle w:val="Normal"/>
        <w:spacing w:before="60" w:after="0"/>
        <w:jc w:val="both"/>
        <w:rPr>
          <w:color w:val="000000"/>
          <w:szCs w:val="26"/>
        </w:rPr>
      </w:pPr>
      <w:r>
        <w:rPr>
          <w:color w:val="000000"/>
          <w:szCs w:val="26"/>
        </w:rPr>
        <w:tab/>
        <w:t>- Có kỹ năng sàng lọc, phân tích và bao gói thông tin để đáp ứng các yêu cầu đa dạng của NDT.</w:t>
      </w:r>
    </w:p>
    <w:p>
      <w:pPr>
        <w:pStyle w:val="Normal"/>
        <w:spacing w:before="60" w:after="0"/>
        <w:jc w:val="both"/>
        <w:rPr>
          <w:color w:val="000000"/>
          <w:szCs w:val="26"/>
        </w:rPr>
      </w:pPr>
      <w:r>
        <w:rPr>
          <w:color w:val="000000"/>
          <w:szCs w:val="26"/>
        </w:rPr>
        <w:tab/>
        <w:t>- Có kiến thức chủ đề chuyên sâu và các mối quan hệ công cộng để làm tốt dịch vụ tìm tin trực tuyến trên các hệ thống mạng.</w:t>
      </w:r>
    </w:p>
    <w:p>
      <w:pPr>
        <w:pStyle w:val="Normal"/>
        <w:spacing w:before="60" w:after="0"/>
        <w:jc w:val="both"/>
        <w:rPr>
          <w:color w:val="000000"/>
          <w:szCs w:val="26"/>
        </w:rPr>
      </w:pPr>
      <w:r>
        <w:rPr>
          <w:color w:val="000000"/>
          <w:szCs w:val="26"/>
        </w:rPr>
        <w:tab/>
        <w:t>- Muốn xử lý tốt các thông tin, tài liệu, cán bộ thư viện phải thông hiểu ngoại ngữ. Vì không sử dụng được ngoại ngữ sẽ gây cho cán bộ thư viện rất nhiều trở ngại, đặc biệt là trong quá trình hội nhập cũng như hoà mạng vào Internet vì phần lớn giao dịch trên mạng toàn cầu là bằng tiếng Anh. Chính vì vậy, cán bộ thư viện phải coi trọng việc học, nắm bắt và sử dụng thành thạo ít nhất một ngoại ngữ là nhiệm vụ bắt buộc.</w:t>
      </w:r>
    </w:p>
    <w:p>
      <w:pPr>
        <w:pStyle w:val="Normal"/>
        <w:spacing w:before="60" w:after="0"/>
        <w:jc w:val="both"/>
        <w:rPr>
          <w:color w:val="000000"/>
          <w:szCs w:val="26"/>
        </w:rPr>
      </w:pPr>
      <w:r>
        <w:rPr>
          <w:color w:val="000000"/>
          <w:szCs w:val="26"/>
        </w:rPr>
        <w:tab/>
        <w:t>- Đối với cán bộ lãnh đạo, cần phải nâng cao năng lực quản lý, có trình độ điều hành một thư viện hiện đại, phải nắm được sự phát triển của hoạt động TT - TVdưới tác động của CNTT và khả năng ứng dụng CNTT trong các hoạt động TT - TV, để từ đó có các quyết định tin học hoá và tự động hoá công tác TT - TV. Đồng thời sử dụng thành thạo ngoại ngữ và máy tính để có thể giao dịch và đối ngoại.</w:t>
      </w:r>
    </w:p>
    <w:p>
      <w:pPr>
        <w:pStyle w:val="Normal"/>
        <w:spacing w:before="60" w:after="0"/>
        <w:jc w:val="both"/>
        <w:rPr/>
      </w:pPr>
      <w:r>
        <w:rPr>
          <w:color w:val="000000"/>
          <w:szCs w:val="26"/>
        </w:rPr>
        <w:tab/>
      </w:r>
      <w:r>
        <w:rPr>
          <w:szCs w:val="26"/>
        </w:rPr>
        <w:t xml:space="preserve">Tuy nhiên để thực hiện được các yêu cầu trên, Học viện phải thường xuyên có kế hoạch bồi </w:t>
      </w:r>
      <w:r>
        <w:rPr>
          <w:color w:val="000000"/>
          <w:szCs w:val="26"/>
        </w:rPr>
        <w:t>bồi dưỡng và nâng cao trình độ cho cán bộ thư viện. Đào tạo cán bộ thư viện sử dụng thành thạo máy tính điện tử, mạng, CSDL, ngân hàng dữ liệu, chuyển giao, kết nối, tìm kiếm thông tin và vận hành những công nghệ hiện đại không chỉ cho bản thân cán bộ thư viện mà còn để phục vụ nhu cầu thông tin của NDT và sự phát triển của thư viện.</w:t>
      </w:r>
    </w:p>
    <w:p>
      <w:pPr>
        <w:pStyle w:val="Heading3"/>
        <w:spacing w:lineRule="auto" w:line="312" w:before="0" w:after="0"/>
        <w:jc w:val="both"/>
        <w:rPr>
          <w:rFonts w:ascii="Times New Roman" w:hAnsi="Times New Roman" w:cs="Times New Roman"/>
        </w:rPr>
      </w:pPr>
      <w:r>
        <w:rPr>
          <w:rFonts w:cs="Times New Roman" w:ascii="Times New Roman" w:hAnsi="Times New Roman"/>
          <w:b w:val="false"/>
          <w:i/>
          <w:color w:val="000000"/>
        </w:rPr>
        <w:t>3.2.5.2. Nâng cao trình độ tin học cho người dùng tin</w:t>
      </w:r>
    </w:p>
    <w:p>
      <w:pPr>
        <w:pStyle w:val="Normal"/>
        <w:spacing w:before="60" w:after="0"/>
        <w:ind w:firstLine="720"/>
        <w:jc w:val="both"/>
        <w:rPr>
          <w:color w:val="000000"/>
          <w:szCs w:val="26"/>
        </w:rPr>
      </w:pPr>
      <w:r>
        <w:rPr>
          <w:color w:val="000000"/>
          <w:szCs w:val="26"/>
        </w:rPr>
        <w:t>NDT là một trong những yếu tố cấu thành nên các hoạt động của cơ quan TT - TV. NDT vừa là đối tượng phục vụ của thư viện, đồng thời chính họ cũng là người tạo ra những thông tin mới. Do vậy, hướng dẫn và đào tạo NDT là việc làm cần thiết và quan trọng đối với tất cả các cơ quan TT - TV.</w:t>
      </w:r>
    </w:p>
    <w:p>
      <w:pPr>
        <w:pStyle w:val="Normal"/>
        <w:spacing w:before="60" w:after="0"/>
        <w:jc w:val="both"/>
        <w:rPr>
          <w:color w:val="000000"/>
          <w:szCs w:val="26"/>
        </w:rPr>
      </w:pPr>
      <w:r>
        <w:rPr>
          <w:color w:val="000000"/>
          <w:szCs w:val="26"/>
        </w:rPr>
        <w:tab/>
        <w:t>Do vậy, trong thời gian tới để tạo điều kiện cho NDT có thể hiểu biết và tiếp cận được các nguồn thông tin mà thư viện hiện có, Thư viện nên thường xuyên tổ chức các lớp hướng dẫn đào tạo NDT để cung cấp cho họ những hiểu biết chung nhất về thư viện và cách thức tra cứu tài liệu.</w:t>
      </w:r>
    </w:p>
    <w:p>
      <w:pPr>
        <w:pStyle w:val="Normal"/>
        <w:spacing w:before="60" w:after="0"/>
        <w:jc w:val="both"/>
        <w:rPr>
          <w:color w:val="000000"/>
          <w:szCs w:val="26"/>
        </w:rPr>
      </w:pPr>
      <w:r>
        <w:rPr>
          <w:color w:val="000000"/>
          <w:szCs w:val="26"/>
        </w:rPr>
        <w:tab/>
        <w:t>- Giới thiệu cho NDT có cái nhìn khái quát về nguồn lực thông tin và các sản phẩm, dịch vụ của thư viện.</w:t>
      </w:r>
    </w:p>
    <w:p>
      <w:pPr>
        <w:pStyle w:val="Normal"/>
        <w:spacing w:before="60" w:after="0"/>
        <w:jc w:val="both"/>
        <w:rPr>
          <w:color w:val="000000"/>
          <w:szCs w:val="26"/>
        </w:rPr>
      </w:pPr>
      <w:r>
        <w:rPr>
          <w:color w:val="000000"/>
          <w:szCs w:val="26"/>
        </w:rPr>
        <w:tab/>
        <w:t>- Giới thiệu hệ thống các phòng, nội quy và cách sử dụng thư viện như cách lựa chọn tài liệu, thủ tục mượn và trả tài liệu.</w:t>
      </w:r>
    </w:p>
    <w:p>
      <w:pPr>
        <w:pStyle w:val="Normal"/>
        <w:spacing w:before="60" w:after="0"/>
        <w:jc w:val="both"/>
        <w:rPr>
          <w:color w:val="000000"/>
          <w:szCs w:val="26"/>
        </w:rPr>
      </w:pPr>
      <w:r>
        <w:rPr>
          <w:color w:val="000000"/>
          <w:szCs w:val="26"/>
        </w:rPr>
        <w:tab/>
        <w:t>- Hướng dẫn tìm tin trên các CSDL của thư viện thông qua các điểm truy cập thông tin theo mô tả hình thức và nội dung của tài liệu như: tác giả, tên sách, từ khoá, chủ đề hoặc theo phân loại.</w:t>
      </w:r>
    </w:p>
    <w:p>
      <w:pPr>
        <w:pStyle w:val="Normal"/>
        <w:spacing w:before="60" w:after="0"/>
        <w:jc w:val="both"/>
        <w:rPr>
          <w:color w:val="000000"/>
          <w:szCs w:val="26"/>
        </w:rPr>
      </w:pPr>
      <w:r>
        <w:rPr>
          <w:color w:val="000000"/>
          <w:szCs w:val="26"/>
        </w:rPr>
        <w:tab/>
        <w:t>- Hướng dẫn sử dụng và tra tìm tài liệu trên Internet, giới thiệu cho người dùng các địa chỉ cần thiết khi tìm tài liệu qua mạng, các kỹ năng khai thác các nguồn điện tử, trang bị cho NDT một số khái niệm tìm tin trong các CSDL điện tử như: khái niệm CSDL, biểu ghi thư mục, trường và các điểm truy cập, cách phân tích một chủ đề thành các yêu cầu tin cụ thể để phát triển chiến lược tìm tin, cách kiểm soát từ vựng và thuật ngữ tự do có hiệu quả, sử dụng toán tử Boolean và các phép toán tìm tin khác để liên kết các thuật ngữ trong biểu thức tìm.</w:t>
      </w:r>
    </w:p>
    <w:p>
      <w:pPr>
        <w:pStyle w:val="Normal"/>
        <w:spacing w:before="60" w:after="0"/>
        <w:jc w:val="both"/>
        <w:rPr>
          <w:color w:val="000000"/>
          <w:szCs w:val="26"/>
        </w:rPr>
      </w:pPr>
      <w:r>
        <w:rPr>
          <w:color w:val="000000"/>
          <w:szCs w:val="26"/>
        </w:rPr>
        <w:tab/>
        <w:t>- Hướng dẫn sử dụng CD-ROM và các chương trình phần mềm cũng như các CSDL trên CD-ROM và các phương tiện nghe nhìn khác.</w:t>
      </w:r>
    </w:p>
    <w:p>
      <w:pPr>
        <w:pStyle w:val="Normal"/>
        <w:spacing w:before="60" w:after="0"/>
        <w:jc w:val="both"/>
        <w:rPr>
          <w:color w:val="000000"/>
          <w:szCs w:val="26"/>
        </w:rPr>
      </w:pPr>
      <w:r>
        <w:rPr>
          <w:color w:val="000000"/>
          <w:szCs w:val="26"/>
        </w:rPr>
        <w:tab/>
        <w:t xml:space="preserve">- Hàng năm, thư viện nên lấy ý bạn đọc </w:t>
      </w:r>
      <w:r>
        <w:rPr>
          <w:szCs w:val="26"/>
        </w:rPr>
        <w:t>thông qua buổi đối thoại với sinh viên,các phiếu điều tra để trên cơ sở ý kiến phản hồi của NDT, thư viện có những điều chỉnh sao cho thoả mãn tối đa nhu cầu tin của họ.</w:t>
      </w:r>
    </w:p>
    <w:p>
      <w:pPr>
        <w:pStyle w:val="Normal"/>
        <w:spacing w:before="60" w:after="0"/>
        <w:jc w:val="both"/>
        <w:rPr>
          <w:color w:val="000000"/>
          <w:szCs w:val="26"/>
        </w:rPr>
      </w:pPr>
      <w:r>
        <w:rPr>
          <w:color w:val="000000"/>
          <w:szCs w:val="26"/>
        </w:rPr>
        <w:tab/>
        <w:t xml:space="preserve">Quá trình hướng dẫn, đào tạo NDT phải được kết hợp giữa lý thuyết và thực hành để sau khoá học NDT có được các kiến thức tối thiểu về thư viện cũng như các kỹ năng tìm tài liệu và độc lập trong khi tra tìm tài liệu. Trong môi trường điện tử, NDT có thể  sử dụng thư viện mà không cần phải trực tiếp tới thư viện, bằng việc sử dụng Internet để NDT có thể trở thành những nhà cung cấp thông tin. </w:t>
      </w:r>
    </w:p>
    <w:p>
      <w:pPr>
        <w:pStyle w:val="Normal"/>
        <w:spacing w:before="60" w:after="0"/>
        <w:ind w:firstLine="720"/>
        <w:jc w:val="both"/>
        <w:rPr>
          <w:color w:val="000000"/>
          <w:szCs w:val="26"/>
        </w:rPr>
      </w:pPr>
      <w:r>
        <w:rPr>
          <w:color w:val="000000"/>
          <w:szCs w:val="26"/>
        </w:rPr>
        <w:t>Ngoài việc mở các lớp đào tạo NDT thường xuyên, thư viện cũng cần phải biên soạn các bảng hướng dẫn có nội dung chi tiết đặt tại các vị trí thuận lợi cho NDT sử dụng.</w:t>
      </w:r>
    </w:p>
    <w:p>
      <w:pPr>
        <w:pStyle w:val="Normal"/>
        <w:spacing w:before="60" w:after="60"/>
        <w:rPr>
          <w:color w:val="000000"/>
          <w:szCs w:val="26"/>
        </w:rPr>
      </w:pPr>
      <w:r>
        <w:rPr>
          <w:color w:val="000000"/>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2"/>
      <w:numFmt w:val="decimal"/>
      <w:lvlText w:val="%1.%2"/>
      <w:lvlJc w:val="left"/>
      <w:pPr>
        <w:tabs>
          <w:tab w:val="num" w:pos="0"/>
        </w:tabs>
        <w:ind w:left="1065" w:hanging="525"/>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585" w:hanging="585"/>
      </w:pPr>
      <w:rPr/>
    </w:lvl>
    <w:lvl w:ilvl="1">
      <w:start w:val="2"/>
      <w:numFmt w:val="decimal"/>
      <w:lvlText w:val="%1.%2."/>
      <w:lvlJc w:val="left"/>
      <w:pPr>
        <w:tabs>
          <w:tab w:val="num" w:pos="0"/>
        </w:tabs>
        <w:ind w:left="982" w:hanging="720"/>
      </w:pPr>
      <w:rPr/>
    </w:lvl>
    <w:lvl w:ilvl="2">
      <w:start w:val="5"/>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4">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0"/>
        <w:numId w:val="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iCs/>
      <w:sz w:val="26"/>
      <w:szCs w:val="26"/>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rFonts w:ascii=".VnTime" w:hAnsi=".VnTime" w:eastAsia="Times New Roman" w:cs=".VnTime"/>
      <w:b/>
      <w:sz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120" w:after="0"/>
      <w:jc w:val="both"/>
    </w:pPr>
    <w:rPr>
      <w:rFonts w:ascii=".VnTime" w:hAnsi=".VnTime" w:eastAsia="Times New Roman" w:cs=".VnTime"/>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brvt.com.vn/pages/Nghiep-vu-ct.aspx?pg=Nghiep-vu&amp;par=&amp;cat=5&am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6:00Z</dcterms:created>
  <dc:creator>Admin</dc:creator>
  <dc:description/>
  <cp:keywords/>
  <dc:language>en-US</dc:language>
  <cp:lastModifiedBy>Admin</cp:lastModifiedBy>
  <dcterms:modified xsi:type="dcterms:W3CDTF">2015-11-03T08:59:00Z</dcterms:modified>
  <cp:revision>2</cp:revision>
  <dc:subject/>
  <dc:title/>
</cp:coreProperties>
</file>