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KHOA HỌ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"/>
        <w:gridCol w:w="3686"/>
        <w:gridCol w:w="3492"/>
      </w:tblGrid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/. LÝ LỊCH SƠ LƯỢC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: </w:t>
            </w:r>
            <w:r>
              <w:rPr>
                <w:b/>
                <w:sz w:val="26"/>
                <w:szCs w:val="26"/>
              </w:rPr>
              <w:t>LÊ THỊ MINH HUYỀ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6"/>
                <w:szCs w:val="26"/>
              </w:rPr>
              <w:t>Ngày sinh:  20/11/1984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: Quốc Oai – Hà Nội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6"/>
                <w:szCs w:val="26"/>
              </w:rPr>
              <w:t>Quê quán:  Xã Nghĩa Hương - Quốc Oai – Hà Nộ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6"/>
                <w:szCs w:val="26"/>
              </w:rPr>
              <w:t>Dân tộc: Kinh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vị công tác: 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ruyền thông Đa phương tiện – Học viện Phụ nữ Việt Na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lạc: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2CT5 Khu đô thị Tứ Hiệp – Thanh Trì – Hà Nội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liên hệ: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6677245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: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enltm@vwa.edu.vn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218"/>
        <w:gridCol w:w="326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/. QUÁ TRÌNH ĐÀO TẠO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Đại học:</w:t>
            </w:r>
          </w:p>
        </w:tc>
        <w:tc>
          <w:tcPr>
            <w:tcW w:w="548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học: Báo chí – Chuyên ngành: Truyền hình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đào tạo: Chính quy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88"/>
              <w:ind w:righ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: Học viện Báo chí và Tuyên truyền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ốt nghiệp: 2006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70"/>
        <w:gridCol w:w="241"/>
        <w:gridCol w:w="630"/>
        <w:gridCol w:w="4756"/>
        <w:gridCol w:w="288"/>
      </w:tblGrid>
      <w:tr>
        <w:trPr/>
        <w:tc>
          <w:tcPr>
            <w:tcW w:w="9786" w:type="dxa"/>
            <w:gridSpan w:val="6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ạc sĩ: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 Báo chí học</w:t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: Học viện Báo chí và Tuyên truyền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88"/>
              <w:ind w:righ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bằng: 2013</w:t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6" w:type="dxa"/>
            <w:gridSpan w:val="6"/>
            <w:tcBorders/>
          </w:tcPr>
          <w:p>
            <w:pPr>
              <w:pStyle w:val="Normal"/>
              <w:spacing w:lineRule="auto" w:line="288"/>
              <w:ind w:right="-228" w:hanging="0"/>
              <w:rPr/>
            </w:pPr>
            <w:r>
              <w:rPr>
                <w:sz w:val="26"/>
                <w:szCs w:val="26"/>
              </w:rPr>
              <w:t xml:space="preserve">Tên đề tài tốt nghiệp: Giáo dục đạo đức cho trẻ em trên kênh BiBi 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6" w:type="dxa"/>
            <w:gridSpan w:val="6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 ngữ:</w:t>
            </w:r>
          </w:p>
        </w:tc>
      </w:tr>
      <w:tr>
        <w:trPr/>
        <w:tc>
          <w:tcPr>
            <w:tcW w:w="3871" w:type="dxa"/>
            <w:gridSpan w:val="2"/>
            <w:tcBorders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6"/>
                <w:szCs w:val="26"/>
              </w:rPr>
              <w:t>Tiếng anh.</w:t>
            </w:r>
          </w:p>
        </w:tc>
        <w:tc>
          <w:tcPr>
            <w:tcW w:w="5915" w:type="dxa"/>
            <w:gridSpan w:val="4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: B1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/. QUÁ TRÌNH CÔNG TÁ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06 – 3/2018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Báo chí Trường Cao đẳng Truyền hìn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Tổ bộ môn Truyền hình, Khoa Báo chí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18 - nay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ruyền thông đa phương tiện Học viện Phụ nữ Việt N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Bộ môn Báo chí - truyền thông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27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/. CÁC MÔN ĐÃ GIẢNG DẠY TRONG QUÁ TRÌNH CÔNG TÁC</w:t>
            </w:r>
          </w:p>
        </w:tc>
      </w:tr>
      <w:tr>
        <w:trPr/>
        <w:tc>
          <w:tcPr>
            <w:tcW w:w="9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76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môn đã tham gia giảng dạ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truyền hì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hình báo chí hiện đạ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/>
            </w:pPr>
            <w:r>
              <w:rPr>
                <w:sz w:val="26"/>
                <w:szCs w:val="26"/>
              </w:rPr>
              <w:t>Phỏng vấn truyền hì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chương trình truyền hì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môn truyền hì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 và ngôn ngữ truyền thô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phẩm báo ch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ể loại báo chí truyền hì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/>
            </w:pPr>
            <w:r>
              <w:rPr>
                <w:sz w:val="26"/>
                <w:szCs w:val="26"/>
              </w:rPr>
              <w:t>Nhập môn truyền thông đa phương tiệ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bản truyền thô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sự kiệ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ập</w:t>
            </w:r>
          </w:p>
        </w:tc>
      </w:tr>
      <w:tr>
        <w:trPr/>
        <w:tc>
          <w:tcPr>
            <w:tcW w:w="9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ác công việc liên quan khá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hung chương trình, đề cương chi tiết học phần ngành báo chí truyền hìn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hung chương trình, đề cương chi tiết học phần ngành báo chí đa phương tiệ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khung chương trình ngành truyền thông đa phương tiện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cương chi tiết các học phần thuộc bộ môn Báo chí – truyền thông của ngành truyền thông đa phương tiện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ột số trường đã tham gia giảng dạ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59"/>
        <w:gridCol w:w="3402"/>
        <w:gridCol w:w="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ã tham gia giảng dạ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Văn hóa nghệ thuật Quân độ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hình báo chí hiện đ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chương trình truyền hình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truyền hì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ăng Lo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chương trình Phát thanh – Truyền hình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.s Lê Thị Minh Huyề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3 tháng 02 năm 2020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Xác nhận của thủ trưởng đơn vị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7:00Z</dcterms:created>
  <dc:creator>home</dc:creator>
  <dc:description/>
  <cp:keywords/>
  <dc:language>en-US</dc:language>
  <cp:lastModifiedBy>admin</cp:lastModifiedBy>
  <cp:lastPrinted>2017-08-06T22:43:00Z</cp:lastPrinted>
  <dcterms:modified xsi:type="dcterms:W3CDTF">2020-02-18T01:38:00Z</dcterms:modified>
  <cp:revision>3</cp:revision>
  <dc:subject/>
  <dc:title>LÝ LỊCH KHOA HỌC</dc:title>
</cp:coreProperties>
</file>