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Ý LỊCH KHOA HỌC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48"/>
        <w:gridCol w:w="3686"/>
        <w:gridCol w:w="3492"/>
      </w:tblGrid>
      <w:tr>
        <w:trPr/>
        <w:tc>
          <w:tcPr>
            <w:tcW w:w="9554" w:type="dxa"/>
            <w:gridSpan w:val="4"/>
            <w:tcBorders/>
          </w:tcPr>
          <w:p>
            <w:pPr>
              <w:pStyle w:val="Normal"/>
              <w:spacing w:lineRule="auto" w:line="288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/. LÝ LỊCH SƠ LƯỢC</w:t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spacing w:lineRule="auto" w:line="28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 và tên: </w:t>
            </w:r>
            <w:r>
              <w:rPr>
                <w:b/>
                <w:sz w:val="26"/>
                <w:szCs w:val="26"/>
              </w:rPr>
              <w:t>VŨ MẠNH THẮNG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8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am</w:t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spacing w:lineRule="auto" w:line="28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sinh:  05/07/1976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8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sinh: Ba Đình - Hà Nội</w:t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spacing w:lineRule="auto" w:line="28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ê quán:  Xã Châu Giang – Duy Tiên - Hà Nam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sz w:val="26"/>
                <w:szCs w:val="26"/>
              </w:rPr>
              <w:t>Dân tộc: Kinh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lineRule="auto" w:line="28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ơn vị công tác: </w:t>
            </w:r>
          </w:p>
        </w:tc>
        <w:tc>
          <w:tcPr>
            <w:tcW w:w="7526" w:type="dxa"/>
            <w:gridSpan w:val="3"/>
            <w:tcBorders/>
          </w:tcPr>
          <w:p>
            <w:pPr>
              <w:pStyle w:val="Normal"/>
              <w:spacing w:lineRule="auto" w:line="28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Thí nghiệm Thực hành – Trường Cao đẳng Truyền hình – Đài THVN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liên lạc:</w:t>
            </w:r>
          </w:p>
        </w:tc>
        <w:tc>
          <w:tcPr>
            <w:tcW w:w="7526" w:type="dxa"/>
            <w:gridSpan w:val="3"/>
            <w:tcBorders/>
          </w:tcPr>
          <w:p>
            <w:pPr>
              <w:pStyle w:val="Normal"/>
              <w:spacing w:lineRule="auto" w:line="28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9, ngõ 317/1/10 đường Trung Văn, Nam Từ Liêm, Hà Nội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8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 liên hệ:</w:t>
            </w:r>
          </w:p>
        </w:tc>
        <w:tc>
          <w:tcPr>
            <w:tcW w:w="7178" w:type="dxa"/>
            <w:gridSpan w:val="2"/>
            <w:tcBorders/>
          </w:tcPr>
          <w:p>
            <w:pPr>
              <w:pStyle w:val="Normal"/>
              <w:spacing w:lineRule="auto" w:line="28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375147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:</w:t>
            </w:r>
          </w:p>
        </w:tc>
        <w:tc>
          <w:tcPr>
            <w:tcW w:w="7526" w:type="dxa"/>
            <w:gridSpan w:val="3"/>
            <w:tcBorders/>
          </w:tcPr>
          <w:p>
            <w:pPr>
              <w:pStyle w:val="Normal"/>
              <w:spacing w:lineRule="auto" w:line="28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gvm09@gmail.com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218"/>
        <w:gridCol w:w="3685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88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/. QUÁ TRÌNH ĐÀO TẠO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Đại học: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nh học: Vật lý - Chuyên ngành: Vô tuyến- Điện tử - Tin họ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8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đào tạo: Chính quy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pacing w:lineRule="auto" w:line="288"/>
              <w:ind w:right="-2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đào tạo: Trường ĐH KHTN- ĐH Quốc gia H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8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tốt nghiệp: 1998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870"/>
        <w:gridCol w:w="241"/>
        <w:gridCol w:w="2693"/>
        <w:gridCol w:w="2835"/>
        <w:gridCol w:w="302"/>
      </w:tblGrid>
      <w:tr>
        <w:trPr/>
        <w:tc>
          <w:tcPr>
            <w:tcW w:w="9942" w:type="dxa"/>
            <w:gridSpan w:val="6"/>
            <w:tcBorders/>
          </w:tcPr>
          <w:p>
            <w:pPr>
              <w:pStyle w:val="Normal"/>
              <w:spacing w:lineRule="auto" w:line="288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Thạc sĩ:</w:t>
            </w:r>
          </w:p>
        </w:tc>
      </w:tr>
      <w:tr>
        <w:trPr/>
        <w:tc>
          <w:tcPr>
            <w:tcW w:w="4112" w:type="dxa"/>
            <w:gridSpan w:val="3"/>
            <w:tcBorders/>
          </w:tcPr>
          <w:p>
            <w:pPr>
              <w:pStyle w:val="Normal"/>
              <w:spacing w:lineRule="auto" w:line="28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ngành: Kỹ thuật Điện tử</w:t>
            </w:r>
          </w:p>
        </w:tc>
        <w:tc>
          <w:tcPr>
            <w:tcW w:w="5830" w:type="dxa"/>
            <w:gridSpan w:val="3"/>
            <w:tcBorders/>
          </w:tcPr>
          <w:p>
            <w:pPr>
              <w:pStyle w:val="Normal"/>
              <w:spacing w:lineRule="auto" w:line="28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đào tạo: Học viện Kỹ thuật Quân sự</w:t>
            </w:r>
          </w:p>
        </w:tc>
      </w:tr>
      <w:tr>
        <w:trPr/>
        <w:tc>
          <w:tcPr>
            <w:tcW w:w="4112" w:type="dxa"/>
            <w:gridSpan w:val="3"/>
            <w:tcBorders/>
          </w:tcPr>
          <w:p>
            <w:pPr>
              <w:pStyle w:val="Normal"/>
              <w:spacing w:lineRule="auto" w:line="288"/>
              <w:ind w:right="-2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cấp bằng: 2010</w:t>
            </w:r>
          </w:p>
        </w:tc>
        <w:tc>
          <w:tcPr>
            <w:tcW w:w="5830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2" w:type="dxa"/>
            <w:gridSpan w:val="6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đề tài tốt nghiệp: Nghiên cứu kỹ thuật xử lý ảnh với sự ứng dụng của phần mềm Matlab</w:t>
            </w:r>
          </w:p>
        </w:tc>
      </w:tr>
      <w:tr>
        <w:trPr/>
        <w:tc>
          <w:tcPr>
            <w:tcW w:w="9942" w:type="dxa"/>
            <w:gridSpan w:val="6"/>
            <w:tcBorders/>
          </w:tcPr>
          <w:p>
            <w:pPr>
              <w:pStyle w:val="Normal"/>
              <w:spacing w:lineRule="auto" w:line="288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Ngoại ngữ:</w:t>
            </w:r>
          </w:p>
        </w:tc>
      </w:tr>
      <w:tr>
        <w:trPr/>
        <w:tc>
          <w:tcPr>
            <w:tcW w:w="3871" w:type="dxa"/>
            <w:gridSpan w:val="2"/>
            <w:tcBorders/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sz w:val="26"/>
                <w:szCs w:val="26"/>
              </w:rPr>
              <w:t>Tiếng Anh.</w:t>
            </w:r>
          </w:p>
        </w:tc>
        <w:tc>
          <w:tcPr>
            <w:tcW w:w="6071" w:type="dxa"/>
            <w:gridSpan w:val="4"/>
            <w:tcBorders/>
          </w:tcPr>
          <w:p>
            <w:pPr>
              <w:pStyle w:val="Normal"/>
              <w:spacing w:lineRule="auto" w:line="28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độ: B</w:t>
            </w:r>
          </w:p>
        </w:tc>
      </w:tr>
      <w:tr>
        <w:trPr/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/. QUÁ TRÌNH CÔNG TÁ</w:t>
            </w:r>
            <w:bookmarkStart w:id="0" w:name="_GoBack"/>
            <w:bookmarkEnd w:id="0"/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công tá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việc đảm nhiệm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999 - nay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ao đẳng Truyền h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viên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- 2004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Khoa Kỹ thuật cơ sở- </w:t>
              <w:br/>
              <w:t>Trường Cao đẳng Truyền h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viên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- 201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Khoa Kỹ thuật Truyền hình- </w:t>
              <w:br/>
              <w:t>Trường Cao đẳng Truyền h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viên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- 201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Khoa Kỹ thuật Truyền hình-</w:t>
              <w:br/>
              <w:t xml:space="preserve"> Trường Cao đẳng Truyền h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khoa KTTH, Giảng viên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10 - nay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Thí nghiệm Thực hành- Trường Cao đẳng Truyền h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 Trung tâm, Giảng viên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b/>
          <w:sz w:val="26"/>
          <w:szCs w:val="26"/>
        </w:rPr>
        <w:t>IV/. CÁC MÔN ĐÃ GIẢNG DẠY TRONG QUÁ TRÌNH CÔNG TÁC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Các môn giảng dạy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08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mô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đại cươ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ng hình phi tuyế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ng phi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xảo truyền hìn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 họa 3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tác phẩm truyền hình trên thiết bị dân dụng</w:t>
            </w:r>
          </w:p>
        </w:tc>
      </w:tr>
    </w:tbl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ác công việc liên quan khác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22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việ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firstLine="1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khung chương trình ngành Công nghệ Điện ảnh Truyền hìn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firstLine="138"/>
              <w:jc w:val="both"/>
              <w:rPr/>
            </w:pPr>
            <w:r>
              <w:rPr>
                <w:sz w:val="26"/>
                <w:szCs w:val="26"/>
              </w:rPr>
              <w:t>Xây dựng khung chương trình ngành Đồ họa đa phương tiệ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firstLine="1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đề cương môn Dựng hình phi tuyế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đề cương môn Dựng phi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đề cương môn Đồ họa 3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đề cương môn Kỹ xảo truyền hìn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đề cương môn Sản xuất tác phẩm truyền hình trên thiết bị dân dụng</w:t>
            </w:r>
          </w:p>
        </w:tc>
      </w:tr>
    </w:tbl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Một số đơn vị đã tham gia giảng dạy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5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Đơn vị đã tham gia giảng dạ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họ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Văn hóa Hà Nộ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năng sử dụng công nghệ báo chí truyền thô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Phụ nữ Việt Na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tập Audio và Vid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i PTTH Hải Phò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tác phẩm truyền hình trên thiết bị dân dụ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i PTTH Hải Dươ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tác phẩm truyền hình trên thiết bị dân dụ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i PTTH Quảng Ninh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ản xuất tác phẩm truyền hình trên thiết bị dân dụng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ồ họa cho bản tin thời s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i PTTH Lào Ca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- Sản xuất tác phẩm truyền hình trên thiết bị dân dụng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ồ họa cho bản tin thời sự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lineRule="auto" w:line="288"/>
        <w:rPr/>
      </w:pPr>
      <w:r>
        <w:rPr>
          <w:sz w:val="26"/>
          <w:szCs w:val="26"/>
        </w:rPr>
        <w:tab/>
        <w:tab/>
      </w:r>
      <w:r>
        <w:rPr>
          <w:i/>
          <w:sz w:val="26"/>
          <w:szCs w:val="26"/>
        </w:rPr>
        <w:t>Hà Nội, ngày 12 tháng 2 năm 2020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lineRule="auto" w:line="288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ab/>
        <w:tab/>
      </w:r>
      <w:r>
        <w:rPr>
          <w:b/>
          <w:sz w:val="26"/>
          <w:szCs w:val="26"/>
        </w:rPr>
        <w:t>Người khai</w:t>
        <w:tab/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lineRule="auto" w:line="288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>Ths. Vũ Mạnh Thắ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0:00Z</dcterms:created>
  <dc:creator>home</dc:creator>
  <dc:description/>
  <cp:keywords/>
  <dc:language>en-US</dc:language>
  <cp:lastModifiedBy>admin</cp:lastModifiedBy>
  <cp:lastPrinted>2017-08-06T22:43:00Z</cp:lastPrinted>
  <dcterms:modified xsi:type="dcterms:W3CDTF">2020-02-18T01:14:00Z</dcterms:modified>
  <cp:revision>3</cp:revision>
  <dc:subject/>
  <dc:title>LÝ LỊCH KHOA HỌC</dc:title>
</cp:coreProperties>
</file>