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 20  tháng   4 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>Họ và tên: NGUYỄN THỊ THANH THỦY            Giới tính: nữ</w:t>
      </w:r>
    </w:p>
    <w:p>
      <w:pPr>
        <w:pStyle w:val="Normal"/>
        <w:spacing w:before="0" w:after="120"/>
        <w:rPr/>
      </w:pPr>
      <w:r>
        <w:rPr/>
        <w:t>Ngày, tháng, năm sinh:   03/10/1978                       Nơi sinh: Thanh Hóa</w:t>
      </w:r>
    </w:p>
    <w:p>
      <w:pPr>
        <w:pStyle w:val="Normal"/>
        <w:spacing w:before="0" w:after="120"/>
        <w:rPr/>
      </w:pPr>
      <w:r>
        <w:rPr/>
        <w:t>Quê quán:    Thanh Hóa                                           Dân tộc: Kinh</w:t>
      </w:r>
    </w:p>
    <w:p>
      <w:pPr>
        <w:pStyle w:val="Normal"/>
        <w:spacing w:before="0" w:after="120"/>
        <w:rPr/>
      </w:pPr>
      <w:r>
        <w:rPr/>
        <w:t>Học vị cao nhất:  Tiến sỹ                                         Năm, nước nhận học vị: 2015 tại Việt Nam</w:t>
      </w:r>
    </w:p>
    <w:p>
      <w:pPr>
        <w:pStyle w:val="Normal"/>
        <w:spacing w:before="0" w:after="120"/>
        <w:rPr/>
      </w:pPr>
      <w:r>
        <w:rPr/>
        <w:t>Chức danh khoa học cao nhất:  Thư kí Hội đồng Khoa học và Đào tạo- Học viện Phụ nữ VN</w:t>
      </w:r>
    </w:p>
    <w:p>
      <w:pPr>
        <w:pStyle w:val="Normal"/>
        <w:spacing w:before="0" w:after="120"/>
        <w:rPr/>
      </w:pPr>
      <w:r>
        <w:rPr/>
        <w:t>Năm bổ nhiệm: 2016</w:t>
      </w:r>
    </w:p>
    <w:p>
      <w:pPr>
        <w:pStyle w:val="Normal"/>
        <w:spacing w:before="0" w:after="120"/>
        <w:rPr/>
      </w:pPr>
      <w:r>
        <w:rPr/>
        <w:t>Chức vụ: Phó Trưởng Khoa Truyền thông đa phương tiện</w:t>
      </w:r>
    </w:p>
    <w:p>
      <w:pPr>
        <w:pStyle w:val="Normal"/>
        <w:spacing w:before="0" w:after="120"/>
        <w:rPr/>
      </w:pPr>
      <w:r>
        <w:rPr/>
        <w:t>Đơn vị công tác: Khoa Truyền thông đa phương tiện</w:t>
      </w:r>
    </w:p>
    <w:p>
      <w:pPr>
        <w:pStyle w:val="Normal"/>
        <w:spacing w:before="0" w:after="120"/>
        <w:rPr/>
      </w:pPr>
      <w:r>
        <w:rPr/>
        <w:t>Chỗ ở riêng hoặc địa chỉ liên lạc: Phòng 1708 NC2B Khu đô thị mới Cầu Bươu, Tân Triều, Thanh Trì, Hà Nội</w:t>
      </w:r>
    </w:p>
    <w:p>
      <w:pPr>
        <w:pStyle w:val="Normal"/>
        <w:spacing w:before="0" w:after="120"/>
        <w:rPr/>
      </w:pPr>
      <w:r>
        <w:rPr/>
        <w:t xml:space="preserve">Điện thoại liên hệ:  CQ: </w:t>
      </w:r>
      <w:r>
        <w:rPr>
          <w:sz w:val="26"/>
          <w:szCs w:val="26"/>
        </w:rPr>
        <w:t>0243.835.8353</w:t>
      </w:r>
      <w:r>
        <w:rPr/>
        <w:t>                          NR:                           DĐ: 0982.726.788</w:t>
      </w:r>
    </w:p>
    <w:p>
      <w:pPr>
        <w:pStyle w:val="Normal"/>
        <w:spacing w:before="0" w:after="120"/>
        <w:rPr/>
      </w:pPr>
      <w:r>
        <w:rPr/>
        <w:t>Fax:                                                                      Email: thanhthuy@vwa.edu.v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i</w:t>
      </w:r>
    </w:p>
    <w:p>
      <w:pPr>
        <w:pStyle w:val="Normal"/>
        <w:spacing w:before="0" w:after="1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rPr/>
      </w:pPr>
      <w:r>
        <w:rPr/>
        <w:t>Ngành học: Ngữ văn</w:t>
      </w:r>
    </w:p>
    <w:p>
      <w:pPr>
        <w:pStyle w:val="Normal"/>
        <w:spacing w:before="0" w:after="120"/>
        <w:rPr/>
      </w:pPr>
      <w:r>
        <w:rPr/>
        <w:t>Nước đào tạo: Việt Nam                                  Năm tốt nghiệp: 2000</w:t>
      </w:r>
    </w:p>
    <w:p>
      <w:pPr>
        <w:pStyle w:val="Normal"/>
        <w:spacing w:before="0" w:after="120"/>
        <w:rPr/>
      </w:pPr>
      <w:r>
        <w:rPr/>
        <w:t>Bằng đại học 2:                                                 Năm tốt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>- Thạc sĩ ngành/chuyên ngành: Ngữ văn           Năm cấp bằng: 2005</w:t>
      </w:r>
    </w:p>
    <w:p>
      <w:pPr>
        <w:pStyle w:val="Normal"/>
        <w:spacing w:before="0" w:after="1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rPr/>
      </w:pPr>
      <w:r>
        <w:rPr/>
        <w:t>- Tên luận văn: Hình tượng người phụ nữ trong sáng tác của Nhất Linh và Thạch Lam</w:t>
      </w:r>
    </w:p>
    <w:p>
      <w:pPr>
        <w:pStyle w:val="Normal"/>
        <w:spacing w:before="0" w:after="120"/>
        <w:rPr/>
      </w:pPr>
      <w:r>
        <w:rPr/>
        <w:t>- Tiến sĩ chuyên ngành: Ngữ văn                     Năm cấp bằng: 2015</w:t>
      </w:r>
    </w:p>
    <w:p>
      <w:pPr>
        <w:pStyle w:val="Normal"/>
        <w:spacing w:before="0" w:after="1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rPr/>
      </w:pPr>
      <w:r>
        <w:rPr>
          <w:lang w:val="en-GB"/>
        </w:rPr>
        <w:t>- Tên luận án:</w:t>
      </w:r>
      <w:r>
        <w:rPr/>
        <w:t xml:space="preserve"> Ý thức cá nhân trong sáng tác của Tự lực văn đoà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2 Khung Châu Âu</w:t>
            </w:r>
          </w:p>
          <w:p>
            <w:pPr>
              <w:pStyle w:val="Normal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PTTH Trần Hưng Đạo- Cam Ranh- Khánh Hò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áo viên Văn-Tiếng Việt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Cán bộ Phụ nữ TW (nay là Học viện Phụ nữ Việt Nam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ảng viên Khoa Phụ vận, Khoa Công tác phụ nữ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 Hội LHPN Việt N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kí chuyên trách Phó Chủ tịch thường trực Hội LHPN Việt N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ng viên khoa Công tác xã hộ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Công tác sinh viên; Phó phòng Công tác sinh viê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Viện trưởng Viện Nghiên cứu Phụ nữ.</w:t>
            </w:r>
          </w:p>
          <w:p>
            <w:pPr>
              <w:pStyle w:val="Normal"/>
              <w:jc w:val="both"/>
              <w:rPr/>
            </w:pPr>
            <w:r>
              <w:rPr/>
              <w:t>2018: Kiêm Phó Tổng biên tập Tạp chí Khoa học- Học viện Phụ nữ Việt N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16/2/2021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rưởng Khoa Truyền thông đa phương tiện; Phó Tổng biên tập Tạp chí Khoa học- Học viện Phụ nữ Việt Nam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560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lý luận và thực tiễn của Công tác phụ nữ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sz w:val="26"/>
                <w:szCs w:val="26"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Cơ sở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Hiệu quả hoạt động của các mô hình can thiệp, hỗ trợ cho phụ nữ bị B</w:t>
            </w:r>
            <w:r>
              <w:rPr>
                <w:sz w:val="26"/>
                <w:szCs w:val="28"/>
              </w:rPr>
              <w:t>ạo lực gia đình</w:t>
            </w:r>
            <w:r>
              <w:rPr>
                <w:sz w:val="26"/>
                <w:szCs w:val="28"/>
                <w:lang w:val="vi-VN"/>
              </w:rPr>
              <w:t xml:space="preserve"> tại cơ sở của Hội LHPN Việt Na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sz w:val="26"/>
                <w:szCs w:val="28"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điều tra “Thực trạng tiếp cận các nguồn lực xã hội của PN nông thôn”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sz w:val="26"/>
                <w:szCs w:val="26"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v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 của chuyển dịch cơ cấu ngành kinh tế đối với phụ nữ và vấn đề đặt ra với Hội LHPN Việt Nam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ài cấp B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điều tra “Nhận thức, dự định khởi nghiệp của Phụ nữ trong bối cảnh Hội nhập quốc tế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ài cấp Bộ- giai đoạn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Nghiên cứu điều tra “Nhận thức, dự định khởi nghiệp của Phụ nữ trong bối cảnh Hội nhập quốc tế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ài cấp Bộ- giai đoạn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Thực trạng tham gia bảo hiểm xã hội của phụ nữ khu vực phi chính thức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ài cấp B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điều tra: Quyền quyết định của phụ nữ trong thực hiện các chức năng gia đình hiện nay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ài cấp B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Năng lực lãnh đạo của cán bộ Hội LHPN cấp tỉnh, huyện- Thực trạng và các yếu tố tác động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ài cấp B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Nghiên cứu xây dựng bộ chỉ số đánh giá kết quả thực hiện công việc của chủ tịch và phó chủ tịch Hội LHPN cấp xã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Đề tài cấp Bộ- đang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Một số biện pháp khắc họa hình tượng nhân vật nữ trong sáng tác của nhà văn Thạch La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Đại học Sư phạm Hà Nộ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Chủ nghĩa cá nhân trong hoạt động xã hội và luận thuyết của Nhất Lin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Tư tưởng nữ quyền trong tiểu thuyết của Nhất Lin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Đại học Sư phạm 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Diện mạo và diễn biến của ý thức cá nhân trong tiểu thuyết của Nhất Linh giai đoạn 1932-19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Giáo dục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Mô hình tiểu thuyết Nhất Linh và sự thể hiện ý thức cá nhâ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Nghệ thuật mô tả tâm lý nhân vật trong tiểu thuyết Nhất L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Giáo dụ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8"/>
              </w:rPr>
              <w:t>Văn hóa và bản sắc văn hóa Việt Nam thời kì hội nhậ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8"/>
              </w:rPr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Ý thức nữ quyền ở Việt Nam đầu thế kỷ 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p cận nguồn lực của phụ nữ vùng đồng bằng sông Cửu Lo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p chí Cộng sả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ải pháp tăng cường sự tham gia bảo hiểm xã hội tự nguyện của phụ nữ khu vực phi chính thứ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p chí khoa học Học viện Phụ nữ Việt Na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ột số phát hiện từ điều tra “Nhận thức, dự định khởi nghiệp của phụ nữ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8"/>
              </w:rPr>
              <w:t>Tạp chí Cộng sả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ụ nữ di cư lao động quốc tế và các đứt gẫy văn hóa truyền thố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8"/>
              </w:rPr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áp luật Việt Nam thời Trung đại từ điểm nhìn quan hệ gi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p chí Văn hoá Nghệ thuật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20 tháng 4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hị Thanh Thuỷ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57:00Z</dcterms:created>
  <dc:creator>ismail - [2010]</dc:creator>
  <dc:description/>
  <cp:keywords/>
  <dc:language>en-US</dc:language>
  <cp:lastModifiedBy>Nguyen Thi Thanh Thuy</cp:lastModifiedBy>
  <cp:lastPrinted>2021-04-20T11:24:00Z</cp:lastPrinted>
  <dcterms:modified xsi:type="dcterms:W3CDTF">2021-04-22T01:23:00Z</dcterms:modified>
  <cp:revision>16</cp:revision>
  <dc:subject/>
  <dc:title/>
</cp:coreProperties>
</file>