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405765</wp:posOffset>
                      </wp:positionV>
                      <wp:extent cx="819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1pt;margin-top:3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HỘI LHPN VIỆT NAM</w:t>
              <w:br/>
            </w:r>
            <w:r>
              <w:rPr>
                <w:b/>
                <w:bCs/>
              </w:rPr>
              <w:t>HỌC VIỆN PHỤ NỮ VIỆT NAM</w:t>
              <w:b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405765</wp:posOffset>
                      </wp:positionV>
                      <wp:extent cx="18141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3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szCs w:val="26"/>
                <w:lang w:val="en-GB"/>
              </w:rPr>
              <w:t>Hà Nội, ngày  10  tháng   8  năm 2021</w:t>
            </w:r>
          </w:p>
        </w:tc>
      </w:tr>
    </w:tbl>
    <w:p>
      <w:pPr>
        <w:pStyle w:val="Normal"/>
        <w:spacing w:before="0" w:after="120"/>
        <w:rPr>
          <w:i/>
          <w:i/>
          <w:iCs/>
          <w:lang w:val="de-DE"/>
        </w:rPr>
      </w:pPr>
      <w:r>
        <w:rPr>
          <w:i/>
          <w:iCs/>
          <w:lang w:val="de-DE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Ý LỊCH KHOA HỌC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lang w:val="de-DE"/>
        </w:rPr>
        <w:t>I. LÝ LỊCH SƠ LƯỢC</w:t>
      </w:r>
    </w:p>
    <w:p>
      <w:pPr>
        <w:pStyle w:val="Normal"/>
        <w:spacing w:before="0" w:after="120"/>
        <w:rPr/>
      </w:pPr>
      <w:r>
        <w:rPr/>
        <w:t>Họ và tên: NGUYỄN THỊ THANH THỦY            Giới tính: nữ</w:t>
      </w:r>
    </w:p>
    <w:p>
      <w:pPr>
        <w:pStyle w:val="Normal"/>
        <w:spacing w:before="0" w:after="120"/>
        <w:rPr/>
      </w:pPr>
      <w:r>
        <w:rPr/>
        <w:t>Ngày, tháng, năm sinh:   03/10/1978                       Nơi sinh: Thanh Hóa</w:t>
      </w:r>
    </w:p>
    <w:p>
      <w:pPr>
        <w:pStyle w:val="Normal"/>
        <w:spacing w:before="0" w:after="120"/>
        <w:rPr/>
      </w:pPr>
      <w:r>
        <w:rPr/>
        <w:t>Quê quán:    Thanh Hóa                                           Dân tộc: Kinh</w:t>
      </w:r>
    </w:p>
    <w:p>
      <w:pPr>
        <w:pStyle w:val="Normal"/>
        <w:spacing w:before="0" w:after="120"/>
        <w:rPr/>
      </w:pPr>
      <w:r>
        <w:rPr/>
        <w:t>Học vị cao nhất:  Tiến sỹ, GVC                               Năm, nước nhận học vị: 2015 tại Việt Nam</w:t>
      </w:r>
    </w:p>
    <w:p>
      <w:pPr>
        <w:pStyle w:val="Normal"/>
        <w:spacing w:before="0" w:after="120"/>
        <w:rPr/>
      </w:pPr>
      <w:r>
        <w:rPr/>
        <w:t>Lý luận chính trị: Cao cấp</w:t>
      </w:r>
    </w:p>
    <w:p>
      <w:pPr>
        <w:pStyle w:val="Normal"/>
        <w:spacing w:before="0" w:after="120"/>
        <w:rPr/>
      </w:pPr>
      <w:r>
        <w:rPr/>
        <w:t>Chức danh khoa học cao nhất:  Thư kí Hội đồng Khoa học và Đào tạo- Học viện Phụ nữ VN</w:t>
      </w:r>
    </w:p>
    <w:p>
      <w:pPr>
        <w:pStyle w:val="Normal"/>
        <w:spacing w:before="0" w:after="120"/>
        <w:rPr/>
      </w:pPr>
      <w:r>
        <w:rPr/>
        <w:t>Năm bổ nhiệm: 2016-2020</w:t>
      </w:r>
    </w:p>
    <w:p>
      <w:pPr>
        <w:pStyle w:val="Normal"/>
        <w:spacing w:before="0" w:after="120"/>
        <w:rPr/>
      </w:pPr>
      <w:r>
        <w:rPr/>
        <w:t>Chức vụ: Phó Trưởng Khoa Truyền thông đa phương tiện</w:t>
      </w:r>
    </w:p>
    <w:p>
      <w:pPr>
        <w:pStyle w:val="Normal"/>
        <w:spacing w:before="0" w:after="120"/>
        <w:rPr/>
      </w:pPr>
      <w:r>
        <w:rPr/>
        <w:t>Đơn vị công tác: Khoa Truyền thông đa phương tiện</w:t>
      </w:r>
    </w:p>
    <w:p>
      <w:pPr>
        <w:pStyle w:val="Normal"/>
        <w:spacing w:before="0" w:after="120"/>
        <w:rPr/>
      </w:pPr>
      <w:r>
        <w:rPr/>
        <w:t>Chỗ ở riêng hoặc địa chỉ liên lạc: Phòng 1708 NC2B Khu đô thị mới Cầu Bươu, Tân Triều, Thanh Trì, Hà Nội</w:t>
      </w:r>
    </w:p>
    <w:p>
      <w:pPr>
        <w:pStyle w:val="Normal"/>
        <w:spacing w:before="0" w:after="120"/>
        <w:rPr/>
      </w:pPr>
      <w:r>
        <w:rPr/>
        <w:t>Điện thoại liên hệ:  CQ: 0243.835.8353                          NR:                           DĐ: 0982.726.788</w:t>
      </w:r>
    </w:p>
    <w:p>
      <w:pPr>
        <w:pStyle w:val="Normal"/>
        <w:spacing w:before="0" w:after="120"/>
        <w:rPr/>
      </w:pPr>
      <w:r>
        <w:rPr/>
        <w:t>Fax:                                                                      Email: thanhthuy@vwa.edu.vn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. QUÁ TRÌNH ĐÀO TẠ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Đại học:</w:t>
      </w:r>
    </w:p>
    <w:p>
      <w:pPr>
        <w:pStyle w:val="Normal"/>
        <w:spacing w:before="0" w:after="120"/>
        <w:rPr/>
      </w:pPr>
      <w:r>
        <w:rPr/>
        <w:t>Hệ đào tạo: Chính qui</w:t>
      </w:r>
    </w:p>
    <w:p>
      <w:pPr>
        <w:pStyle w:val="Normal"/>
        <w:spacing w:before="0" w:after="120"/>
        <w:rPr/>
      </w:pPr>
      <w:r>
        <w:rPr/>
        <w:t>Nơi đào tạo: Trường Đại học Sư phạm Hà Nội</w:t>
      </w:r>
    </w:p>
    <w:p>
      <w:pPr>
        <w:pStyle w:val="Normal"/>
        <w:spacing w:before="0" w:after="120"/>
        <w:rPr/>
      </w:pPr>
      <w:r>
        <w:rPr/>
        <w:t>Ngành học: Ngữ văn</w:t>
      </w:r>
    </w:p>
    <w:p>
      <w:pPr>
        <w:pStyle w:val="Normal"/>
        <w:spacing w:before="0" w:after="120"/>
        <w:rPr/>
      </w:pPr>
      <w:r>
        <w:rPr/>
        <w:t>Nước đào tạo: Việt Nam                                  Năm tốt nghiệp: 2000</w:t>
      </w:r>
    </w:p>
    <w:p>
      <w:pPr>
        <w:pStyle w:val="Normal"/>
        <w:spacing w:before="0" w:after="120"/>
        <w:rPr/>
      </w:pPr>
      <w:r>
        <w:rPr/>
        <w:t>Bằng đại học 2:                                                 Năm tốt nghiệp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Sau đại học</w:t>
      </w:r>
    </w:p>
    <w:p>
      <w:pPr>
        <w:pStyle w:val="Normal"/>
        <w:spacing w:before="0" w:after="120"/>
        <w:rPr/>
      </w:pPr>
      <w:r>
        <w:rPr/>
        <w:t>- Thạc sĩ ngành/chuyên ngành: Ngữ văn           Năm cấp bằng: 2005</w:t>
      </w:r>
    </w:p>
    <w:p>
      <w:pPr>
        <w:pStyle w:val="Normal"/>
        <w:spacing w:before="0" w:after="120"/>
        <w:ind w:firstLine="720"/>
        <w:rPr/>
      </w:pPr>
      <w:r>
        <w:rPr/>
        <w:t>Nơi đào tạo: Trường Đại học Sư phạm Hà Nội</w:t>
      </w:r>
    </w:p>
    <w:p>
      <w:pPr>
        <w:pStyle w:val="Normal"/>
        <w:spacing w:before="0" w:after="120"/>
        <w:ind w:firstLine="720"/>
        <w:rPr/>
      </w:pPr>
      <w:r>
        <w:rPr/>
        <w:t>Tên luận văn: Hình tượng người phụ nữ trong sáng tác của Nhất Linh và Thạch Lam</w:t>
      </w:r>
    </w:p>
    <w:p>
      <w:pPr>
        <w:pStyle w:val="Normal"/>
        <w:spacing w:before="0" w:after="120"/>
        <w:rPr/>
      </w:pPr>
      <w:r>
        <w:rPr/>
        <w:t>- Tiến sĩ chuyên ngành: Ngữ văn                     Năm cấp bằng: 2015</w:t>
      </w:r>
    </w:p>
    <w:p>
      <w:pPr>
        <w:pStyle w:val="Normal"/>
        <w:spacing w:before="0" w:after="120"/>
        <w:ind w:firstLine="720"/>
        <w:rPr/>
      </w:pPr>
      <w:r>
        <w:rPr/>
        <w:t>Nơi đào tạo: Trường Đại học Sư phạm Hà Nội</w:t>
      </w:r>
    </w:p>
    <w:p>
      <w:pPr>
        <w:pStyle w:val="Normal"/>
        <w:spacing w:before="0" w:after="120"/>
        <w:ind w:firstLine="720"/>
        <w:rPr/>
      </w:pPr>
      <w:r>
        <w:rPr>
          <w:lang w:val="en-GB"/>
        </w:rPr>
        <w:t>Tên luận án:</w:t>
      </w:r>
      <w:r>
        <w:rPr/>
        <w:t xml:space="preserve"> Ý thức cá nhân trong sáng tác của Tự lực văn đoàn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GB"/>
              </w:rPr>
              <w:t>1. Tiếng An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ức độ sử dụng: B2 Khung Châu Âu</w:t>
            </w:r>
          </w:p>
          <w:p>
            <w:pPr>
              <w:pStyle w:val="Normal"/>
              <w:rPr/>
            </w:pPr>
            <w:r>
              <w:rPr/>
              <w:t>Mức độ sử dụng: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I. QUÁ TRÌNH CÔNG TÁC CHUYÊN MÔN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253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ời gian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Đơn vị công tác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ông việc đảm nhiệm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ường Cán bộ Phụ nữ TW (nay là Học viện Phụ nữ Việt Nam)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ảng viên Khoa Phụ vận, Khoa Công tác phụ nữ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 Hội LHPN Việt Na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ư kí chuyên trách Phó Chủ tịch thường trực Hội LHPN Việt Na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c viện Phụ nữ Việt N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ảng viên khoa Công tác xã hộ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c viện Phụ nữ Việt N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ụ trách Phòng Công tác sinh viên; Phó phòng Công tác sinh viê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c viện Phụ nữ Việt N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ó Viện trưởng Viện Nghiên cứu Phụ nữ.</w:t>
            </w:r>
          </w:p>
          <w:p>
            <w:pPr>
              <w:pStyle w:val="Normal"/>
              <w:jc w:val="both"/>
              <w:rPr/>
            </w:pPr>
            <w:r>
              <w:rPr/>
              <w:t>2018: Kiêm Phó Tổng biên tập Tạp chí Khoa học- Học viện Phụ nữ Việt Na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áng 16/2/2021 đến n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c viện Phụ nữ Việt N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ó Trưởng Khoa Truyền thông đa phương tiện; Phó Tổng biên tập Tạp chí Khoa học- Học viện Phụ nữ Việt Nam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V. QUÁ TRÌNH NGHIÊN CỨU KHOA HỌC</w:t>
      </w:r>
    </w:p>
    <w:p>
      <w:pPr>
        <w:pStyle w:val="Normal"/>
        <w:spacing w:before="0" w:after="120"/>
        <w:jc w:val="both"/>
        <w:rPr/>
      </w:pPr>
      <w:r>
        <w:rPr/>
        <w:t>1. Các đề tài nghiên cứu khoa học đã và đang tham gia (thuộc danh mục Hội đồng Chức danh giáo sư nhà nước quy định):</w:t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59"/>
        <w:gridCol w:w="1560"/>
        <w:gridCol w:w="1842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T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ề tài nghiên cứ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bắt đầu/Năm hoàn thành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ài cấp (NN, Bộ, ngành, trường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/>
              <w:t>Cơ sở lý luận và thực tiễn của Công tác phụ nữ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i/>
              </w:rPr>
              <w:t>(Đề tài cấp Học việ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ơ sở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>
                <w:lang w:val="vi-VN"/>
              </w:rPr>
              <w:t>Hiệu quả hoạt động của các mô hình can thiệp, hỗ trợ cho phụ nữ bị B</w:t>
            </w:r>
            <w:r>
              <w:rPr/>
              <w:t>ạo lực gia đình</w:t>
            </w:r>
            <w:r>
              <w:rPr>
                <w:lang w:val="vi-VN"/>
              </w:rPr>
              <w:t xml:space="preserve"> tại cơ sở của Hội LHPN Việt Na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i/>
              </w:rPr>
              <w:t>(Đề tài cấp Học việ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/>
              <w:t>Nghiên cứu điều tra “Thực trạng tiếp cận các nguồn lực xã hội của PN nông thôn”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i/>
              </w:rPr>
              <w:t>(Đề tài cấp Học việ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việ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iệm đề tài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/>
              <w:t>Ảnh hưởng của chuyển dịch cơ cấu ngành kinh tế đối với phụ nữ và vấn đề đặt ra với Hội LHPN Việt Nam</w:t>
            </w:r>
          </w:p>
          <w:p>
            <w:pPr>
              <w:pStyle w:val="Normal"/>
              <w:spacing w:lineRule="exact" w:line="340" w:before="40" w:after="40"/>
              <w:rPr>
                <w:i/>
                <w:i/>
              </w:rPr>
            </w:pPr>
            <w:r>
              <w:rPr>
                <w:i/>
              </w:rPr>
              <w:t>(Đề tài cấp Bộ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/>
              <w:t>Nghiên cứu điều tra “Nhận thức, dự định khởi nghiệp của Phụ nữ trong bối cảnh Hội nhập quốc tế</w:t>
            </w:r>
          </w:p>
          <w:p>
            <w:pPr>
              <w:pStyle w:val="Normal"/>
              <w:spacing w:lineRule="exact" w:line="340" w:before="40" w:after="40"/>
              <w:rPr>
                <w:i/>
                <w:i/>
              </w:rPr>
            </w:pPr>
            <w:r>
              <w:rPr>
                <w:i/>
              </w:rPr>
              <w:t>(Đề tài cấp Bộ- giai đoạn 1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 ký đề tài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/>
              <w:t>Nghiên cứu điều tra “Nhận thức, dự định khởi nghiệp của Phụ nữ trong bối cảnh Hội nhập quốc tế</w:t>
            </w:r>
          </w:p>
          <w:p>
            <w:pPr>
              <w:pStyle w:val="Normal"/>
              <w:spacing w:lineRule="exact" w:line="340" w:before="40" w:after="40"/>
              <w:rPr>
                <w:i/>
                <w:i/>
              </w:rPr>
            </w:pPr>
            <w:r>
              <w:rPr>
                <w:i/>
              </w:rPr>
              <w:t>(Đề tài cấp Bộ- giai đoạn 2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 ký đề tài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/>
              <w:t>Thực trạng tham gia bảo hiểm xã hội của phụ nữ khu vực phi chính thức</w:t>
            </w:r>
          </w:p>
          <w:p>
            <w:pPr>
              <w:pStyle w:val="Normal"/>
              <w:spacing w:lineRule="exact" w:line="340" w:before="40" w:after="40"/>
              <w:rPr>
                <w:i/>
                <w:i/>
              </w:rPr>
            </w:pPr>
            <w:r>
              <w:rPr>
                <w:i/>
              </w:rPr>
              <w:t>(Đề tài cấp Bộ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iệm đề tài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/>
              <w:t>Nghiên cứu điều tra: Quyền quyết định của phụ nữ trong thực hiện các chức năng gia đình hiện nay</w:t>
            </w:r>
          </w:p>
          <w:p>
            <w:pPr>
              <w:pStyle w:val="Normal"/>
              <w:spacing w:lineRule="exact" w:line="340" w:before="40" w:after="40"/>
              <w:rPr>
                <w:i/>
                <w:i/>
              </w:rPr>
            </w:pPr>
            <w:r>
              <w:rPr>
                <w:i/>
              </w:rPr>
              <w:t>(Đề tài cấp Bộ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/>
              <w:t>Năng lực lãnh đạo của cán bộ Hội LHPN cấp tỉnh, huyện- Thực trạng và các yếu tố tác động</w:t>
            </w:r>
          </w:p>
          <w:p>
            <w:pPr>
              <w:pStyle w:val="Normal"/>
              <w:spacing w:lineRule="exact" w:line="340" w:before="40" w:after="40"/>
              <w:rPr>
                <w:i/>
                <w:i/>
              </w:rPr>
            </w:pPr>
            <w:r>
              <w:rPr>
                <w:i/>
              </w:rPr>
              <w:t>(Đề tài cấp Bộ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iệm đề tài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ghiên cứu xây dựng bộ chỉ số đánh giá kết quả thực hiện công việc của chủ tịch và phó chủ tịch Hội LHPN cấp xã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Đề tài cấp Bộ- đang thực hiệ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. Các công trình khoa học đã công bố (thuộc danh mục Hội đồng Chức danh giáo sư nhà nước quy định): Tên công trình, năm công bố, nơi công bố.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411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T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ên công trìn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ăm công bố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ên tạp chí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Một số biện pháp khắc họa hình tượng nhân vật nữ trong sáng tác của nhà văn Thạch La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ạp chí Đại học Sư phạm Hà Nội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Chủ nghĩa cá nhân trong hoạt động xã hội và luận thuyết của Nhất Lin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ạp chí Văn hóa Nghệ thuật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Tư tưởng nữ quyền trong tiểu thuyết của Nhất Lin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ạp chí Đại học Sư phạm 2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Diện mạo và diễn biến của ý thức cá nhân trong tiểu thuyết của Nhất Linh giai đoạn 1932-19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ạp chí Giáo dục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Mô hình tiểu thuyết Nhất Linh và sự thể hiện ý thức cá nhâ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ạp chí Văn hóa Nghệ thuật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Nghệ thuật mô tả tâm lý nhân vật trong tiểu thuyết Nhất Li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ạp chí Giáo dụ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sz w:val="26"/>
                <w:szCs w:val="26"/>
              </w:rPr>
              <w:t>Ý thức nữ quyền trong tiểu thuyết Tự lực văn đoà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Kỷ yếu Hội thảo Quốc g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ường ĐHSP Hà Nộ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ăn hóa và bản sắc văn hóa Việt Nam thời kì hội nhậ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ạp chí Văn hóa Nghệ thuậ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Ý thức nữ quyền ở Việt Nam đầu thế kỷ X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ạp chí Văn hóa Nghệ thuật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ếp cận nguồn lực của phụ nữ vùng đồng bằng sông Cửu Lon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ạp chí Cộng sản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iải pháp tăng cường sự tham gia bảo hiểm xã hội tự nguyện của phụ nữ khu vực phi chính thứ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ạp chí khoa học Học viện Phụ nữ Việt Nam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ột số phát hiện từ điều tra “Nhận thức, dự định khởi nghiệp của phụ nữ”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ạp chí Cộng sản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ụ nữ di cư lao động quốc tế và các đứt gẫy văn hóa truyền thố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ạp chí Văn hóa Nghệ thuậ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áp luật Việt Nam thời Trung đại từ điểm nhìn quan hệ giớ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ạp chí Văn hoá Nghệ thuậ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ột số yếu tố ảnh hưởng đến năng lực lãnh đạo, quản lý của cán bộ Hội LHPN cấp tỉnh, huyệ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ạp chí khoa học Học viện Phụ nữ Việt N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iải pháp nâng cao năng lực lãnh đạo, quản lý đối với cán bộ Hội LHPN cấp tỉnh, huyệ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ạp chí Cộng sản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0" w:after="120"/>
        <w:rPr/>
      </w:pPr>
      <w:r>
        <w:rPr/>
        <w:t>3. Các sách (giáo trình, chuyên khảo), tập bài giảng đã xuất bản, phát hành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23"/>
        <w:gridCol w:w="1921"/>
        <w:gridCol w:w="1629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ên sách/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ài liệu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ăm xuất bản/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hiệm thu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Loại sách/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ài liệu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Vai trò tham gia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iới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Giáo trình Trung cấp Công tác xã hội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ổ chức các hoạt động văn hóa quần chúng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Giáo trình Trung cấp Công tác xã hội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ông tác tuyên truyền giáo dục của Hội LHPN Việt Nam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Giáo trình Trung cấp Công tác xã hội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ghiệp vụ văn phòng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Giáo trình Trung cấp Công tác xã hội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ài liệu bồi dưỡng công chức cấp xã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201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ài liệu học tập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Công tác xã hội với người cao tuổi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2014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ập bài giảng (Chương trình cử nhân)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Đạo đức nghề công tác xã hội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2015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ập bài giảng (Chương trình cử nhân)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Đồng chủ biên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Cơ sở văn hóa Việt Nam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2015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ập bài giảng (Chương trình cử nhân)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Chủ biên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Công tác xã hội với người cao tuổi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2017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Giáo trình (Chương trình cử nhân)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Phương pháp nghiên cứu khoa học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2018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ập bài giảng (Chương trình cử nhân)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Giới, Văn hóa và phát triển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2017-2018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ập bài giảng (Chương trình cử nhân)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Chủ biên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6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Xác nhận của cơ quan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 10 tháng 8 năm 2021</w:t>
            </w:r>
            <w:r>
              <w:rPr/>
              <w:br/>
            </w:r>
            <w:r>
              <w:rPr>
                <w:b/>
                <w:bCs/>
              </w:rPr>
              <w:t>Người khai kí tên</w:t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. Nguyễn Thị Thanh Thuỷ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2240" w:h="15840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8:57:00Z</dcterms:created>
  <dc:creator>ismail - [2010]</dc:creator>
  <dc:description/>
  <cp:keywords/>
  <dc:language>en-US</dc:language>
  <cp:lastModifiedBy>Admin</cp:lastModifiedBy>
  <cp:lastPrinted>2021-04-20T11:24:00Z</cp:lastPrinted>
  <dcterms:modified xsi:type="dcterms:W3CDTF">2021-08-16T02:31:00Z</dcterms:modified>
  <cp:revision>24</cp:revision>
  <dc:subject/>
  <dc:title/>
</cp:coreProperties>
</file>