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85"/>
      </w:tblGrid>
      <w:tr>
        <w:trPr>
          <w:trHeight w:val="899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ỌC VIỆN PHỤ NỮ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16954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13.35pt" to="147.7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VIỆN NGHIÊN CỨU PHỤ NỮ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/ TB - VNCPN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77800</wp:posOffset>
                      </wp:positionV>
                      <wp:extent cx="2131060" cy="698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12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14pt" to="210.6pt,1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   tháng   năm 2017</w:t>
            </w:r>
          </w:p>
        </w:tc>
      </w:tr>
    </w:tbl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THÔNG BÁ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31340</wp:posOffset>
                </wp:positionH>
                <wp:positionV relativeFrom="paragraph">
                  <wp:posOffset>206375</wp:posOffset>
                </wp:positionV>
                <wp:extent cx="2384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2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Về việc đăng ký đề tài nghiên cứu khoa học cấp cơ sở năm 2018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Để triển khai kế hoạch hoạt động Khoa học và công nghệ năm 2018, Viện Nghiên cứu Phụ nữ đề nghị các đơn vị căn cứ </w:t>
      </w:r>
      <w:r>
        <w:rPr>
          <w:b/>
          <w:i/>
          <w:sz w:val="26"/>
          <w:szCs w:val="26"/>
        </w:rPr>
        <w:t>Định hướng phát triển khoa học và công nghệ của Học viện giai đoạn 2018-2020</w:t>
      </w:r>
      <w:r>
        <w:rPr>
          <w:sz w:val="26"/>
          <w:szCs w:val="26"/>
        </w:rPr>
        <w:t>, đăng ký đề xuất đề tài nghiên cứu khoa học cấp cơ sở (đề tài tập thể và đề tài cá nhân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Hồ sơ gồm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hiếu đề xuất đề tài nghiên cứu khoa học cấp cơ sở (theo mẫu 01)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anh mục đề xuất đề tài nghiên cứu khoa học cấp cơ sở (theo mẫu 0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Hồ sơ đề xuất đề tài NCKH cấp cơ sở năm 2018 nộp về phòng Quản lý Khoa học- Viện Nghiên cứu Phụ nữ trước ngày 10/10/2017 để tổ chức xét duyêt.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Mọi thông tin chi tiết liên hệ với ThS. Bùi Diễm Hằng, ĐT: 0243.7754.452, 091.8786.102; email: </w:t>
      </w:r>
      <w:hyperlink r:id="rId2">
        <w:r>
          <w:rPr>
            <w:rStyle w:val="InternetLink"/>
            <w:sz w:val="26"/>
            <w:szCs w:val="26"/>
          </w:rPr>
          <w:t>diemhang87@vwa.edu.vn</w:t>
        </w:r>
      </w:hyperlink>
      <w:r>
        <w:rPr>
          <w:sz w:val="26"/>
          <w:szCs w:val="26"/>
        </w:rPr>
        <w:t>- Phòng Quản lý Khoa học- Viện Nghiên cứu Phụ nữ, Học viện Phụ nữ Việt Nam.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b/>
          <w:i/>
          <w:sz w:val="26"/>
          <w:szCs w:val="26"/>
        </w:rPr>
        <w:t>Đề nghị các đơn vị triển khai thực hiện đúng tiến độ.</w:t>
      </w:r>
    </w:p>
    <w:p>
      <w:pPr>
        <w:pStyle w:val="ListParagraph"/>
        <w:spacing w:lineRule="auto" w:line="360"/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392"/>
      </w:tblGrid>
      <w:tr>
        <w:trPr/>
        <w:tc>
          <w:tcPr>
            <w:tcW w:w="5072" w:type="dxa"/>
            <w:tcBorders/>
          </w:tcPr>
          <w:p>
            <w:pPr>
              <w:pStyle w:val="ListParagraph"/>
              <w:spacing w:lineRule="auto" w:line="276"/>
              <w:ind w:left="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ơi nhận:</w:t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/>
              <w:t xml:space="preserve">   </w:t>
            </w:r>
            <w:r>
              <w:rPr/>
              <w:t>- Ban Giám đốc (B/c)</w:t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/>
              <w:t xml:space="preserve">   </w:t>
            </w:r>
            <w:r>
              <w:rPr/>
              <w:t>- Các đơn vị trong Học viện;</w:t>
            </w:r>
          </w:p>
          <w:p>
            <w:pPr>
              <w:pStyle w:val="ListParagraph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/>
              <w:t xml:space="preserve">   </w:t>
            </w:r>
            <w:r>
              <w:rPr/>
              <w:t xml:space="preserve">- Lưu VNCPN </w:t>
            </w:r>
          </w:p>
        </w:tc>
        <w:tc>
          <w:tcPr>
            <w:tcW w:w="4392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VIỆN TRƯỞNG VIỆN NCPN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S. Nguyễn Thị Thanh Thủy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Mẫu 01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85"/>
      </w:tblGrid>
      <w:tr>
        <w:trPr>
          <w:trHeight w:val="899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ỌC VIỆN PHỤ NỮ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173355</wp:posOffset>
                      </wp:positionV>
                      <wp:extent cx="1143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13.65pt" to="147.75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ĐƠN VỊ CHỦ QUẢ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77800</wp:posOffset>
                      </wp:positionV>
                      <wp:extent cx="2131060" cy="698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12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14pt" to="210.6pt,1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PHIẾU ĐỀ XUẤT</w:t>
      </w:r>
    </w:p>
    <w:p>
      <w:pPr>
        <w:pStyle w:val="Normal"/>
        <w:spacing w:lineRule="auto" w:line="276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ĐỀ TÀI NGHIÊN CỨU KHOA HỌC CẤP CƠ SỞ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ên đề tài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Giải trình lý do cần thiết thực hiện đề tài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ục tiêu nghiên cứu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ội dung nghiên cứu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ự kiến sản phẩm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ự kiến kinh phí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ên tổ chức/cá nhân đề xuất đề tài, địa chỉ liên hệ (kèm điện thoại, FAX, mail).</w:t>
      </w:r>
    </w:p>
    <w:p>
      <w:pPr>
        <w:pStyle w:val="ListParagraph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76"/>
        <w:jc w:val="right"/>
        <w:rPr/>
      </w:pPr>
      <w:r>
        <w:rPr/>
        <w:t>Hà Nội, ngày    tháng    năm 20….</w:t>
      </w:r>
    </w:p>
    <w:tbl>
      <w:tblPr>
        <w:tblW w:w="885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32"/>
      </w:tblGrid>
      <w:tr>
        <w:trPr/>
        <w:tc>
          <w:tcPr>
            <w:tcW w:w="4420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đơn vị chủ quản</w:t>
            </w:r>
          </w:p>
        </w:tc>
        <w:tc>
          <w:tcPr>
            <w:tcW w:w="4432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iệm đề tài</w:t>
            </w:r>
          </w:p>
        </w:tc>
      </w:tr>
    </w:tbl>
    <w:p>
      <w:pPr>
        <w:pStyle w:val="ListParagraph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Mẫu 02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85"/>
      </w:tblGrid>
      <w:tr>
        <w:trPr>
          <w:trHeight w:val="899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ỌC VIỆN PHỤ NỮ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173355</wp:posOffset>
                      </wp:positionV>
                      <wp:extent cx="1143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13.65pt" to="147.75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ĐƠN VỊ CHỦ QUẢ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77800</wp:posOffset>
                      </wp:positionV>
                      <wp:extent cx="2131060" cy="698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12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14pt" to="210.6pt,1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   tháng   năm 20…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MỤC ĐỀ XUẤT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TÀI NGHIÊN CỨU KHOA HỌC CẤP CƠ SỞ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30"/>
        <w:gridCol w:w="1492"/>
        <w:gridCol w:w="2268"/>
        <w:gridCol w:w="1276"/>
        <w:gridCol w:w="124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ề tà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ài tập thể/cá nhâ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iệm đề tà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ự kiến kinh ph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ãnh đạo đơn vị chủ quản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1183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emhang87@vwa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13:00Z</dcterms:created>
  <dc:creator>admin</dc:creator>
  <dc:description/>
  <cp:keywords/>
  <dc:language>en-US</dc:language>
  <cp:lastModifiedBy>admin</cp:lastModifiedBy>
  <cp:lastPrinted>2017-09-28T15:00:00Z</cp:lastPrinted>
  <dcterms:modified xsi:type="dcterms:W3CDTF">2017-09-29T07:09:00Z</dcterms:modified>
  <cp:revision>4</cp:revision>
  <dc:subject/>
  <dc:title/>
</cp:coreProperties>
</file>