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KHOA HỌC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ọ và tên: </w:t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ỗ Văn Trọ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Giới tính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a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ọc vị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ạ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ĩ Báo chí Truyền thô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m, 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ớc nhận học vị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200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hức vụ hiện tạ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Giảng viên; Trưởng phòng Biên tập nội dung tạp chí Vận tải ô tô, Giaothong 24h.v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iện thoại liên hệ:  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09</w:t>
      </w:r>
      <w:r>
        <w:rPr>
          <w:rFonts w:eastAsia="Times New Roman" w:cs="Times New Roman" w:ascii="Times New Roman" w:hAnsi="Times New Roman"/>
          <w:sz w:val="26"/>
          <w:szCs w:val="26"/>
        </w:rPr>
        <w:t>24303999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Email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trongqdnd@gmail.com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II. QUÁ TRÌNH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ÀO TẠO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ại học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ằng đại họ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  <w:tab/>
        <w:t>Cử nhân báo chí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 tốt nghiệp:  </w:t>
      </w:r>
      <w:r>
        <w:rPr>
          <w:rFonts w:eastAsia="Times New Roman" w:cs="Times New Roman" w:ascii="Times New Roman" w:hAnsi="Times New Roman"/>
          <w:sz w:val="26"/>
          <w:szCs w:val="26"/>
        </w:rPr>
        <w:t>1996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tạo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Học viên Báo chí &amp; Tuyên truyền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ạc sĩ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ạc sĩ chuyên ngành: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áo chí học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m cấp bằ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2007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</w:rPr>
        <w:t>o tạo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Trường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ại học Khoa học XH &amp; NV, Đại học Quốc gia Hà Nộ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rình độ ngoại ngữ (biết ngoại ngữ gì, mức độ): T</w:t>
      </w:r>
      <w:r>
        <w:rPr>
          <w:rFonts w:eastAsia="Times New Roman" w:cs="Times New Roman" w:ascii="Times New Roman" w:hAnsi="Times New Roman"/>
          <w:sz w:val="26"/>
          <w:szCs w:val="26"/>
        </w:rPr>
        <w:t>iếng Nga, Tiếng Anh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softHyphen/>
        <w:softHyphen/>
        <w:t>III. QUÁ TRÌNH NGHIÊN CỨU KHOA HỌC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ác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ề tài nghiên cứu khoa học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1559"/>
        <w:gridCol w:w="2401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bắt đầu/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 hoàn thà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ề tài cấp (NN, Bộ, ngành, cơ sở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ách nhiệm tham gia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quả của Báo chí với Công chúng là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6-2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ủ nhiệm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yền thông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 giáo án điện tử môn Nhiếp ả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pháp giảng dạy môn Lịch sử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gôn ngữ Phóng s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-20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17 tháng 09 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 2019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khai kí tên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s. Đỗ Văn Trọ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0:00Z</dcterms:created>
  <dc:creator>Admin</dc:creator>
  <dc:description/>
  <cp:keywords/>
  <dc:language>en-US</dc:language>
  <cp:lastModifiedBy>admin</cp:lastModifiedBy>
  <dcterms:modified xsi:type="dcterms:W3CDTF">2020-02-18T01:05:00Z</dcterms:modified>
  <cp:revision>7</cp:revision>
  <dc:subject/>
  <dc:title/>
</cp:coreProperties>
</file>