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ÁC CHỨC NĂNG CHÍNH CỦA HỆ THỐNG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các tour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êm mới,chỉnh sửa,xoá tou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a cứu danh sách các tou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ìm kiếm tour theo yêu cầu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Khách Hàng(KH) 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a cứu toàn bộ danh sách K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hân loại khách hàng theo các tiêu chí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ìm kiếm danh sách theo yêu cầu(theo đoàn,theo tên,….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êm mới,chỉnh sửa,xoá KH và các thông tin cá nhâ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ưu và tra cứu các yêu cầu của KH về các tour hiện chưa đáp ứng được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ưu và tra cứu các điều khoản của hợp đồ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ưu và tra cứu đánh giá của KH về chất lượng tour,hướng dẫn viên,ưu đãi của công ty…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Hướng Dẫn Viên(HDV) 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a cứu danh sách  HDV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ìm kiếm theo yêu cầu (tên,tuổi,trình độ,số điện thoại,….)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êm mới,thay đổi,xoá thông tin về HDV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điểm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ính điểm thưởng cho khách hàng, khi đi tour nhiều lần, theo từng khu vực, vùng, tuyến tour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ống kê báo cáo theo quý 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ổng số KH trên tất cả các thị trường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ổng số KH trên các thị trường riêng lẻ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gày,Khách,Tou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Đánh giá về HDV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Đánh giá về chất lượng phục vụ,chế độ ưu đãi của công ty(xe,ăn,uống,…)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1"/>
          <w:szCs w:val="21"/>
        </w:rPr>
        <w:t>Các luồng thông tin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ống kê điểm thưởng của khách hàng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ác tiện ích đi kèm 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danh sách Khách Sạn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văn bản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lịch làm việc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1"/>
          <w:szCs w:val="21"/>
        </w:rPr>
        <w:t>Hệ thống tin nhắn nội bộ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ản lý user (Người sử dụng, phân quyền)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ài liệu phần mềm                                                                               Vietrantour C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7:00Z</dcterms:created>
  <dc:creator>invi</dc:creator>
  <dc:description/>
  <dc:language>en-US</dc:language>
  <cp:lastModifiedBy>imHa</cp:lastModifiedBy>
  <dcterms:modified xsi:type="dcterms:W3CDTF">2008-03-04T08:33:00Z</dcterms:modified>
  <cp:revision>42</cp:revision>
  <dc:subject/>
  <dc:title>Các chức năng chính của hệ thống :</dc:title>
</cp:coreProperties>
</file>