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6228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810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ọ và tên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ùi Xuân Trung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trung.net@gmail.com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iện thoại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83543123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ịa chỉ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à 12 ngách 12 ngõ 93 Giáp Nhị,Hoàng Mai,Hà Nội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ức vụ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ởng phò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49:00Z</dcterms:created>
  <dc:creator>XTRUNG</dc:creator>
  <dc:description/>
  <dc:language>en-US</dc:language>
  <cp:lastModifiedBy>XTRUNG</cp:lastModifiedBy>
  <dcterms:modified xsi:type="dcterms:W3CDTF">2009-01-14T01:57:00Z</dcterms:modified>
  <cp:revision>1</cp:revision>
  <dc:subject/>
  <dc:title/>
</cp:coreProperties>
</file>